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do zarządzenia nr  7/XV R/2019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bCs/>
          <w:sz w:val="18"/>
          <w:szCs w:val="18"/>
        </w:rPr>
        <w:t>we Wrocławiu z dnia 7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egulamin wnoszenia i zwrotu opłaty za przeprowadzenie rekrutacji na I rok stu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płata </w:t>
      </w:r>
      <w:r>
        <w:rPr>
          <w:rFonts w:cs="Times New Roman" w:ascii="Times New Roman" w:hAnsi="Times New Roman"/>
        </w:rPr>
        <w:t>za przeprowadzenie rekrutacji</w:t>
      </w:r>
      <w:r>
        <w:rPr>
          <w:rFonts w:cs="Times New Roman" w:ascii="Times New Roman" w:hAnsi="Times New Roman"/>
          <w:lang w:eastAsia="pl-PL"/>
        </w:rPr>
        <w:t xml:space="preserve">, zwana dalej „opłatą rekrutacyjną” powinna być dokonana </w:t>
        <w:br/>
        <w:t>w sposób umożliwiający jak najszybszy wpływ środków pieniężnych na rachunek bankowy uczelni, wygenerowany w systemie IRK, indywidualnie dla każdego kandydata i kierunku studi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łatę rekrutacyjną pobiera się od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a na studia (jednolite studia magisterskie, studia pierwszego i drugiego stopnia prowadzone w języku polskim i angielski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ndydata na studia rekrutującego się w ramach potwierdzania efektów uczenia się.</w:t>
      </w:r>
      <w:r>
        <w:rPr>
          <w:rFonts w:cs="Times New Roman" w:ascii="Times New Roman" w:hAnsi="Times New Roman"/>
          <w:strike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uruchomienia II naboru na wskazany kierunek i formę studiów wyższych, opłata rekrutacyjn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ie jest pobierana w sytuacji, gdy kandydat uczestniczył w I i/lub II naborze na ten sam kierunek studiów, bez względu na formę studi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st pobierana w sytuacji, gdy kandydat uczestniczył w procesie rekrutacji na inny kierunek studiów, niż wskazany w II naborz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st pobierana w sytuacji, gdy kandydat uczestniczył w procesie rekrutacji na ten sam lub inny kierunek niż wskazany w II naborze na studia, bez względu na formę studiów, i otrzymał decyzję </w:t>
        <w:br/>
        <w:t xml:space="preserve">o odmowie przyjęcia na studia z powodu rezygnacji lub niezłożenia wymaganych dokumentów, </w:t>
        <w:br/>
        <w:t xml:space="preserve">w terminie określonym w harmonogramie rekrutacj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cs="Times New Roman" w:ascii="Times New Roman" w:hAnsi="Times New Roman"/>
          <w:lang w:eastAsia="pl-PL"/>
        </w:rPr>
        <w:t xml:space="preserve">jest pobierana w sytuacji, gdy kandydat nie uczestniczył w naborze na żaden kierunek studiów na Uniwersytecie Medycznym we Wrocławi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twierdzenie dokonania opłaty rekrutacyjnej będzie widoczne na indywidualnym profilu rejestracyjnym kandydata w systemie IRK. Kandydat nie ma możliwości samodzielnego zaznaczenia w systemie faktu dokonania opłat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Wpływ opłaty rekrutacyjnej na rachunek bankowy uczelni po terminie, </w:t>
      </w:r>
      <w:r>
        <w:rPr>
          <w:rFonts w:cs="Times New Roman" w:ascii="Times New Roman" w:hAnsi="Times New Roman"/>
          <w:lang w:eastAsia="pl-PL"/>
        </w:rPr>
        <w:t>określonym w harmonogramie rekrutacji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, uznaje się rezygnację z udziału w procesie rekruta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rot opłaty rekrutacyjnej następuje na wniosek kandydata, złożony w Systemie IRK lub na pisemny wniosek kandydata (wzór wniosku określa załącznik do niniejszego regulaminu), złożony we właściwej komisji rekrutacyjnej, w terminie do 30 października roku kalendarzowego, w którym rozpoczął się rok akademicki, na który kandydat się rekrutował, w następujących przypadk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uruchomienia kierunku studi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do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d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esienia opłaty rekrutacyjnej po terminie określonym w harmonogramie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pisemnego wniosku o zwrot opłaty rekrutacyjnej, złożonego we właściwej komisji rekrutacyjnej należy </w:t>
      </w:r>
      <w:r>
        <w:rPr>
          <w:rFonts w:cs="Times New Roman" w:ascii="Times New Roman" w:hAnsi="Times New Roman"/>
        </w:rPr>
        <w:t>załączyć potwierdzenie dokonania opłaty rekrutacyj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wrot opłaty rekrutacyjnej, w przypadku/-kach, o których mowa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. 1 pkt 1 - dokonywany jest w całośc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. 1 pkt 2 i 4 – dokonywany jest po potrąceniu kosztów, o których mowa w ust. 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. 1 pkt 3 – dokonywany jest w wysokości stanowiącej różnicę pomiędzy wpłaconą kwotą, </w:t>
        <w:br/>
        <w:t xml:space="preserve">a wymaganą opłatą po potrąceniu kosztów, o których mowa w ust.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a podstawie pozytywnie rozpatrzonego przez właściwą komisję rekrutacyjną wniosku kandydata, zwrotu opłaty rekrutacyjnej dokonuje Kwestura, na wskazany przez kandydata numer rachunku bank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ytuacji, o której mowa w ust. 1 pkt 2-4, kandydat ponosi wszelkie koszty bankowe związane </w:t>
        <w:br/>
        <w:t xml:space="preserve">z wniesieniem opłaty rekrutacyjnej, w tym opłaty bankowe, prowizje, a także koszty bankowe związane ze zwrotem środków. W przypadku, o którym mowa w ust. 1 pkt 1, opłaty ponosi Uczelnia. </w:t>
      </w:r>
    </w:p>
    <w:sectPr>
      <w:footnotePr>
        <w:numFmt w:val="decimal"/>
      </w:footnotePr>
      <w:type w:val="nextPage"/>
      <w:pgSz w:w="11906" w:h="16838"/>
      <w:pgMar w:left="108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/XVI R/2021 Rektora UMW z dnia 3 lutego 2021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9/XVI R/2021 Rektora UMW z dnia 3 lutego 2021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20 Rektora UMW z dnia 12 marca 2020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20 Rektora UMW z dnia 12 mar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0:00Z</dcterms:created>
  <dc:creator>UMED</dc:creator>
  <dc:description/>
  <cp:keywords/>
  <dc:language>en-US</dc:language>
  <cp:lastModifiedBy>MKrystyniak</cp:lastModifiedBy>
  <cp:lastPrinted>2019-02-08T11:23:00Z</cp:lastPrinted>
  <dcterms:modified xsi:type="dcterms:W3CDTF">2021-02-04T09:28:00Z</dcterms:modified>
  <cp:revision>6</cp:revision>
  <dc:subject/>
  <dc:title/>
</cp:coreProperties>
</file>