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rPr>
          <w:sz w:val="18"/>
        </w:rPr>
      </w:pPr>
      <w:r>
        <w:rPr>
          <w:sz w:val="18"/>
        </w:rPr>
        <w:t xml:space="preserve">Załącznik   </w:t>
      </w:r>
    </w:p>
    <w:p>
      <w:pPr>
        <w:pStyle w:val="Normal"/>
        <w:ind w:firstLine="6300"/>
        <w:rPr>
          <w:sz w:val="18"/>
        </w:rPr>
      </w:pPr>
      <w:r>
        <w:rPr>
          <w:sz w:val="18"/>
        </w:rPr>
        <w:t>do zarządzenia nr 9 /XV R/2019</w:t>
      </w:r>
    </w:p>
    <w:p>
      <w:pPr>
        <w:pStyle w:val="Normal"/>
        <w:ind w:firstLine="6300"/>
        <w:rPr/>
      </w:pPr>
      <w:r>
        <w:rPr>
          <w:sz w:val="18"/>
        </w:rPr>
        <w:t>Rektora Uniwersytetu Medycznego we Wrocławiu</w:t>
      </w:r>
    </w:p>
    <w:p>
      <w:pPr>
        <w:pStyle w:val="Normal"/>
        <w:ind w:firstLine="6300"/>
        <w:rPr>
          <w:b/>
          <w:b/>
          <w:bCs/>
        </w:rPr>
      </w:pPr>
      <w:r>
        <w:rPr>
          <w:sz w:val="18"/>
        </w:rPr>
        <w:t xml:space="preserve">z dnia </w:t>
      </w:r>
      <w:r>
        <w:rPr>
          <w:sz w:val="20"/>
        </w:rPr>
        <w:t>13 lutego 2019</w:t>
      </w:r>
      <w:r>
        <w:rPr>
          <w:sz w:val="18"/>
        </w:rPr>
        <w:t xml:space="preserve"> r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 NR 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wniosku nr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rzewodu doktorskiego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ostępowania habilitacyjnego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ostępowania o nadanie tytułu naukowego profesor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zawarta w dniu  ……….............………..  we Wrocławiu, </w:t>
      </w:r>
      <w:r>
        <w:rPr/>
        <w:t>pomiędz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iwersytetem Medycznym im. Piastów Śląskich we Wrocław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brzeże L. Pasteura 1, 50-367 Wrocław, </w:t>
      </w:r>
    </w:p>
    <w:p>
      <w:pPr>
        <w:pStyle w:val="Normal"/>
        <w:rPr>
          <w:bCs/>
        </w:rPr>
      </w:pPr>
      <w:r>
        <w:rPr/>
        <w:t>reprezentowanym z upoważnienia Rektora, przez Dziekana Wydziału:</w:t>
      </w:r>
      <w:r>
        <w:rPr>
          <w:bCs/>
        </w:rPr>
        <w:t xml:space="preserve"> 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„Uczelnią”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a  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</w:r>
      <w:r>
        <w:rPr>
          <w:iCs/>
          <w:sz w:val="20"/>
        </w:rPr>
        <w:t>(nazwa i adres instytucji / imię, nazwisko i adres osoby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 ................................. Regon.......................... KRS............................ PESEL……………………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ab/>
      </w:r>
      <w:r>
        <w:rPr>
          <w:sz w:val="20"/>
        </w:rPr>
        <w:t xml:space="preserve">  (dotyczy instytucji)</w:t>
        <w:tab/>
        <w:tab/>
        <w:tab/>
        <w:tab/>
        <w:tab/>
        <w:t xml:space="preserve">             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reprezentowaną przez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zwanym dalej Finansujący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zelnia zobowiązuje się do przeprowadzenia </w:t>
      </w:r>
      <w:r>
        <w:rPr>
          <w:bCs w:val="false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na/Pani…………………….…………………………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Uczelnia oświadcza, że spełnia wymagania przewidziane do nadania stopnia doktora oraz stopnia doktora habilitowanego - zgodnie z ustawą z dnia 14 marca 2003 r. o stopniach naukowych i tytule naukowym oraz o stopniach i tytule w zakresie sztuki (Dz. U. 2017, poz. 1789 ze zm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bCs/>
        </w:rPr>
        <w:t>Finansujący zobowiązuje się do pokrycia kosztów przewodu* /postępowania* na podstawie   ostatecznego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Finansujący zobowiązuje się do dokonania przedpłaty w </w:t>
      </w:r>
      <w:r>
        <w:rPr/>
        <w:t>wysokości ………………..……...…… zł</w:t>
      </w:r>
    </w:p>
    <w:p>
      <w:pPr>
        <w:pStyle w:val="Normal"/>
        <w:ind w:left="720" w:hanging="0"/>
        <w:jc w:val="both"/>
        <w:rPr/>
      </w:pPr>
      <w:r>
        <w:rPr/>
        <w:t>(słownie: ……………..……………………………………………………………………………..)</w:t>
      </w:r>
    </w:p>
    <w:p>
      <w:pPr>
        <w:pStyle w:val="Normal"/>
        <w:ind w:left="720" w:hanging="0"/>
        <w:jc w:val="both"/>
        <w:rPr/>
      </w:pPr>
      <w:r>
        <w:rPr/>
        <w:t>w terminie 7 dni od daty złożenia wnio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przedpłata będzie niższa niż kwota końcowego rozliczenia, Finansujący zobowiązuje się dopłacić różnicę przed podaniem na radę wydziału wniosku w sprawie nadania stopnia naukowego/w sprawie poparcia wniosku o nadania tytułu naukowego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przedpłata będzie wyższa niż kwota końcowego rozliczenia, Uczelnia zwraca Finansującemu różnicę w terminie do 21 dni od wystawienia faktury korygującej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§ 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Opłaty należy wnosić na konto bankowe Uczelni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ntander Bank Polska S.A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4 Oddział we Wrocławiu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/>
          <w:bCs/>
        </w:rPr>
        <w:t>35 1500 1793 1217 9000 9997 0000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>
          <w:bCs/>
        </w:rPr>
        <w:t xml:space="preserve">Dowód dokonania przedpłaty za przeprowadzenie </w:t>
      </w:r>
      <w:r>
        <w:rPr/>
        <w:t>przewodu/postępowania należy złożyć w terminie 7 dni od daty złożenia wniosku o wszczęcie przewodu doktorskiego, postępowania habilitacyjnego lub postępowania o nadanie tytułu nauk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39" w:hanging="539"/>
        <w:jc w:val="both"/>
        <w:outlineLvl w:val="0"/>
        <w:rPr>
          <w:bCs/>
        </w:rPr>
      </w:pPr>
      <w:r>
        <w:rPr/>
        <w:t>Brak dowodu dokonania przedpłaty powoduje pozostawienie wniosku bez rozpoz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/>
        <w:t>Opłatę za przeprowadzenie przewodu/postępowania wnosi się niezależnie od wyników tego przewodu/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/>
        <w:t xml:space="preserve">W przypadku odmowy wszczęcia przewodu/postępowania przez radę wydziału dokonana opłata zostaje zwrócona finansującemu. Od zwracanej kwoty potrąca się koszty administracyjne w wysokości 5%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, iż dane osobowe osoby, o której mowa w § 1, przetwarzane będą w celu realizacji niniejszej Umowy oraz w celach archiwizacyjnych i statystycznych, w sposób niezautomatyzowany.</w:t>
      </w:r>
    </w:p>
    <w:p>
      <w:pPr>
        <w:pStyle w:val="Normal"/>
        <w:jc w:val="both"/>
        <w:rPr/>
      </w:pPr>
      <w:r>
        <w:rPr/>
        <w:t xml:space="preserve">2. Strony niniejszej Umowy zobowiązują się do współdziałania przy wypełnianiu obowiązków wynikających z przepisów Rozporządzenia Parlamentu Europejskiego i Rady (UE) 2016/679 z dnia 27 kwietnia 2016 roku (Ogólne Rozporządzenie o Ochronie Danych osobowych – RODO) względem osoby, o której mowa w § 1, w tym w szczególności obowiązków określonych w art. 15-23 ROD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>
          <w:szCs w:val="24"/>
        </w:rPr>
      </w:pPr>
      <w:r>
        <w:rPr>
          <w:szCs w:val="24"/>
        </w:rPr>
        <w:t>1. Wszelkie zmiany i uzupełnienia treści umowy wymagają dla swej ważności formy pisemnej, podpisanej przez obie strony.</w:t>
      </w:r>
    </w:p>
    <w:p>
      <w:pPr>
        <w:pStyle w:val="Normal"/>
        <w:jc w:val="both"/>
        <w:rPr/>
      </w:pPr>
      <w:r>
        <w:rPr/>
        <w:t xml:space="preserve">2. W sprawach nieuregulowanych postanowieniami niniejszej umowy mają zastosowanie przepisy Kodeksu Cywilnego. </w:t>
      </w:r>
    </w:p>
    <w:p>
      <w:pPr>
        <w:pStyle w:val="Normal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jc w:val="both"/>
        <w:rPr/>
      </w:pPr>
      <w:r>
        <w:rPr/>
        <w:t>4. Umowę sporządzono w dwóch jednobrzmiących egzemplarzach, jeden egzemplarze dla Uczelni, jeden dla Finansującego.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720" w:hanging="0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Tekstpodstawowywcity2"/>
        <w:spacing w:lineRule="auto" w:line="240"/>
        <w:ind w:left="720" w:hanging="0"/>
        <w:rPr/>
      </w:pPr>
      <w:r>
        <w:rPr/>
        <w:t>Dziekan</w:t>
        <w:tab/>
        <w:tab/>
        <w:tab/>
        <w:tab/>
        <w:tab/>
        <w:tab/>
        <w:tab/>
        <w:t xml:space="preserve">Finansujący </w:t>
      </w:r>
    </w:p>
    <w:p>
      <w:pPr>
        <w:pStyle w:val="Tekstpodstawowywcity2"/>
        <w:spacing w:lineRule="auto" w:line="240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spacing w:before="0" w:after="120"/>
        <w:ind w:left="720" w:hanging="0"/>
        <w:rPr/>
      </w:pPr>
      <w:r>
        <w:rPr/>
        <w:t>* niepotrzebne skreśl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4:00Z</dcterms:created>
  <dc:creator>Kwestura</dc:creator>
  <dc:description/>
  <dc:language>en-US</dc:language>
  <cp:lastModifiedBy>Magda Krystyniak</cp:lastModifiedBy>
  <cp:lastPrinted>2018-06-04T09:18:00Z</cp:lastPrinted>
  <dcterms:modified xsi:type="dcterms:W3CDTF">2019-02-19T08:54:00Z</dcterms:modified>
  <cp:revision>2</cp:revision>
  <dc:subject/>
  <dc:title>UMOWA Nr</dc:title>
</cp:coreProperties>
</file>