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4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z dnia 22 lutego 2019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  <w:br/>
        <w:t>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albo I rok studiów w terminie określonym </w:t>
        <w:br/>
        <w:t>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2 </w:t>
        <w:br/>
        <w:t xml:space="preserve">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>z przepisami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70C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Akademia Medyczna</dc:creator>
  <dc:description/>
  <cp:keywords/>
  <dc:language>en-US</dc:language>
  <cp:lastModifiedBy>AM</cp:lastModifiedBy>
  <cp:lastPrinted>2019-04-02T09:02:00Z</cp:lastPrinted>
  <dcterms:modified xsi:type="dcterms:W3CDTF">2020-03-03T10:43:00Z</dcterms:modified>
  <cp:revision>8</cp:revision>
  <dc:subject/>
  <dc:title>Zarządzenie nr …………</dc:title>
</cp:coreProperties>
</file>