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15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12/XV R/201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 dnia 22 lutego 2019 roku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8"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4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soba przyjęta na studia albo Student zobowiązuje się do wnoszenia opłat za usługi edukacyjne według następujących zasad (sposób płatności - do wyboru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  <w:br/>
        <w:t>z zastrzeżeniem pkt 3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rocznych - w terminie do 15 września przed rozpoczęciem roku akademickiego, z zastrzeżeniem pkt 3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Osoba przyjęta na I rok studiów uiszcza opłatę za usługi edukacyjne w terminie 3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1440" w:hanging="1014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3383"/>
        <w:gridCol w:w="3580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570" w:leader="none"/>
                <w:tab w:val="left" w:pos="720" w:leader="none"/>
              </w:tabs>
              <w:suppressAutoHyphens w:val="true"/>
              <w:autoSpaceDE w:val="false"/>
              <w:ind w:hanging="360"/>
              <w:jc w:val="righ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 za: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3 pkt 1 lit. a)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3 pkt 1 lit. b)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, o których mowa w § 2 ust. 2 i ust. 3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semestr studiów albo I rok studiów w terminie określonym </w:t>
        <w:br/>
        <w:t>w niniejszej umowie</w:t>
      </w:r>
      <w:r>
        <w:rPr>
          <w:rFonts w:cs="Times New Roman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5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3 w terminach określonych w § 2 ust. 2 </w:t>
        <w:br/>
        <w:t xml:space="preserve">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3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360"/>
        <w:jc w:val="both"/>
        <w:rPr/>
      </w:pP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6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 xml:space="preserve">z prze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przyjęta na studia albo Student wyraża zgodę na: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,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ym Dziekanacie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/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54/XV R/2019 Rektora UMW z dnia 24 kwiet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nr 42/XV R/2020 Rektora UMW z dnia 18 lutego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zarządzeniem nr 64/XV R/2020 Rektora UMW z dnia 17 marca 2020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zarządzeniem nr 64/XV R/2020 Rektora UMW z dnia 17 marc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color w:val="0070C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5:00Z</dcterms:created>
  <dc:creator>Monika</dc:creator>
  <dc:description/>
  <cp:keywords/>
  <dc:language>en-US</dc:language>
  <cp:lastModifiedBy>AM</cp:lastModifiedBy>
  <dcterms:modified xsi:type="dcterms:W3CDTF">2020-03-20T08:59:00Z</dcterms:modified>
  <cp:revision>9</cp:revision>
  <dc:subject/>
  <dc:title/>
</cp:coreProperties>
</file>