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color w:val="000000"/>
        </w:rPr>
      </w:pPr>
      <w:r>
        <w:rPr>
          <w:color w:val="000000"/>
        </w:rPr>
        <w:t xml:space="preserve">Załącznik 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>do zarządzenia nr 17/XV R/2019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 xml:space="preserve">Rektora Uniwersytetu Medycznego 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 xml:space="preserve">we Wrocławiu 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>z dnia 27 lutego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Zasady realizacj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u  ERASMUS+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Uniwersytecie Medycznym we Wrocławiu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wymiana studentów, doktorantów, absolwentów,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pracowników Uczelni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ocław 2019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Wstęp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ogram ERASMUS+ jest realizowany w Dziale Współpracy Międzynarodowej pod nadzorem Prorektora ds. Rozwoju Uczelni. Merytorycznie zarządzany jest przez Uczelnianego Koordynatora Programu ERASMUS+, zwanego dalej „Koordynatorem Uczelnianym”, we współpracy </w:t>
        <w:br/>
        <w:t xml:space="preserve">z Wydziałowymi Koordynatorami Programu ERASMUS+, zwanymi dalej „Koordynatorami Wydziałowymi”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owoływany jest przez rektora a Koordynatorów Wydziałowych powołują dziekan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Koordynator Uczelniany jest odpowiedzialny za bezpośrednią realizację Programu ERASMUS+ w Uniwersytecie Medycznym we Wrocławiu, zwanym dalej „Uniwersytetem” lub „Uczelnią”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kres działalności Koordynatora Uczelnianego obejmuje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ę z Komisją Europejską w zakresie opracowywania dokumentów, udział w pracach monitorująco-kontrolnych, inicjatywy oceniające funkcjonowanie Programu ERASMUS+, szkolenia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ę z Narodową Agencją Programu Erasmus+ w zakresie opracowywania i przekazywania dokumentów dotyczących realizacji Programu ERASMUS+ (wnioski o fundusze, sprawozdania, raporty, umowy dwustronne itd.) oraz udział w szkoleniach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ę z uczelniami partnerskimi w zakresie przygotowywania i przekazywania dokumentów, monitorowanie wymiany, wzajemne promowanie uczelni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działania prowadzone w Uczelni w zakresie rozdysponowywania środków finansowych, informowania społeczności akademickiej o Programie oraz możliwościach i zasadach udziału w nim, przygotowywanie i prowadzenie dokumentacji, współpracę z jednostkami organizacyjnymi oraz pozyskiwanie dofinansowania do stypendiów i innych prac realizowanych w ramach Programu ERASMUS+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Środki finansowe przyznawane corocznie na wniosek Uniwersytetu przez Narodową Agencję na realizację Programu ERASMUS+, wpływają na wyznaczone konto Programu, a dysponentem środków jest Koordynator Uczelniany, który nadzoruje realizację Programu zgodnie z zasadami zawartymi w umowie finansowej pomiędzy Uniwersytetem a Narodową Agencją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rektor ds. Rozwoju Uczelni, na podstawie „Zasad realizacji Programu ERASMUS+ w Uniwersytecie Medycznym we Wrocławiu” oraz ogólnych przepisów Narodowej Agencji, powołuje Zespoły (o których mowa w dalszej części zarządzenia) do realizacji powierzonych zadań.</w:t>
        <w:br/>
        <w:b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espoły, o których mowa w ust. 6, podejmują działania w zakresi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rozdziału środków finansowych przyznanych przez Narodową Agencję na wypłaty stypendiów dla studentów (wyjazd na studia i praktyki), doktorantów (wyjazd na studia i praktyki), absolwentów (praktyki), nauczycieli akademickich (wyjazdy dydaktyczne) oraz pracowników Uczelni (wyjazdy szkoleniowe) realizowanych w Programie ERASMUS+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przeprowadzania postępowania kwalifikacyjnego kandydatów na wyjazdy zagraniczne w ramach Programu ERASMUS+ wśród studentów, doktorantów, absolwentów, nauczycieli akademickich oraz pracowników</w:t>
      </w:r>
      <w:r>
        <w:rPr>
          <w:color w:val="000000"/>
          <w:sz w:val="24"/>
          <w:szCs w:val="24"/>
        </w:rPr>
        <w:t xml:space="preserve"> uczelni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szechniania informacji o Programie ERASMUS+ wśród społeczności akademickiej Uczelni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Zasady rozdziału subwencji na wypłaty dla studentów (wyjazd na studia i/lub praktyki), doktorantów (wyjazd na studia i/lub praktyki), absolwentów (wyjazd na praktyki), nauczycieli akademickich (wyjazd dydaktyczny) oraz pracowników Uczelni (wyjazd szkoleniowy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inansowe przyznane przez Narodową Agencję na wypłaty stypendium dla wszystkich beneficjentów Uniwersytetu są rozdzielane przez Zespół Koordynatorów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 w:val="24"/>
          <w:szCs w:val="24"/>
        </w:rPr>
        <w:t>Wysokość stypendium oraz czas pobytu w uczelni partnerskiej/instytucji przyjmującej dla studentów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wyjazd na studia i/lub praktyki)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ktorantów (wyjazd na studia i/lub praktyki), absolwentów (wyjazd na praktyki), nauczycieli akademickich </w:t>
      </w:r>
      <w:r>
        <w:rPr>
          <w:bCs/>
          <w:color w:val="000000"/>
          <w:sz w:val="24"/>
          <w:szCs w:val="24"/>
        </w:rPr>
        <w:t>(wyjazd dydaktyczny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pracowników Uczelni </w:t>
      </w:r>
      <w:r>
        <w:rPr>
          <w:bCs/>
          <w:color w:val="000000"/>
          <w:sz w:val="24"/>
          <w:szCs w:val="24"/>
        </w:rPr>
        <w:t xml:space="preserve">(wyjazd szkoleniowy) </w:t>
      </w:r>
      <w:r>
        <w:rPr>
          <w:color w:val="000000"/>
          <w:sz w:val="24"/>
          <w:szCs w:val="24"/>
        </w:rPr>
        <w:t>ustala Zespół Koordynatorów w składz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u Lekarski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Koordynator Wydziału Lekarsko-Stomatologiczn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u Farmaceutycznego z Oddziałem Analityki Medycznej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Koordynator Wydziału Nauk o Zdrowi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Wstępna propozycja Zespołu o podziale środków finansowych odbywa się po otrzymaniu informacji z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Narodowej Agencji o wysokości środków finansowych przyznanych na działania zdecentralizowane w rozpatrywanym roku akademickim oraz o ogólnych zasadach ich rozdziału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Działu Współpracy Międzynarodowej o liczbie wniosków złożonych przez osoby, które </w:t>
      </w:r>
      <w:r>
        <w:rPr>
          <w:color w:val="000000"/>
          <w:spacing w:val="-4"/>
          <w:sz w:val="24"/>
          <w:szCs w:val="24"/>
        </w:rPr>
        <w:t>chcą uczestniczyć w Programie ERASMUS+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 danym roku akademickim.</w:t>
      </w:r>
    </w:p>
    <w:p>
      <w:pPr>
        <w:pStyle w:val="Normal"/>
        <w:spacing w:lineRule="auto" w:line="36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Koordynator Uczelniany przedstawia Prorektorowi ds. Rozwoju Uczelni do zatwierdzenia dokument „Decyzja rozdziału subwencji na wypłaty stypendium dla studentów (wyjazd na studia i/lub praktyki), doktorantów (wyjazd na studia i/lub praktyki), absolwentów (wyjazd na praktyki), nauczycieli akademickich </w:t>
      </w:r>
      <w:r>
        <w:rPr>
          <w:bCs/>
          <w:color w:val="000000"/>
        </w:rPr>
        <w:t>(wyjazd dydaktyczny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raz pracowników Uczelni </w:t>
      </w:r>
      <w:r>
        <w:rPr>
          <w:bCs/>
          <w:color w:val="000000"/>
        </w:rPr>
        <w:t xml:space="preserve">(wyjazd szkoleniowy) </w:t>
      </w:r>
      <w:r>
        <w:rPr>
          <w:color w:val="000000"/>
        </w:rPr>
        <w:t>w ramach Programu ERASMUS+”, stanowiący załącznik do niniejszych zasad oraz listy zakwalifikowanych osób. Listy (w przypadku wyjazdu studentów) są przekazywane do akceptacji Prorektora ds.  Dydakty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asady rekrutacji studentów na studia – kandydatów na wyjazdy w ramach Program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RASMUS+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4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</w:rPr>
        <w:t>Rekrutacji studentów dokonuje Zespół ds. Rekrutacji studentów na studia w składz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/>
      </w:pPr>
      <w:r>
        <w:rPr>
          <w:color w:val="000000"/>
          <w:sz w:val="24"/>
          <w:szCs w:val="24"/>
        </w:rPr>
        <w:t>prodziekan ds. studenckich (właściwy ze względu na wydział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 Samorządu Studenckiego (właściwy ze względu na wydział).</w:t>
      </w:r>
    </w:p>
    <w:p>
      <w:pPr>
        <w:pStyle w:val="Normal"/>
        <w:spacing w:lineRule="auto" w:line="360"/>
        <w:ind w:left="2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5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Warunki uczestnictwa w programie dydaktycznym (studia) są następu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iczenie pierwszego roku studi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alna średnia ocen uzyskanych z dotychczasowego okresu studiów 3.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najomość języka wykładowego przyjmującej uczelni partnerskiej (lub biegła znajomość języka angielskiego w przypadku studiów w języku angielski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studiów wynosi od 3 do 12 miesię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tudia zagraniczne w ramach Programu ERASMUS+ można podjąć kilka razy z zastrzeżeniem, że łączna długość pobytu za granicą wyni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12 miesięcy w obrębie jednego cyklu studi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maksymalnie 24 miesiące na jednolitych studiach magisterski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wielokrotnych wyjazdów wymagana jest jednoroczna przerwa między wyjaz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  <w:sz w:val="24"/>
          <w:szCs w:val="24"/>
        </w:rPr>
        <w:t>po zakwalifikowaniu się na studia zagraniczne wyjazd może być realizowany pod warunkiem zaliczenia roku akademickiego poprzedzającego wyjazd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  <w:color w:val="000000"/>
          <w:spacing w:val="4"/>
        </w:rPr>
        <w:t>Student ma prawo złożyć aplikację</w:t>
      </w:r>
      <w:r>
        <w:rPr>
          <w:b w:val="false"/>
          <w:bCs w:val="false"/>
          <w:i w:val="false"/>
          <w:iCs w:val="false"/>
          <w:color w:val="FF0000"/>
          <w:spacing w:val="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4"/>
        </w:rPr>
        <w:t>o zakwalifikowanie na wyjazd w ramach Programu oraz przejść całą procedurę kwalifikacyjną, posiadając niższą średnią niż przedstawiono w §5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  <w:color w:val="000000"/>
        </w:rPr>
        <w:t xml:space="preserve">Wyjazd, w warunkach o których mowa w ust. 1, będzie możliwy wyłącznie w przypadku istnienia wolnych, niewykorzystanych miejsc w uczelniach partnerskich po zakończeniu całkowitej kwalifikacji. Decyzję ostateczną podejmie Prorektor ds. Rozwoju Uczelni po zapoznaniu się z pisemną opinią Zespołu ds. Rekrutacji </w:t>
      </w:r>
      <w:r>
        <w:rPr>
          <w:b w:val="false"/>
          <w:bCs w:val="false"/>
          <w:i w:val="false"/>
          <w:color w:val="000000"/>
        </w:rPr>
        <w:t>studentów na studia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Student zgłaszający swoją kandydaturę na wyjazd do uczelni partnerskiej powinien </w:t>
      </w:r>
      <w:r>
        <w:rPr>
          <w:sz w:val="24"/>
          <w:szCs w:val="24"/>
        </w:rPr>
        <w:t>do 15 marc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łożyć aplikację on-line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łączyć do aplikacji zaświadczenie z dziekanatu o średniej ocen uzyskanych z dotychczasowego okresu studiów (do drugiego miejsca po przecinku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dołączyć do aplikacji stosowne poświadczenia i dokumenty dotyczące dodatkowych kryteriów rekrutacji, o których mowa w § 9, pkt. 3</w:t>
      </w:r>
      <w:r>
        <w:rPr>
          <w:color w:val="FF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istnienia wolnych miejsc w uczelniach partnerskich po przeprowadzeniu rozmów kwalifikacyjnych Koordynator Uczelniany może ogłosić dodatkowy termin składania </w:t>
      </w:r>
      <w:r>
        <w:rPr>
          <w:sz w:val="24"/>
          <w:szCs w:val="24"/>
        </w:rPr>
        <w:t>aplikacj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tudenci, którzy zostaną zakwalifikowani w dodatkowym terminie, mogą wyjechać do uczelni partnerskiej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  <w:sz w:val="24"/>
          <w:szCs w:val="24"/>
        </w:rPr>
        <w:t>Student z dodatkowego naboru ma prawo uczestniczenia w ewentualnej liście rezerwowej (wyjazd ze stypendium ERASMUS+), na której jego miejsce zostaje określone na podstawie liczby zdobytych punktów.</w:t>
      </w:r>
    </w:p>
    <w:p>
      <w:pPr>
        <w:pStyle w:val="Normal"/>
        <w:spacing w:lineRule="auto" w:line="360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kwalifikacji studenta jest suma punktów otrzymanych z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ą ocen uzyskanych za okres studiów poprzedzających wyjazd student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egzamin z języka (w przypadku  wyjazdów do Niemiec, Austrii – język niemiecki, do Francji – język francuski, do innych krajów – język angielski; przeprowadzony przez jednostkę wyznaczoną przez Zespół ds. Rekrutacji studentów na studia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udenci wyjeżdżający do kraju, w którym będą studiować w swoim języku macierzystym, są zwolnieni z egzaminu z języka i otrzymują ocenę bardzo dobr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 xml:space="preserve">ocena z egzaminu z języka może zostać przepisana z poprzedniej rekrutacji pod warunkiem, że od ostatniego egzaminu nie minęło 9 miesięc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kumentowane dodatkowe kryteria rekrutacji, o których mowa w §9 ust. 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odstawie złożonych dokumentów, o których mowa w §7 ust.1, pracownik Działu Współpracy Międzynarodowej, zajmujący się programem ERASMUS+, sporządza listę kandydatów na studia zagraniczne według sumy uzyskanych punktów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porządzone listy kandydatów wraz z punktacją oraz liczbą miejsc w uczelniach partnerskich są przedstawione do akceptacji Koordynatorowi Uczelnianemu przed rozpoczęciem wydziałowych rozmów kwalifikacyj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równej sumy punktów kwalifikacyjnych o kolejności kandydatów decyduje średnia ocen uzyskanych za cały okres studi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średnia ocen uzyskanych za cały okres studiów:</w:t>
      </w:r>
    </w:p>
    <w:tbl>
      <w:tblPr>
        <w:tblW w:w="49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12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– 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51 – 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 – 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 – 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 – 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 – 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 – 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360" w:hanging="426"/>
        <w:jc w:val="both"/>
        <w:rPr/>
      </w:pPr>
      <w:r>
        <w:rPr>
          <w:color w:val="000000"/>
          <w:sz w:val="24"/>
          <w:szCs w:val="24"/>
        </w:rPr>
        <w:t>punkty za ocenę uzyskaną z egzaminu z języka. Ocena z języka francuskiego, niemieckiego nie może być niższa niż 3.5.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zamin z języka - 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rdzo dobry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ad dobry (4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ć dobry (3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kryteria rekrutacj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konferencjach studenckich kół naukowych lub opublikowane w materiałach tych konferencji (niezależnie od liczby prac) – 1 punkt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zjazdach lub publikowane w czasopismach naukowych (niezależnie od liczby prac) – 1 punkt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otrzymane w trakcie studiów – nagrody ministerialne, nagrody rektorsk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z wyłączeniem stypendium rektora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odznaczenia i wyróżnienia Uczelni – 1 punkt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raniczne praktyki wakacyjne, zagraniczne kursy i szkolenia zawodowe (niezależnie od ich liczby) – 1 punkt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ruchu studenckiego (potwierdzona przez organizację lub władze Uczelni; niezależnie od liczby aktywności) – 1 punk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Programu ERASMUS+ w Uczelni – 1 punkt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studenta w czasie pobytu w uczelni partnerskiej obejm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(naukowe i/lub socjalne) utrzymywane przez cały okres pobytu studenta za granicą – wypłacane zgodnie z regulaminem stypendiów w Uniwersytec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ypendium z Programu ERASMUS+ </w:t>
      </w:r>
      <w:r>
        <w:rPr>
          <w:sz w:val="24"/>
          <w:szCs w:val="24"/>
        </w:rPr>
        <w:t>lub z programu POWER dla uprawnionych osób</w:t>
      </w:r>
      <w:r>
        <w:rPr>
          <w:i/>
          <w:color w:val="00B0F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płacane w transzach zgodnie z podpisaną umową pomiędzy Uniwersytetem a stypendystą Program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rot za kurs językowy (z wyłączeniem języka angielskiego, francuskiego i niemieckiego) odbywający się przed rozpoczęciem studiów w uczelni partnerskiej, w wysokości  </w:t>
      </w:r>
      <w:r>
        <w:rPr>
          <w:sz w:val="24"/>
          <w:szCs w:val="24"/>
        </w:rPr>
        <w:t>ustalonej corocznie przez Zespół Koordynatorów i zaakceptowany przez Prorektora ds. Rozwoju Uczelni.</w:t>
      </w:r>
    </w:p>
    <w:p>
      <w:pPr>
        <w:pStyle w:val="Normal"/>
        <w:spacing w:lineRule="auto" w:line="360"/>
        <w:ind w:left="420" w:hanging="4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arz rekrutacji studentów obejmuje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anie </w:t>
      </w:r>
      <w:r>
        <w:rPr>
          <w:sz w:val="24"/>
          <w:szCs w:val="24"/>
        </w:rPr>
        <w:t>aplikacji on-line</w:t>
      </w:r>
      <w:r>
        <w:rPr>
          <w:color w:val="000000"/>
          <w:sz w:val="24"/>
          <w:szCs w:val="24"/>
        </w:rPr>
        <w:t xml:space="preserve"> i wymaganych dokumentów – do 15 marc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30 marc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mowy kwalifikacyjne z Zespołem ds. Rekrutacji </w:t>
      </w:r>
      <w:r>
        <w:rPr>
          <w:bCs/>
          <w:color w:val="000000"/>
          <w:sz w:val="24"/>
          <w:szCs w:val="24"/>
        </w:rPr>
        <w:t>studentów na studia</w:t>
      </w:r>
      <w:r>
        <w:rPr>
          <w:color w:val="000000"/>
          <w:sz w:val="24"/>
          <w:szCs w:val="24"/>
        </w:rPr>
        <w:t xml:space="preserve"> – do 15 kwiet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 postępowania kwalifikacyjnego – do 20 kwiet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kanie organizacyjne ze studentami zakwalifikowanymi na studia zagraniczne – do 25 kwiet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anie dokumentów do realizacji studiów w ramach Programu ERASMUS+ – do 10 maj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.</w:t>
      </w:r>
    </w:p>
    <w:p>
      <w:pPr>
        <w:pStyle w:val="Heading1"/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</w:p>
    <w:p>
      <w:pPr>
        <w:pStyle w:val="Heading1"/>
        <w:ind w:left="18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IV. </w:t>
      </w:r>
      <w:r>
        <w:rPr>
          <w:b/>
          <w:bCs/>
          <w:color w:val="000000"/>
          <w:sz w:val="24"/>
          <w:szCs w:val="24"/>
        </w:rPr>
        <w:t>Zasady rekrutacji studentów na praktyki – kandydatów na wyjazdy w ramach Programu ERASMUS+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2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</w:rPr>
        <w:t>Rekrutacji studentów dokonuje Zespół ds. Rekrutacji studentów na praktyki w składzi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ziekan do spraw studenckich (właściwy ze względu na wydział) lub koordynator praktyk (właściwy ze względu na wydział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przedstawiciel Samorządu Studenckiego (właściwy ze względu na wydział)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3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Warunki uczestnictwa w programie dydaktycznym (praktyki) są następujące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iczenie pierwszego roku studiów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alna średnia ocen uzyskanych z dotychczasowego okresu studiów 3.0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ć języka instytucji przyjmującej lub biegła znajomość języka angielskiego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praktyk wynosi od 2 do 12 miesięc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na praktyki w ramach Programu ERASMUS+ można wyjechać kilka razy z zastrzeżeniem, że łączna długość pobytu za granicą wyniesi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12 miesięcy w obrębie jednego cyklu studi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24 miesiące na jednolitych studiach magisterski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4</w:t>
      </w:r>
    </w:p>
    <w:p>
      <w:pPr>
        <w:pStyle w:val="Tekstpodstawowy2"/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  <w:spacing w:val="4"/>
        </w:rPr>
      </w:pPr>
      <w:r>
        <w:rPr>
          <w:b w:val="false"/>
          <w:bCs w:val="false"/>
          <w:i w:val="false"/>
          <w:iCs w:val="false"/>
          <w:color w:val="000000"/>
          <w:spacing w:val="4"/>
        </w:rPr>
        <w:t xml:space="preserve">1. Student ma prawo złożyć </w:t>
      </w:r>
      <w:r>
        <w:rPr>
          <w:b w:val="false"/>
          <w:bCs w:val="false"/>
          <w:i w:val="false"/>
          <w:iCs w:val="false"/>
          <w:spacing w:val="4"/>
        </w:rPr>
        <w:t xml:space="preserve">aplikację on-line </w:t>
      </w:r>
      <w:r>
        <w:rPr>
          <w:b w:val="false"/>
          <w:bCs w:val="false"/>
          <w:i w:val="false"/>
          <w:iCs w:val="false"/>
          <w:color w:val="000000"/>
          <w:spacing w:val="4"/>
        </w:rPr>
        <w:t>o zakwalifikowanie na wyjazd w ramach Programu oraz przejść całą procedurę kwalifikacyjną posiadając niższą średnią niż przedstawiono w §</w:t>
      </w:r>
      <w:r>
        <w:rPr>
          <w:b w:val="false"/>
          <w:bCs w:val="false"/>
          <w:i w:val="false"/>
          <w:iCs w:val="false"/>
          <w:spacing w:val="4"/>
        </w:rPr>
        <w:t>13</w:t>
      </w:r>
      <w:r>
        <w:rPr>
          <w:b w:val="false"/>
          <w:bCs w:val="false"/>
          <w:i w:val="false"/>
          <w:iCs w:val="false"/>
          <w:color w:val="FF0000"/>
          <w:spacing w:val="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4"/>
        </w:rPr>
        <w:t>pkt 2.</w:t>
      </w:r>
    </w:p>
    <w:p>
      <w:pPr>
        <w:pStyle w:val="Tekstpodstawowy2"/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2. Wyjazd, w warunkach o których mowa w ust. 1, będzie możliwy wyłącznie w przypadku istnienia wolnych, niewykorzystanych miejsc w instytucjach przyjmujących, po zakończeniu całkowitej kwalifikacji. Decyzję ostateczną podejmie Prorektor ds. Rozwoju Uczelni, po zapoznaniu się </w:t>
        <w:br/>
        <w:t xml:space="preserve">z pisemną opinią Zespołu ds. Rekrutacji </w:t>
      </w:r>
      <w:r>
        <w:rPr>
          <w:b w:val="false"/>
          <w:bCs w:val="false"/>
          <w:i w:val="false"/>
          <w:color w:val="000000"/>
        </w:rPr>
        <w:t>studentów na praktyki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Tekstpodstawowy2"/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Student zgłaszający swoją kandydaturę na wyjazd na praktyki powinien do 30 listop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łożyć aplikację on-li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łączyć do aplikacji zaświadczenie z dziekanatu o średniej ocen uzyskanych z dotychczasowego okresu studiów (do drugiego miejsca po przecink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łączyć do aplikacji stosowne poświadczenia i dokumenty dotyczące dodatkowych kryteriów rekrutacji, o których mowa w § 17, pkt.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dołączyć  do aplikacji</w:t>
      </w:r>
      <w:r>
        <w:rPr>
          <w:color w:val="000000"/>
          <w:sz w:val="24"/>
          <w:szCs w:val="24"/>
        </w:rPr>
        <w:t xml:space="preserve"> list intencyjny, jeśli miejsce zostało znalezione samodzie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istnienia wolnych miejsc w instytucjach partnerskich na praktyki po przeprowadzeniu rozmów kwalifikacyjnych Koordynator Uczelniany może ogłosić dodatkowy termin składania pod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udenci, którzy zostaną zakwalifikowani w dodatkowym terminie mogą wyjechać do instytucji partnerskiej na praktyki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tudent z dodatkowego naboru ma prawo uczestniczenia w ewentualnej liście rezerwowej (wyjazd ze stypendium ERASMUS+), na której jego miejsce zostaje określone na podstawie liczby zdobytych punktów.</w:t>
      </w:r>
    </w:p>
    <w:p>
      <w:pPr>
        <w:pStyle w:val="Normal"/>
        <w:spacing w:lineRule="auto" w:line="360"/>
        <w:ind w:left="360" w:hanging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kwalifikacji studenta jest suma punktów otrzymanych za: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ą ocen uzyskanych za okres studiów poprzedzających wyjazd studenta;</w:t>
      </w:r>
    </w:p>
    <w:p>
      <w:pPr>
        <w:pStyle w:val="Normal"/>
        <w:numPr>
          <w:ilvl w:val="0"/>
          <w:numId w:val="16"/>
        </w:numPr>
        <w:spacing w:lineRule="auto" w:line="36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egzamin z języka (w przypadku  wyjazdów do Niemiec, Austrii – język niemiecki, do Francji – język francuski, do innych krajów – język angielski; przeprowadzony przez jednostkę wyznaczoną przez Zespół ds. Rekrutacji studentów na praktyki);</w:t>
      </w:r>
    </w:p>
    <w:p>
      <w:pPr>
        <w:pStyle w:val="Normal"/>
        <w:numPr>
          <w:ilvl w:val="0"/>
          <w:numId w:val="16"/>
        </w:numPr>
        <w:spacing w:lineRule="auto" w:line="360"/>
        <w:ind w:left="850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wyjątkowych przypadkach możliwy jest wyjazd do Niemiec, Austrii oraz Francji po zdaniu egzaminu z języka angielskiego pod warunkiem, że strona przyjmująca wyrazi na to zgodę (pisemna zgoda w dołączonych dokumentach)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  <w:szCs w:val="24"/>
        </w:rPr>
        <w:t>4)</w:t>
        <w:tab/>
        <w:t>studenci wyjeżdżający do kraju, w którym będą studiować w swoim języku macierzystym, są zwolnieni z egzaminu z języka i otrzymują ocenę bardzo dobrą;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ocena z egzaminu z języka może zostać przepisana z poprzedniej rekrutacji pod warunkiem, że od ostatniego egzaminu nie minęło 9 miesięcy;</w:t>
      </w:r>
    </w:p>
    <w:p>
      <w:pPr>
        <w:pStyle w:val="Normal"/>
        <w:spacing w:lineRule="auto" w:line="360"/>
        <w:ind w:left="4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udokumentowane dodatkowe kryteria rekrutacji, o których mowa w §</w:t>
      </w:r>
      <w:r>
        <w:rPr>
          <w:sz w:val="24"/>
          <w:szCs w:val="24"/>
        </w:rPr>
        <w:t xml:space="preserve"> 17</w:t>
      </w:r>
      <w:r>
        <w:rPr>
          <w:color w:val="000000"/>
          <w:sz w:val="24"/>
          <w:szCs w:val="24"/>
        </w:rPr>
        <w:t xml:space="preserve"> ust. 3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odstawie złożonych dokumentów, o których mowa w </w:t>
      </w:r>
      <w:r>
        <w:rPr>
          <w:sz w:val="24"/>
          <w:szCs w:val="24"/>
        </w:rPr>
        <w:t xml:space="preserve">§15 </w:t>
      </w:r>
      <w:r>
        <w:rPr>
          <w:color w:val="000000"/>
          <w:sz w:val="24"/>
          <w:szCs w:val="24"/>
        </w:rPr>
        <w:t xml:space="preserve">ust.1, pracownik Działu Współpracy Międzynarodowej zajmujący się programem ERASMUS+ sporządza listę kandydatów na praktyki według sumy uzyskanych punktów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porządzone listy kandydatów wraz z punktacją oraz liczbą miejsc w instytucjach, które przeprowadzają praktyki, są przedstawiane do akceptacji Koordynatorowi Uczelnianemu przed rozpoczęciem wydziałowych rozmów kwalifikacyj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równej sumy punktów kwalifikacyjnych o kolejności kandydatów decyduje średnia ocen uzyskanych za cały okres studi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7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średnia ocen uzyskanych za cały okres studiów:</w:t>
      </w:r>
    </w:p>
    <w:tbl>
      <w:tblPr>
        <w:tblW w:w="49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12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– 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 – 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 – 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 – 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6 – 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 – 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 – 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unkty za ocenę uzyskaną z egzaminu z języka: 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zamin z języka - 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y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ad dobry (4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ć dobry (3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dodatkowe kryteria rekrutacj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konferencjach studenckich kół naukowych lub opublikowane w materiałach tych konferencji (niezależnie od liczby prac) – 1 punk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zjazdach lub publikowane w czasopismach naukowych (niezależnie od liczby prac) – 1 punk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otrzymane w trakcie studiów – nagrody ministerialne, nagrody rektorskie oraz odznaczenia i wyróżnienia Uczelni</w:t>
      </w:r>
      <w:r>
        <w:rPr>
          <w:sz w:val="24"/>
          <w:szCs w:val="24"/>
        </w:rPr>
        <w:t xml:space="preserve"> (z wyłączeniem stypendium rektora)  </w:t>
      </w:r>
      <w:r>
        <w:rPr>
          <w:color w:val="000000"/>
          <w:sz w:val="24"/>
          <w:szCs w:val="24"/>
        </w:rPr>
        <w:t>– 1 punk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raniczne praktyki wakacyjne, zagraniczne kursy i szkolenia zawodowe (niezależnie od ich liczby) – 1 punk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ruchu studenckiego (potwierdzona przez organizacje lub władze Uczelni; niezależnie od liczby aktywności) – 1 punkt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  <w:sz w:val="24"/>
          <w:szCs w:val="24"/>
        </w:rPr>
        <w:t>praca na rzecz Programu ERASMUS+ w Uczelni – 1 punk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8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studenta w czasie pobytu w instytucji partnerskiej obejmuje: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z Programu ERASMUS+</w:t>
      </w:r>
      <w:r>
        <w:rPr>
          <w:sz w:val="24"/>
          <w:szCs w:val="24"/>
        </w:rPr>
        <w:t xml:space="preserve"> lub z programu POWER dla uprawnionych osób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płacane zgodnie z podpisaną umową pomiędzy Uniwersytetem a stypendystą Programu; 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rot za kurs językowy (z wyłączeniem języka angielskiego, francuskiego i niemieckiego) </w:t>
      </w:r>
      <w:r>
        <w:rPr>
          <w:sz w:val="24"/>
          <w:szCs w:val="24"/>
        </w:rPr>
        <w:t>odbywający się przed rozpoczęciem praktyk w instytucji przyjmującej, w wysokości ustalonej corocznie przez Zespół Koordynatorów i zaakceptowany przez Prorektora ds. Rozwoju Uczelni.</w:t>
      </w:r>
    </w:p>
    <w:p>
      <w:pPr>
        <w:pStyle w:val="Normal"/>
        <w:spacing w:lineRule="auto" w:line="360"/>
        <w:ind w:left="420" w:hanging="4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rekrutacji studentów obejm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składanie </w:t>
      </w:r>
      <w:r>
        <w:rPr>
          <w:sz w:val="24"/>
          <w:szCs w:val="24"/>
        </w:rPr>
        <w:t>aplikacji on-line</w:t>
      </w:r>
      <w:r>
        <w:rPr>
          <w:color w:val="000000"/>
          <w:sz w:val="24"/>
          <w:szCs w:val="24"/>
        </w:rPr>
        <w:t xml:space="preserve"> i wymaganych dokumentów – do 30 listopad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15 grud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rozmowy kwalifikacyjne z Zespołem ds. Rekrutacji – do 15 sty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 postępowania kwalifikacyjnego – do 20 sty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spotkanie organizacyjne ze studentami zakwalifikowanymi na praktyki – do 25 sty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składanie dokumentów do realizacji praktyk w ramach Programu ERASMUS+ – do 10 lut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 oraz na studenckich tablicach informacyj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Cs/>
          <w:i/>
          <w:i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V. </w:t>
      </w:r>
      <w:r>
        <w:rPr>
          <w:b/>
          <w:bCs/>
          <w:color w:val="000000"/>
          <w:sz w:val="24"/>
          <w:szCs w:val="24"/>
        </w:rPr>
        <w:t>Zasady rekrutacji absolwentów na praktyki – kandydatów na wyjazdy w ramach Programu ERASMUS</w:t>
      </w:r>
      <w:r>
        <w:rPr>
          <w:bCs/>
          <w:i/>
          <w:color w:val="000000"/>
          <w:sz w:val="24"/>
          <w:szCs w:val="24"/>
        </w:rPr>
        <w:t>+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0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</w:rPr>
        <w:t>Rekrutacji absolwentów dokonuje Zespół ds. Rekrutacji absolwentów w składzi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ziekan do spraw studenckich (właściwy ze względu na wydział) lub koordynator praktyk (właściwy ze względu na wydział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rzedstawiciel Samorządu Studenckiego (właściwy ze względu na wydział).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4"/>
          <w:szCs w:val="24"/>
        </w:rPr>
        <w:t>§ 21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Warunki uczestnictwa w programie dydaktycznym (praktyki) są następujące:</w:t>
      </w:r>
    </w:p>
    <w:p>
      <w:pPr>
        <w:pStyle w:val="TextBody"/>
        <w:numPr>
          <w:ilvl w:val="0"/>
          <w:numId w:val="12"/>
        </w:numPr>
        <w:ind w:left="426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inimalna średnia ocen uzyskanych z dotychczasowego okresu studiów 3.0;</w:t>
      </w:r>
    </w:p>
    <w:p>
      <w:pPr>
        <w:pStyle w:val="TextBody"/>
        <w:numPr>
          <w:ilvl w:val="0"/>
          <w:numId w:val="12"/>
        </w:numPr>
        <w:ind w:left="426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najomość języka instytucji przyjmującej lub biegła znajomość języka angielskiego;</w:t>
      </w:r>
    </w:p>
    <w:p>
      <w:pPr>
        <w:pStyle w:val="TextBody"/>
        <w:numPr>
          <w:ilvl w:val="0"/>
          <w:numId w:val="12"/>
        </w:numPr>
        <w:ind w:left="426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rekrutacja na ostatnim roku studiów;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praktyk wynosi od 2 do 12 miesięcy;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b w:val="false"/>
          <w:color w:val="000000"/>
          <w:sz w:val="24"/>
          <w:szCs w:val="24"/>
        </w:rPr>
        <w:t>na praktyki w ramach Programu ERASMUS+ można wyjechać kilka razy z zastrzeżeniem, że łączna długość pobytu za granicą wyniesie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4"/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12 miesięcy w obrębie jednego cyklu studiów,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maksymalnie 24 miesiące na jednolitych studiach magisterskich;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ńczenie wyjazdu w ciągu 12 miesięcy od zakończenia studiów;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dzielne znalezienie miejsca praktyk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2</w:t>
      </w:r>
    </w:p>
    <w:p>
      <w:pPr>
        <w:pStyle w:val="Tekstpodstawowy2"/>
        <w:numPr>
          <w:ilvl w:val="0"/>
          <w:numId w:val="46"/>
        </w:numPr>
        <w:ind w:left="426" w:hanging="426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Absolwent ma prawo złożyć </w:t>
      </w:r>
      <w:r>
        <w:rPr>
          <w:b w:val="false"/>
          <w:bCs w:val="false"/>
          <w:i w:val="false"/>
          <w:iCs w:val="false"/>
        </w:rPr>
        <w:t>aplikację on-line</w:t>
      </w:r>
      <w:r>
        <w:rPr>
          <w:b w:val="false"/>
          <w:bCs w:val="false"/>
          <w:i w:val="false"/>
          <w:iCs w:val="false"/>
          <w:color w:val="000000"/>
        </w:rPr>
        <w:t xml:space="preserve"> o zakwalifikowanie na wyjazd w ramach Programu oraz przejść całą procedurę kwalifikacyjną posiadając niższą średnią niż przedstawiono w §</w:t>
      </w:r>
      <w:r>
        <w:rPr>
          <w:b w:val="false"/>
          <w:bCs w:val="false"/>
          <w:i w:val="false"/>
          <w:iCs w:val="false"/>
        </w:rPr>
        <w:t>21 pkt 1.</w:t>
      </w:r>
    </w:p>
    <w:p>
      <w:pPr>
        <w:pStyle w:val="Tekstpodstawowy2"/>
        <w:numPr>
          <w:ilvl w:val="0"/>
          <w:numId w:val="46"/>
        </w:numPr>
        <w:ind w:left="426" w:hanging="426"/>
        <w:rPr/>
      </w:pPr>
      <w:r>
        <w:rPr>
          <w:b w:val="false"/>
          <w:bCs w:val="false"/>
          <w:i w:val="false"/>
          <w:iCs w:val="false"/>
          <w:color w:val="000000"/>
        </w:rPr>
        <w:t>Decyzję ostateczną podejmie Prorektor ds. Rozwoju Uczelni po zapoznaniu się z pisemną opinią Zespołu ds. Rekrutacji absolwentów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3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bsolwent zgłaszający swoją kandydaturę na wyjazd na praktyki powinien do 30 listopada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yć aplikację on-line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>dołączyć do aplikacji zaświadczenie z dziekanatu o średniej ocen uzyskanych z dotychczasowego okresu studiów (do drugiego miejsca po przecinku)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łączyć do aplikacji stosowne poświadczenia i dokumenty dotyczące dodatkowych kryteriów rekrutacji, o których mowa w § 25, pkt. 3.  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 intencyjny z instytucji przyjmując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może ogłosić dodatkowy termin składania poda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Absolwenci, którzy zostaną zakwalifikowani w dodatkowym terminie, mogą wyjechać do instytucji przyjmującej na praktyki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Absolwent z dodatkowego naboru ma prawo uczestniczenia w ewentualnej liście rezerwowej (wyjazd ze stypendium ERASMUS+), na której jego miejsce zostaje określone na podstawie liczby zdobytych punktów.</w:t>
      </w:r>
    </w:p>
    <w:p>
      <w:pPr>
        <w:pStyle w:val="Normal"/>
        <w:spacing w:lineRule="auto" w:line="360"/>
        <w:ind w:left="360" w:hanging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4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odstawą kwalifikacji absolwenta jest suma punktów otrzymanych 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ą ocen uzyskanych za okres studiów poprzedzających wyjazd studen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pacing w:val="-4"/>
          <w:sz w:val="24"/>
          <w:szCs w:val="24"/>
        </w:rPr>
        <w:t>egzamin z języka (w przypadku  wyjazdów do Niemiec, Austrii – język niemiecki, do Francji – język francuski, do innych krajów – język angielski; przeprowadzony przez jednostkę wyznaczoną przez Zespół ds. Rekrutacji studentów na praktyki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)</w:t>
        <w:tab/>
        <w:t>studenci wyjeżdżający do kraju, w którym będą studiować w swoim języku macierzystym, są zwolnieni z egzaminu z języka i otrzymują ocenę bardzo dobr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)</w:t>
        <w:tab/>
        <w:t>ocena z egzaminu z języka może zostać przepisana z poprzedniej rekrutacji pod warunkiem, że od ostatniego egzaminu nie minęło 9 miesięc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spacing w:val="-4"/>
          <w:sz w:val="24"/>
          <w:szCs w:val="24"/>
        </w:rPr>
        <w:t>5)</w:t>
        <w:tab/>
        <w:t>w wyjątkowych przypadkach możliwy jest wyjazd do Niemiec, Austrii oraz Francji po zdaniu egzaminu z języka angielskiego pod warunkiem, że strona przyjmująca wyrazi na to zgodę (pisemna zgoda w dołączonych dokumentach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spacing w:val="-4"/>
          <w:sz w:val="24"/>
          <w:szCs w:val="24"/>
        </w:rPr>
        <w:t>6)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dokumentowane dodatkowe kryteria rekrutacji, o których mowa w §25 ust. 3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odstawie złożonych dokumentów, o których mowa w </w:t>
      </w:r>
      <w:r>
        <w:rPr>
          <w:sz w:val="24"/>
          <w:szCs w:val="24"/>
        </w:rPr>
        <w:t>§23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.1, pracownik Działu Współpracy Międzynarodowej zajmujący się programem ERASMUS+ sporządza listę kandydatów na praktyki, według sumy uzyskanych punktów. 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porządzone listy kandydatów wraz z punktacją oraz liczbą miejsc w instytucjach, które przeprowadzają praktyki, są przedstawiane do akceptacji Koordynatorowi Uczelnianemu przed rozpoczęciem wydziałowych rozmów kwalifikacyj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równej sumy punktów kwalifikacyjnych o kolejności kandydatów decyduje średnia ocen uzyskanych za cały okres studiów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5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średnia ocen uzyskanych za cały okres studiów:</w:t>
      </w:r>
    </w:p>
    <w:tbl>
      <w:tblPr>
        <w:tblW w:w="467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1985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– 3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 – 3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 – 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 – 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 – 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 – 4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 – 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unkty za ocenę uzyskaną z egzaminu z języka. 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zamin z języka - o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y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ad dobry (4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ć dobry (3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dodatkowe kryteria rekrutacji: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konferencjach studenckich kół naukowych lub opublikowane w materiałach tych konferencji (niezależnie od liczby prac) – 1 punkt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zjazdach lub publikowane w czasopismach naukowych (niezależnie od liczby prac) – 1 punkt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otrzymane w trakcie studiów – nagrody ministerialne, nagrody rektorskie oraz odznaczenia i wyróżnienia Uczelni</w:t>
      </w:r>
      <w:r>
        <w:rPr>
          <w:sz w:val="24"/>
          <w:szCs w:val="24"/>
        </w:rPr>
        <w:t xml:space="preserve"> (z wyłączeniem stypendium rektora) </w:t>
      </w:r>
      <w:r>
        <w:rPr>
          <w:color w:val="000000"/>
          <w:sz w:val="24"/>
          <w:szCs w:val="24"/>
        </w:rPr>
        <w:t>– 1 punkt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raniczne praktyki wakacyjne, zagraniczne kursy i szkolenia zawodowe (niezależnie od ich liczby) – 1 punkt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ruchu studenckiego (potwierdzona przez organizacje lub władze Uczelni; niezależnie od liczby aktywności) – 1 punkt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praca na rzecz Programu ERASMUS+ w Uczelni – 1 punkt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Finansowanie absolwenta w czasie pobytu w instytucji partnerskiej obejmuje:</w:t>
      </w:r>
    </w:p>
    <w:p>
      <w:pPr>
        <w:pStyle w:val="Akapitzlist"/>
        <w:numPr>
          <w:ilvl w:val="0"/>
          <w:numId w:val="28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z Programu ERASMUS+</w:t>
      </w:r>
      <w:r>
        <w:rPr>
          <w:i/>
          <w:color w:val="00B0F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płacane zgodnie z podpisaną umową pomiędzy Uniwersytetem a stypendystą Programu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425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wrot za kurs językowy (z wyłączeniem języka angielskiego, francuskiego i niemieckiego) odbywający się przed rozpoczęciem praktyk w instytucji przyjmującej, w wysokości ustalonej corocznie przez Zespół Koordynatorów i zaakceptowany przez Prorektora ds. Rozwoju Uczelni.</w:t>
      </w:r>
    </w:p>
    <w:p>
      <w:pPr>
        <w:pStyle w:val="Normal"/>
        <w:spacing w:lineRule="auto" w:line="360"/>
        <w:ind w:left="709" w:hanging="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ind w:left="420" w:hanging="4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7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Rekrutacja absolwentów odbywa się dwa razy w roku i obejmuje następujące terminy: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składanie </w:t>
      </w:r>
      <w:r>
        <w:rPr>
          <w:sz w:val="24"/>
          <w:szCs w:val="24"/>
        </w:rPr>
        <w:t>aplikacji on-line</w:t>
      </w:r>
      <w:r>
        <w:rPr>
          <w:color w:val="000000"/>
          <w:sz w:val="24"/>
          <w:szCs w:val="24"/>
        </w:rPr>
        <w:t xml:space="preserve"> i wymaganych dokumentów – do 30 listopada;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15 grudnia;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mowy kwalifikacyjne z Zespołem ds. Rekrutacji – do 15 stycznia;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 postępowania kwalifikacyjnego – do 20 stycznia;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spotkanie organizacyjne ze studentami zakwalifikowanymi na praktyki – do 25 stycznia;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składanie dokumentów do realizacji praktyk w ramach Programu ERASMUS+ – do 10 lutego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raz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lineRule="auto" w:line="360"/>
        <w:ind w:left="782" w:hanging="357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anie </w:t>
      </w:r>
      <w:r>
        <w:rPr>
          <w:sz w:val="24"/>
          <w:szCs w:val="24"/>
        </w:rPr>
        <w:t>aplikacji on-line</w:t>
      </w:r>
      <w:r>
        <w:rPr>
          <w:color w:val="000000"/>
          <w:sz w:val="24"/>
          <w:szCs w:val="24"/>
        </w:rPr>
        <w:t xml:space="preserve"> i wymaganych dokumentów – do 15 marc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30 marc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2586" w:leader="none"/>
        </w:tabs>
        <w:spacing w:lineRule="auto" w:line="36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mowy kwalifikacyjne z Zespołem ds. Rekrutacji– do 15 kwietni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2586" w:leader="none"/>
        </w:tabs>
        <w:spacing w:lineRule="auto" w:line="36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 postępowania kwalifikacyjnego – do 20 kwietni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2586" w:leader="none"/>
        </w:tabs>
        <w:spacing w:lineRule="auto" w:line="36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kanie organizacyjne ze studentami zakwalifikowanymi na praktyki – do 25 kwietni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2586" w:leader="none"/>
        </w:tabs>
        <w:spacing w:lineRule="auto" w:line="36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anie dokumentów do realizacji praktyk w ramach Programu ERASMUS+ – do 10 maja.</w:t>
      </w:r>
    </w:p>
    <w:p>
      <w:pPr>
        <w:pStyle w:val="Akapitzlist"/>
        <w:numPr>
          <w:ilvl w:val="0"/>
          <w:numId w:val="57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Zasady rekrutacji doktorantów na wyjazdy w ramach realizacji Program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RASMUS+ (studia, praktyki w czasie studiów i po studiach)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8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Rekrutacji doktorantów dokonuje Zespół ds. Rekrutacji doktorantów w składz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4"/>
          <w:szCs w:val="24"/>
        </w:rPr>
        <w:t>Koordynator Uczelniany Programu ERASMUS+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przewodniczą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Studiów Doktorancki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9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uczestnictwa w programie są następujące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pacing w:val="-6"/>
          <w:sz w:val="24"/>
          <w:szCs w:val="24"/>
        </w:rPr>
        <w:t>w programie mogą wziąć udział uczestnicy studiów doktoranckich stacjonarnych i niestacjonarnych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jazd może nastąpić po ukończeniu pierwszego roku studiów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indywidualne nawiązanie kontaktu z ośrodkiem naukowym uczelni partnerskiej, posiadającym umowę na realizację Programu z Uniwersytetem lub ośrodkiem umożliwiającym odbycie właściwej praktyki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okres pobytu na studiach wynosi od 3 do 12 miesięcy; okres pobytu na praktykach w czasie studiów i po studiach wynosi od 2 do 12 miesięcy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tudia i praktyki (w czasie studiów i po studiach) w ramach Programu ERASMUS+ można wyjechać kilka razy z zastrzeżeniem, że łączna długość pobytu za granicą wyniesie maksymalnie 12 miesięcy w obrębie jednego cyklu studiów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jazdu na praktyki po studiach wyjazd musi zakończyć się w ciągu 12 miesięcy od zakończenia studiów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graniczonej liczby miejsc decyduje data złożenia wniosku.</w:t>
      </w:r>
    </w:p>
    <w:p>
      <w:pPr>
        <w:pStyle w:val="Normal"/>
        <w:spacing w:lineRule="auto" w:line="360"/>
        <w:ind w:left="720" w:hanging="7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łaszając uczestnictwo w Programie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pacing w:val="-6"/>
          <w:sz w:val="24"/>
          <w:szCs w:val="24"/>
        </w:rPr>
        <w:t>złożyć aplikację on-lin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dołączyć do aplikacji potwierdzenie z ośrodka zagranicznego o możliwości przyjęcia doktoranta na wyjazd naukowy lub odbycia praktyki (list intencyjny) wraz z akceptacją program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dołączyć do aplikacj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ę Kierownika Studiów Doktorancki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łączyć do aplikacj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ę promotora na wyjazd do uczelni partnerskiej lub instytucji przyjmując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list intencyjny w przypadku wyjazdu na praktyki w czasie studiów i po studia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, o których mowa w ust. 1, należy </w:t>
      </w:r>
      <w:r>
        <w:rPr>
          <w:sz w:val="24"/>
          <w:szCs w:val="24"/>
        </w:rPr>
        <w:t>wysłać on-line</w:t>
      </w:r>
      <w:r>
        <w:rPr>
          <w:color w:val="000000"/>
          <w:sz w:val="24"/>
          <w:szCs w:val="24"/>
        </w:rPr>
        <w:t xml:space="preserve"> do 15 marca (studia, praktyki po studiach), 30 listopada (praktyki w czasie studiów i po studiach).</w:t>
      </w:r>
    </w:p>
    <w:p>
      <w:pPr>
        <w:pStyle w:val="Normal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§ 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Podstawą kwalifikacji absolwenta jest suma punktów otrzymanych 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cenę z dyplomu ukończenia studiów wyższych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</w:t>
        <w:tab/>
        <w:t>egzamin z języka (w przypadku  wyjazdów do Niemiec, Austrii – język niemiecki, do Francji – język francuski, do innych krajów – język angielski; przeprowadzony przez jednostkę wyznaczoną przez Zespół ds. Rekrutacji studentów na studia lub praktyki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studenci wyjeżdżający do kraju, w którym będą studiować w swoim języku macierzystym, są zwolnieni z egzaminu z języka i otrzymują ocenę bardzo dobr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ocena z egzaminu z języka może zostać przepisana z poprzedniej rekrutacji pod warunkiem, że od ostatniego egzaminu nie minęło 9 miesięcy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)       w wyjątkowych przypadkach możliwy jest wyjazd do Niemiec, Austrii oraz Francji po zdaniu egzaminu z języka angielskiego pod warunkiem, że strona przyjmująca wyrazi na to zgodę (pisemna zgoda w dołączonych dokumentach)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)</w:t>
        <w:tab/>
        <w:t>udokumentowane dodatkowe kryteria rekrutacji, o których mowa w §32 ust. 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</w:t>
        <w:tab/>
        <w:t xml:space="preserve">Na podstawie złożonych dokumentów, o których mowa w §32 ust.3, pracownik Działu Współpracy Międzynarodowej zajmujący się programem ERASMUS+ sporządza listę kandydatów na studia lub praktyki, według sumy uzyskanych punktów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  <w:tab/>
        <w:t>Sporządzone listy kandydatów wraz z punktacją oraz liczbą miejsc w uniwersytetach/instytucjach, które przeprowadzają praktyki, są przedstawiane do akceptacji Koordynatorowi Uczelnianemu przed rozpoczęciem wydziałowych rozmów kwalifika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przypadku równej sumy punktów kwalifikacyjnych o kolejności kandydatów decyduje ocenę z dyplomu ukończenia studiów wyższ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Listy kandydatów oraz osób zakwalifikowanych sporządzone są oddzielnie dla poszczególnych wydziałów biorących udział w Programie, a miejsce rankingowe dotyczy wyłącznie listy wy-działowej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 obliczenia sumy punktów stosuje się następujące kryteria punktowe:</w:t>
      </w:r>
    </w:p>
    <w:p>
      <w:pPr>
        <w:pStyle w:val="Normal"/>
        <w:spacing w:lineRule="auto" w:line="360"/>
        <w:rPr/>
      </w:pPr>
      <w:r>
        <w:rPr/>
        <w:t>1)</w:t>
        <w:tab/>
        <w:t xml:space="preserve">ocena z dyplomu ukończenia studiów wyższych: </w:t>
      </w:r>
    </w:p>
    <w:tbl>
      <w:tblPr>
        <w:tblW w:w="467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1985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unkty za ocenę uzyskaną z egzaminu z języka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z języka - o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y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y (4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ć dobry (3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datkowe kryteria rekrutacji: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</w:t>
        <w:tab/>
        <w:t>prace wygłoszone na konferencjach lub opublikowane w materiałach tych konferencji (niezależnie od liczby prac) – 2 punkt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ace publikowane w czasopismach naukowych (niezależnie od liczby prac) – 2 punkt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agrody otrzymane w trakcie studiów – nagrody ministerialne, nagrody rektorskie oraz od-znaczenia i wyróżnienia Uczelni (z wyłączeniem stypendium rektora) – 1 punk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zagraniczne praktyki wakacyjne, zagraniczne kursy i szkolenia zawodowe (niezależnie od ich liczby) – 1 punk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praca na rzecz ruchu studenckiego (potwierdzona przez organizacje lub władze Uczelni; niezależnie od liczby aktywności) – 1 punkt.</w:t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nansowanie uczestnika studiów doktoranckich w czasie studiów lub praktyki za granicą obejmu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doktoranckie z Uczelni utrzymane przez cały okres przebywania w uczelni partnerskiej – wypłacane zgodnie z zawartą umową pomiędzy Uniwersytetem a stypendystą Programu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z Programu ERASMUS+</w:t>
      </w:r>
      <w:r>
        <w:rPr>
          <w:sz w:val="24"/>
          <w:szCs w:val="24"/>
        </w:rPr>
        <w:t xml:space="preserve"> lub z programu POWER dla uprawnionych osób (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tyczy absolwentów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transzach zgodnie z podpisaną umowa pomiędzy Uniwersytetem a stypendystą Program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rot za kurs językowy (z wyłączeniem języka angielskiego, francuskiego i niemieckiego) odbywający się przed rozpoczęciem studiów/praktyk w uczelni partnerskiej/instytucji przyjmującej, w wysokości </w:t>
      </w:r>
      <w:r>
        <w:rPr>
          <w:sz w:val="24"/>
          <w:szCs w:val="24"/>
        </w:rPr>
        <w:t>ustalonej corocznie przez Zespół Koordynatorów i zaakceptowany przez Prorektora ds. Rozwoju Uczelni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arz rekrutacji doktorantów na praktyki obejmuj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składanie aplikacji on-line i wymaganych dokumentów – do 30 listopad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egzaminy z języka obcego – do 15 grudn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rozmowy kwalifikacyjne z Zespołem ds. Rekrutacji – do 15 styczn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ogłoszenie wyników postępowania kwalifikacyjnego – do 20 styczn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spotkanie organizacyjne ze studentami zakwalifikowanymi na praktyki – do 25 styczn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składanie dokumentów niezbędnych do realizacji praktyk w ramach Programu Erasmus+ – do 10 luteg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az na studia i praktyki (tylko absolwenci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składanie aplikacji on-line i wymaganych dokumentów – do 15 marc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egzaminy z języka obcego – do 30 marc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rozmowy kwalifikacyjne z Zespołem ds. Rekrutacji– do 15 kwietn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ogłoszenie wyników postępowania kwalifikacyjnego – do 20 kwietn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spotkanie organizacyjne ze studentami zakwalifikowanymi na praktyki – do 25 kwietn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składanie dokumentów do realizacji praktyk w ramach Programu ERASMUS+ – do 10 maj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II. Zasady rekrutacji nauczycieli akademickich na wyjazdy dydaktyczne – kandydatów na wyjazdy w ramach realizacji Programu ERASMUS+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5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Rekrutacji nauczycieli akademickich dokonuje Zespół ds. Kwalifikacji Nauczycieli Akademickich w składzie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76"/>
        <w:rPr/>
      </w:pPr>
      <w:r>
        <w:rPr>
          <w:b w:val="false"/>
          <w:bCs/>
          <w:color w:val="000000"/>
          <w:sz w:val="24"/>
          <w:szCs w:val="24"/>
        </w:rPr>
        <w:t>Koordynator Uczelniany Programu ERASMUS+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– przewodniczący;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Koordynator Wydziałowy Programu (właściwy ze względu na wydział);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acownik administracji obsługujący Program ERASMUS+.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36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arunki uczestnictwa w Programie są następujące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okres pobytu za granicą wynosi minimum 2 dni robocze w okresie od</w:t>
      </w:r>
      <w:r>
        <w:rPr>
          <w:b w:val="false"/>
          <w:bCs/>
          <w:i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 listopada danego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roku do 30 września roku następnego.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Okres pobytu może zostać ustalony w indywidualnych przypadkach na czas dłuższy, nieprzekraczający jednak 10 dni roboczych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indywidualne nawiązanie kontaktu z ośrodkiem dydaktycznym uczelni partnerskiej współpracującym z Uniwersytetem w ramach Programu ERASMUS+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przygotowanie cyklu wykładów do zrealizowania w trakcie pobytu w uczelni partnerskiej – co najmniej 8 godzin dydaktycznych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w Programie mogą brać udział wszyscy nauczyciele akademiccy zatrudnieni w Uniwersytecie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ierwszeństwo w udziale w programie mają nauczyciele, który wyjeżdżają po raz pierwszy lub mają udokumentowaną wieloletnią współpracę dydaktyczną.</w:t>
      </w:r>
    </w:p>
    <w:p>
      <w:pPr>
        <w:pStyle w:val="TextBody"/>
        <w:ind w:left="540" w:hanging="5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37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180" w:hanging="1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uczyciel akademicki zgłaszający uczestnictwo w Programie musi złożyć aplikację on-line</w:t>
      </w:r>
      <w:r>
        <w:rPr>
          <w:b w:val="false"/>
          <w:bCs/>
          <w:spacing w:val="-4"/>
          <w:sz w:val="24"/>
          <w:szCs w:val="24"/>
        </w:rPr>
        <w:t xml:space="preserve"> do 30 września (I etap)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  <w:sz w:val="24"/>
          <w:szCs w:val="24"/>
        </w:rPr>
        <w:t>W przypadku braku odpowiedniej liczby kandydatów możliwe jest przedłużenie terminu na wniosek Koordynatora Uczelnianego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acownik składa stosowne dokumenty (kwestionariusz, wniosek o udzielenie urlopu szkoleniowego) zgodnie z zarządzeniem dotyczącym wyjazdów </w:t>
      </w:r>
      <w:r>
        <w:rPr>
          <w:b w:val="false"/>
          <w:sz w:val="24"/>
          <w:szCs w:val="24"/>
        </w:rPr>
        <w:t>zagranicznych przed wyjazdem.</w:t>
      </w:r>
    </w:p>
    <w:p>
      <w:pPr>
        <w:pStyle w:val="TextBody"/>
        <w:ind w:left="360" w:hanging="36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left="360" w:hanging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60" w:hanging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38</w:t>
      </w:r>
    </w:p>
    <w:p>
      <w:pPr>
        <w:pStyle w:val="TextBody"/>
        <w:ind w:left="360" w:hanging="360"/>
        <w:rPr/>
      </w:pPr>
      <w:r>
        <w:rPr>
          <w:b w:val="false"/>
          <w:bCs/>
          <w:color w:val="000000"/>
          <w:sz w:val="24"/>
          <w:szCs w:val="24"/>
        </w:rPr>
        <w:t xml:space="preserve">1. </w:t>
      </w:r>
      <w:r>
        <w:rPr>
          <w:b w:val="false"/>
          <w:bCs/>
          <w:sz w:val="24"/>
          <w:szCs w:val="24"/>
        </w:rPr>
        <w:t xml:space="preserve">W przypadku dużej liczby zgłoszeń na podstawie złożonych aplikacji tworzone są 2 listy kandydatów – lista główna osób zakwalifikowanych do II etapu oraz lista rezerwowa osób, które czekają na możliwość wyjazdu. 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Do II etapu zostają zakwalifikowane w pierwszej kolejności osoby uczestniczące w wyjazdach dydaktycznych po raz pierwszy lub mają udokumentowaną wieloletnią współpracę dydaktyczną.</w:t>
      </w:r>
    </w:p>
    <w:p>
      <w:pPr>
        <w:pStyle w:val="TextBody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O kolejności na liście rezerwowej decyduje liczba dotychczas zrealizowanych wyjazdów w latach ubiegłych (im mniej, tym wyższe miejsce na liście) oraz data złożenia aplikacji.</w:t>
      </w:r>
    </w:p>
    <w:p>
      <w:pPr>
        <w:pStyle w:val="TextBody"/>
        <w:ind w:left="360" w:hanging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9</w:t>
      </w:r>
    </w:p>
    <w:p>
      <w:pPr>
        <w:pStyle w:val="TextBody"/>
        <w:ind w:left="360" w:hanging="360"/>
        <w:rPr/>
      </w:pPr>
      <w:r>
        <w:rPr>
          <w:b w:val="false"/>
          <w:bCs/>
          <w:sz w:val="24"/>
          <w:szCs w:val="24"/>
        </w:rPr>
        <w:t>1.</w:t>
        <w:tab/>
        <w:t>Do 31 marca osoby z listy głównej dostarczają „Staff Mobility for Teaching - Mobility Agreement” podpisany przez osobę wyjeżdżającą i przełożonego (oryginał) oraz instytucję przyjmującą (akceptowana forma: skan). Tylko program z wszystkimi wymaganymi podpisami będzie traktowany jako kompletny.</w:t>
      </w:r>
    </w:p>
    <w:p>
      <w:pPr>
        <w:pStyle w:val="TextBody"/>
        <w:ind w:left="360" w:hanging="360"/>
        <w:rPr/>
      </w:pPr>
      <w:r>
        <w:rPr>
          <w:b w:val="false"/>
          <w:bCs/>
          <w:sz w:val="24"/>
          <w:szCs w:val="24"/>
        </w:rPr>
        <w:t>2.</w:t>
        <w:tab/>
        <w:t>Kandydaci, którzy prawidłowo złożą dokumenty i zmieszczą się w przewidywanej puli miejsc (ustalonej corocznie na podstawie przyznanych funduszy), uzyskują potwierdzenie możliwości wyjazdu i mogą od razu realizować swój wyjazd.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  <w:tab/>
        <w:t>W przypadku otrzymania większej liczby prawidłowo wypełnionych dokumentów niż liczba przewidzianych miejsc komisja powołana przez Prorektora ds. Rozwoju Uczelni utworzy listę rankingową.</w:t>
      </w:r>
    </w:p>
    <w:p>
      <w:pPr>
        <w:pStyle w:val="TextBody"/>
        <w:ind w:left="360" w:hanging="360"/>
        <w:rPr/>
      </w:pPr>
      <w:r>
        <w:rPr>
          <w:b w:val="false"/>
          <w:bCs/>
          <w:sz w:val="24"/>
          <w:szCs w:val="24"/>
        </w:rPr>
        <w:t>4.</w:t>
        <w:tab/>
        <w:t>Osoby z listy głównej, które nie dostarczą „Staff Mobility for Teaching - Mobility Agreement” w wymaganym terminie, zostaną skreślone z listy głównej i wpisane na koniec listy rezerwowej.</w:t>
      </w:r>
    </w:p>
    <w:p>
      <w:pPr>
        <w:pStyle w:val="TextBody"/>
        <w:ind w:left="360" w:hanging="360"/>
        <w:rPr/>
      </w:pPr>
      <w:r>
        <w:rPr>
          <w:b w:val="false"/>
          <w:bCs/>
          <w:sz w:val="24"/>
          <w:szCs w:val="24"/>
        </w:rPr>
        <w:t>5.</w:t>
        <w:tab/>
        <w:t>Kandydaci z listy rezerwowej od 1 kwietnia będą dopisywani na wolne miejsca z listy głównej z koniecznością złożenia „Staff Mobility for Teaching - Mobility Agreement” w wymaganym terminie.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</w:t>
        <w:tab/>
        <w:t>Osoby z listy głównej, które złożą komplet dokumentów po terminie, zostaną wpisane na koniec listy rezerwowej.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</w:t>
        <w:tab/>
        <w:t>Jedna osoba może złożyć tylko jedno podanie niezależnie od typu wyjazdu.</w:t>
      </w:r>
    </w:p>
    <w:p>
      <w:pPr>
        <w:pStyle w:val="TextBody"/>
        <w:ind w:left="360" w:hanging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0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Terminarz rekrutacji nauczycieli akademickich obejmuj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składanie aplikacji on-line – do 30 wrześn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głoszenie wyników postępowania kwalifikacyjnego – do 15 październik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składanie „Staff Mobility for Teaching - Mobility Agreement”  nauczycieli zakwalifikowanych do II etapu– do 31 marc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dopisywanie kandydatów z listy rezerwowej na listę główną, składanie „Staff Mobility for Teaching - Mobility Agreement”, podpisywanie umów – do 30 czerw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Terminarz może ulec nieznacznej modyfikacji – dokładna informacja na stronie internetowej Programu ERASMUS+.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1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Finansowanie w czasie pobytu za granicą obejmuje: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)</w:t>
        <w:tab/>
        <w:t>stypendium z Programu ERASMUS+,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)</w:t>
        <w:tab/>
        <w:t>płatny urlop szkoleniowy z Uczelni na czas wyjazd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Cs w:val="false"/>
          <w:color w:val="000000"/>
        </w:rPr>
      </w:pPr>
      <w:r>
        <w:rPr>
          <w:color w:val="000000"/>
        </w:rPr>
        <w:t>VIII. Zasady rekrutacji pracowników Uczelni na wyjazdy szkoleniowe – kandydatów na wyjazdy w ramach realizacji Programu ERASMUS+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42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Rekrutację pracowników Uczelni dokonuje Zespół ds. Kwalifikacji Pracowników w składzie:</w:t>
      </w:r>
    </w:p>
    <w:p>
      <w:pPr>
        <w:pStyle w:val="TextBody"/>
        <w:ind w:left="426" w:hanging="14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)</w:t>
        <w:tab/>
        <w:t>Koordynator Uczelniany Programu ERASMUS+ – przewodniczący;</w:t>
      </w:r>
    </w:p>
    <w:p>
      <w:pPr>
        <w:pStyle w:val="TextBody"/>
        <w:ind w:left="426" w:hanging="14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)</w:t>
        <w:tab/>
        <w:t>pracownik administracji obsługujący Program ERASMUS+.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3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arunki uczestnictwa w Programie są następujące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okres pobytu za granicą minimum 2 dni robocze w okresie </w:t>
      </w:r>
      <w:r>
        <w:rPr>
          <w:b w:val="false"/>
          <w:bCs/>
          <w:sz w:val="24"/>
          <w:szCs w:val="24"/>
        </w:rPr>
        <w:t>od 1 listopada danego roku do 30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rześnia roku następnego. </w:t>
      </w:r>
      <w:r>
        <w:rPr>
          <w:b w:val="false"/>
          <w:bCs/>
          <w:color w:val="000000"/>
          <w:sz w:val="24"/>
          <w:szCs w:val="24"/>
        </w:rPr>
        <w:t>Okres pobytu może zostać ustalony w indywidualnych przypadkach na czas dłuższy, nieprzekraczający jednak 10 dni roboczych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ndywidualne nawiązanie kontaktu z ośrodkiem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 w:val="false"/>
          <w:bCs/>
          <w:sz w:val="24"/>
          <w:szCs w:val="24"/>
        </w:rPr>
        <w:t>Uzgodnienie przed wyjazdem programu pobytu, tzw. indywidualnego planu pracy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 Programie mogą brać udział wszyscy pracownicy zatrudnieni w Uniwersytecie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ierwszeństwo w udziale w programie mają pracownicy, który wyjeżdżają po raz pierwszy i pracownicy Działu Współpracy Międzynarodowej. </w:t>
      </w:r>
    </w:p>
    <w:p>
      <w:pPr>
        <w:pStyle w:val="TextBody"/>
        <w:ind w:left="540" w:hanging="54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left="540" w:hanging="5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4</w:t>
      </w:r>
    </w:p>
    <w:p>
      <w:pPr>
        <w:pStyle w:val="TextBody"/>
        <w:numPr>
          <w:ilvl w:val="0"/>
          <w:numId w:val="56"/>
        </w:numPr>
        <w:rPr/>
      </w:pPr>
      <w:r>
        <w:rPr>
          <w:b w:val="false"/>
          <w:bCs/>
          <w:sz w:val="24"/>
          <w:szCs w:val="24"/>
        </w:rPr>
        <w:t>Pracownik zgłaszający uczestnictwo w Programie musi złożyć aplikację on-line do 30 września (I etap).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przypadku braku odpowiedniej liczby kandydatów możliwe jest przedłużenie terminu na wniosek Koordynatora Uczelnianego.</w:t>
      </w:r>
    </w:p>
    <w:p>
      <w:pPr>
        <w:pStyle w:val="TextBody"/>
        <w:numPr>
          <w:ilvl w:val="0"/>
          <w:numId w:val="56"/>
        </w:numPr>
        <w:rPr/>
      </w:pPr>
      <w:r>
        <w:rPr>
          <w:b w:val="false"/>
          <w:bCs/>
          <w:sz w:val="24"/>
          <w:szCs w:val="24"/>
        </w:rPr>
        <w:t>Pracownik składa stosowne dokumenty (kwestionariusz, wniosek o udzielenie urlopu szkoleniowego) zgodnie z zarządzeniem dotyczącym wyjazdów zagranicznych.</w:t>
      </w:r>
    </w:p>
    <w:p>
      <w:pPr>
        <w:pStyle w:val="TextBody"/>
        <w:ind w:left="426" w:hanging="0"/>
        <w:jc w:val="center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>§ 45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Finansowanie w czasie pobytu za granicą obejmuje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</w:tabs>
        <w:ind w:left="709" w:hanging="28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stypendium z Programu ERASMUS+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</w:tabs>
        <w:ind w:left="426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łatny urlop szkoleniowy na czas wyjazdu.</w:t>
      </w:r>
    </w:p>
    <w:p>
      <w:pPr>
        <w:pStyle w:val="TextBody"/>
        <w:ind w:left="360" w:hanging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6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W przypadku dużej liczby zgłoszeń na podstawie złożonych aplikacji tworzone są 2 listy kandydatów – lista główna osób zakwalifikowanych do II etapu oraz lista rezerwowa osób, które czekają na możliwość wyjazdu.</w:t>
      </w:r>
    </w:p>
    <w:p>
      <w:pPr>
        <w:pStyle w:val="TextBody"/>
        <w:ind w:left="360" w:hanging="360"/>
        <w:rPr/>
      </w:pPr>
      <w:r>
        <w:rPr>
          <w:b w:val="false"/>
          <w:bCs/>
          <w:sz w:val="24"/>
          <w:szCs w:val="24"/>
        </w:rPr>
        <w:t>2. Do II etapu zostają zakwalifikowane w pierwszej kolejności osoby uczestniczące w wyjazdach szkoleniowych po raz pierwszy oraz pracownicy Działu Współpracy Międzynarodowej.</w:t>
      </w:r>
    </w:p>
    <w:p>
      <w:pPr>
        <w:pStyle w:val="TextBody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O kolejności na liście rezerwowej decyduje liczba dotychczas zrealizowanych wyjazdów w latach ubiegłych (im mniej, tym wyższe miejsce na liście) oraz data złożenia aplikacji.</w:t>
      </w:r>
    </w:p>
    <w:p>
      <w:pPr>
        <w:pStyle w:val="TextBody"/>
        <w:ind w:left="360" w:hanging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7</w:t>
      </w:r>
    </w:p>
    <w:p>
      <w:pPr>
        <w:pStyle w:val="TextBody"/>
        <w:ind w:left="360" w:hanging="360"/>
        <w:rPr/>
      </w:pPr>
      <w:r>
        <w:rPr>
          <w:b w:val="false"/>
          <w:bCs/>
          <w:sz w:val="24"/>
          <w:szCs w:val="24"/>
        </w:rPr>
        <w:t>1.</w:t>
        <w:tab/>
        <w:t>Do 31 marca osoby z listy głównej dostarczają „Staff Mobility for Training - Mobility Agreement” podpisany przez osobę wyjeżdżającą i przełożonego (oryginał) oraz instytucję przyjmującą (akceptowana forma: skan). Tylko program z wszystkimi wymaganymi podpisami będzie traktowany jako kompletny.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  <w:tab/>
        <w:t>Kandydaci, którzy prawidłowo złożą dokumenty i zmieszczą się w przewidywanej puli miejsc (ustalonej corocznie na podstawie przyznanych funduszy), uzyskują potwierdzenie możliwości wyjazdu i mogą od razu realizować swój wyjazd.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  <w:tab/>
        <w:t>W przypadku otrzymania większej liczby prawidłowo wypełnionych dokumentów niż liczba przewidzianych miejsc komisja powołana przez Prorektora ds. Rozwoju Uczelni utworzy listę rankingową.</w:t>
      </w:r>
    </w:p>
    <w:p>
      <w:pPr>
        <w:pStyle w:val="TextBody"/>
        <w:ind w:left="360" w:hanging="360"/>
        <w:rPr/>
      </w:pPr>
      <w:r>
        <w:rPr>
          <w:b w:val="false"/>
          <w:bCs/>
          <w:sz w:val="24"/>
          <w:szCs w:val="24"/>
        </w:rPr>
        <w:t>4.</w:t>
        <w:tab/>
        <w:t>Osoby z listy głównej, które nie dostarczą „Staff Mobility for Training - Mobility Agreement” w wymaganym terminie, zostaną skreślone z listy głównej i wpisane na koniec listy rezerwowej.</w:t>
      </w:r>
    </w:p>
    <w:p>
      <w:pPr>
        <w:pStyle w:val="TextBody"/>
        <w:ind w:left="360" w:hanging="360"/>
        <w:rPr/>
      </w:pPr>
      <w:r>
        <w:rPr>
          <w:b w:val="false"/>
          <w:bCs/>
          <w:sz w:val="24"/>
          <w:szCs w:val="24"/>
        </w:rPr>
        <w:t>5.</w:t>
        <w:tab/>
        <w:t>Kandydaci z listy rezerwowej od 1  kwietnia będą dopisywani na wolne miejsca z listy głównej z koniecznością złożenia „Staff Mobility for Training - Mobility Agreement” w wymaganym terminie.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</w:t>
        <w:tab/>
        <w:t>Osoby z listy głównej, które złożą komplet dokumentów po terminie, zostaną wpisane na koniec listy rezerwowej.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</w:t>
        <w:tab/>
        <w:t>Jedna osoba może złożyć tylko jedno podanie niezależnie od typu wyjazdu.</w:t>
      </w:r>
    </w:p>
    <w:p>
      <w:pPr>
        <w:pStyle w:val="TextBody"/>
        <w:ind w:left="360" w:hanging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8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1. Terminarz rekrutacji pracowników obejmuj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składanie aplikacji on-line – do 30 wrześn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głoszenie wyników postępowania kwalifikacyjnego – do 15 październik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składanie „Staff Mobility for Training - Mobility Agreement”  pracowników zakwalifikowanych do II etapu– do 31 marc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dopisywanie kandydatów z listy rezerwowej na listę główną, składanie „Staff Mobility for Training - Mobility Agreement”, podpisywanie umów – do 30 czerw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Terminarz może ulec nieznacznej modyfikacji – dokładna informacja na stronie internetowej Programu ERASMUS+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bCs w:val="false"/>
          <w:color w:val="000000"/>
        </w:rPr>
        <w:t>IX. Zasady pozyskiwania nowych uczelni partnerski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Propozycje nawiązania partnerskiej współpracy w ramach Programu ERASMUS+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kładane są do Działu Współpracy Międzynarodowej przez pracowników, doktorantów i studentów Uniwersyte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  <w:spacing w:val="-4"/>
          <w:sz w:val="24"/>
          <w:szCs w:val="24"/>
        </w:rPr>
        <w:t>Wstępnej selekcji możliwości współpracy w zakresie wymiany studentów, doktorantów, nauczycieli akademickich konkretnego wydziału oraz pracowników Uczelni dokonuje Zespół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ERASMUS+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właściwy ze względu na wydzia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wnik </w:t>
      </w:r>
      <w:r>
        <w:rPr>
          <w:bCs/>
          <w:color w:val="000000"/>
          <w:sz w:val="24"/>
          <w:szCs w:val="24"/>
        </w:rPr>
        <w:t>Działu Współpracy Międzynar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-4"/>
          <w:sz w:val="24"/>
          <w:szCs w:val="24"/>
        </w:rPr>
        <w:t>Po pozytywnym zaopiniowaniu propozycji współpracy z nową uczelnią partnerską Dział Współpracy Międzynarodowej podejmuje działania w celu przygotowania dokumentów do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Umowę bilateralną, uprawniającą do realizacji Programu ERASMUS+ podpisują na podstawie pełnomocnictwa rekto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2460" w:hanging="2100"/>
        <w:jc w:val="both"/>
        <w:rPr/>
      </w:pPr>
      <w:r>
        <w:rPr>
          <w:color w:val="000000"/>
          <w:sz w:val="24"/>
          <w:szCs w:val="24"/>
        </w:rPr>
        <w:t>Prorektor ds. Rozwoju Uczel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2460" w:hanging="2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.</w:t>
      </w:r>
    </w:p>
    <w:p>
      <w:pPr>
        <w:pStyle w:val="Heading3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3"/>
        <w:rPr>
          <w:bCs w:val="false"/>
          <w:color w:val="000000"/>
        </w:rPr>
      </w:pPr>
      <w:r>
        <w:rPr>
          <w:bCs w:val="false"/>
          <w:color w:val="000000"/>
        </w:rPr>
        <w:t>X. Wsparcie Organizacyjne (OS)</w:t>
      </w:r>
    </w:p>
    <w:p>
      <w:pPr>
        <w:pStyle w:val="Normal"/>
        <w:spacing w:lineRule="auto" w:line="36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0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ramach środków finansowych przyznawanych corocznie Uniwersytetowi Medycznemu we Wrocławiu przez Narodową Agencją Programu ERASMUS+ znajduje się kwota przeznaczona na Wsparcie Organizacyjne (OS)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wota ta każdorazowo zależna jest od wielkości wymiany przewidzianej na dany rok akademicki przez Narodową Agencję dla Uniwersytetu Medycznego we Wrocławiu, a jej ostateczna wysokość zależna jest od stopnia realizacji tych założeń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ordynator Uczelniany po otrzymaniu środków wspólnie z Koordynatorami Wydziałowymi Programu ERASMUS+ sporządza preliminarz kosztów Wsparcia Organizacyjnego (OS) i przekazuje do sprawdzenia Kwestorowi. Brak uwag dotyczących przedstawionego preliminarza w okresie 7 dni od daty jego złożenia w sekretariacie Kwestora, upoważnia Koordynatora Uczelnianego do przedłożenia wyżej wymienionego dokumentu do zatwierdzenia Prorektorowi ds. Rozwoju Uczelni. Preliminarz należy sporządzić w układzie planu rzeczowo-finansowego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Środki przeznaczone na Wsparcie Organizacyjne (OS) mogą być wydawane wyłącznie na zadania bezpośrednio związane ze wspieraniem mobilności w ramach Programu ERASMUS+ zgodne z przewodnikie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liminarz, o którym mowa w pkt 3 sporządza się na dany rok akademicki w terminie do 30 września roku poprzedzającego ten rok, w podziale na poszczególne lata kalendarzowe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Kwota przeznaczona na Wsparcie Organizacyjne (OS) związane z krajami partnerskimi, może zostać przekazana uczelni partnerskiej na podstawie faktury lub noty obciążeniowej lub innego dokumentu zgodnie z zawartą umową, w wyznaczonej wysokości oraz zgodnie z wytycznymi Narodowej Agencji w tym zakresie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Inn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1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nieuregulowane kwestie dotyczące realizacji programu Erasmus+ będą wymagały pisemnej decyzji podjętej przez komisję w składzie: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rektor ds. Rozwoju Uczelni;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Koordynator Uczelniany Programu ERASMUS+;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ownik administracyjny obsługujący program ERASMUS+.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footnotePr>
        <w:numFmt w:val="upperRoman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, a 24 miesiące w przypadku jednolitych studiów magisterskich. Nazywa się to „kapitał wyjazdowy”. Podczas rekrutowania studentów uwzględniane będą informacje o wyjazdach w programie LLP-Erasmus, jakie dana osoba zrealizował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, a 24 miesiące w przypadku jednolitych studiów magisterskich. Nazywa się to „kapitał wyjazdowy”. Podczas rekrutowania studentów uwzględniane będą informacje o wyjazdach w programie LLP-Erasmus, jakie dana osoba zrealizowała</w:t>
      </w:r>
      <w:r>
        <w:rPr>
          <w:color w:val="FF0000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, a 24 miesiące w przypadku jednolitych studiów magisterskich. Nazywa się to „kapitał wyjazdowy”. Podczas rekrutowania studentów uwzględniane będą informacje o wyjazdach w programie LLP-Erasmus, jakie dana osoba zrealizował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. Nazywa się to „kapitał wyjazdowy”. Podczas rekrutowania studentów uwzględniane będą informacje o wyjazdach w programie LLP-Erasmus, jakie dana osoba zrealizował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4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24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8:00Z</dcterms:created>
  <dc:creator>ed</dc:creator>
  <dc:description/>
  <dc:language>en-US</dc:language>
  <cp:lastModifiedBy>AM</cp:lastModifiedBy>
  <cp:lastPrinted>2019-03-05T10:28:00Z</cp:lastPrinted>
  <dcterms:modified xsi:type="dcterms:W3CDTF">2019-03-05T09:48:00Z</dcterms:modified>
  <cp:revision>2</cp:revision>
  <dc:subject/>
  <dc:title/>
</cp:coreProperties>
</file>