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do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sad realizacji Programu  ERASMUS+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Uniwersytecie Medycznym we Wrocławiu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załącznik do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rządzenia nr 17/XV R/2019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ektora Uniwersytetu Medyczneg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e Wrocławiu z dnia 27 lutego 2019 r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a rozdziału subwencji z Programu Erasmus+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płaty stypendiów dla studentów (wyjazd na studia i na praktyki), doktorantów (wyjazd na studia i na praktyki), absolwentów (</w:t>
      </w:r>
      <w:r>
        <w:rPr>
          <w:rFonts w:cs="Times New Roman" w:ascii="Times New Roman" w:hAnsi="Times New Roman"/>
          <w:b/>
          <w:sz w:val="24"/>
          <w:szCs w:val="24"/>
        </w:rPr>
        <w:t>wyjazd n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ktyki), nauczycieli akademickich (wyjazdy dydaktyczne) oraz pracowników uczelni (wyjazdy szkoleniow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Koordynatorów 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ordynator Uczelniany Programu Erasmus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ordynator Wydziału Lekar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ordynator Wydziału Lekarsko-Stomatolog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ordynator Wydziału Farmaceutycznego z Oddziałem Analityki Medy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oordynator Wydziału Nauk o Zdro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............................. na podstawie umowy z Narodową Agencją </w:t>
        <w:br/>
        <w:t>nr ..................................................................... ustala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studentów i doktorantów (wyjazdy na studia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osić bę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studentów i doktorantów (wyjazdy na praktyki) wynosić bę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 .............. EUR (słownie: ....................................................................................................)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absolwentów (wyjazdy na praktyki) wynosić bę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typendium nauczyciela akademickiego na wyjazd dydaktyczny – ................. EUR (słownie: 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typendium pracownika na wyjazd szkoleniowy – ................. EUR (słownie: 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e kwoty obowiązują w roku akademickim ...................../...................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 w:before="0" w:after="0"/>
        <w:ind w:left="3060" w:firstLine="2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Zespołu Koordynatorów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072"/>
      </w:tblGrid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 w:before="0" w:after="0"/>
              <w:ind w:left="5036" w:hanging="50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twierdz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Prorektor ds. Rozwoju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4:00Z</dcterms:created>
  <dc:creator>ed</dc:creator>
  <dc:description/>
  <cp:keywords/>
  <dc:language>en-US</dc:language>
  <cp:lastModifiedBy>AM</cp:lastModifiedBy>
  <cp:lastPrinted>2017-03-30T12:35:00Z</cp:lastPrinted>
  <dcterms:modified xsi:type="dcterms:W3CDTF">2019-03-05T08:51:00Z</dcterms:modified>
  <cp:revision>5</cp:revision>
  <dc:subject/>
  <dc:title/>
</cp:coreProperties>
</file>