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76" w:before="0" w:after="0"/>
        <w:ind w:left="5103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łącznik nr 2</w:t>
      </w:r>
    </w:p>
    <w:p>
      <w:pPr>
        <w:pStyle w:val="Nagwek11"/>
        <w:shd w:fill="auto" w:val="clear"/>
        <w:spacing w:lineRule="auto" w:line="276" w:before="0" w:after="0"/>
        <w:ind w:left="5103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do zarządzenia nr 19/XV R/2019 </w:t>
      </w:r>
    </w:p>
    <w:p>
      <w:pPr>
        <w:pStyle w:val="Nagwek11"/>
        <w:shd w:fill="auto" w:val="clear"/>
        <w:spacing w:lineRule="auto" w:line="276" w:before="0" w:after="0"/>
        <w:ind w:left="4967" w:firstLine="136"/>
        <w:jc w:val="both"/>
        <w:rPr/>
      </w:pPr>
      <w:r>
        <w:rPr>
          <w:b w:val="false"/>
          <w:color w:val="000000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76" w:before="0" w:after="0"/>
        <w:ind w:left="4967" w:firstLine="136"/>
        <w:jc w:val="both"/>
        <w:rPr/>
      </w:pPr>
      <w:r>
        <w:rPr>
          <w:b w:val="false"/>
          <w:color w:val="000000"/>
          <w:sz w:val="18"/>
          <w:szCs w:val="18"/>
        </w:rPr>
        <w:t>z dnia 27 lutego 2019 r.</w:t>
      </w:r>
    </w:p>
    <w:p>
      <w:pPr>
        <w:pStyle w:val="Normal"/>
        <w:spacing w:lineRule="auto" w:line="276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domów studenckich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wersytetu Medycznego we Wrocławi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. Postanowienia Ogólne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Domy studenckie, zwany dalej „DS”, są miejscem zamieszkania, nauki </w:t>
        <w:br/>
        <w:t>i wypoczynku studentów/doktorantów i innych uprawnionych osób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Na terenie DS, po uzyskaniu zgody Kierownika Działu Spraw Studenckich lub Kierownika Sekcji ds. Domów Studenckich mogą mieć swoje siedziby organizacje studenck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Uniwersytet Medyczny we Wrocławiu nie odpowiada za mienie mieszkańca DS na terenie kampusu domów studenckich. 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Obowiązki mieszkańców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Mieszkańcy domu studenckiego zobowiązani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strzegania niniejszego regulaminu oraz wszystkich przepisów porządkowych, BHP, </w:t>
        <w:br/>
        <w:t xml:space="preserve">P-POŻ i sanitarnych, a także innych postanowień Kierownika Działu Spraw Studenckich </w:t>
        <w:br/>
        <w:t>oraz Kierownika Sekcji ds. Domów Studenckich, obowiązujących na terenie DS, w tym kampusu 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Korzystania z przyznanego miejsca w DS w sposób zgodny z zasadami współżycia </w:t>
        <w:br/>
        <w:t>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bezpieczania swojego mienia (dotyczy również pojazdów mechanicznych i rowerów) </w:t>
        <w:br/>
        <w:t>na terenie DS, we własn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aszania na bieżąco w recepcji domów studenckich wszystkich zauważonych usterek technicznych, zniszczeń lub braków w wyposażeniu (wzór protokołu zniszczeń lub braków </w:t>
        <w:br/>
        <w:t xml:space="preserve">w wyposażeniu - załącznik nr 2b). W przypadku stwierdzenia dokonania zniszczeń </w:t>
        <w:br/>
        <w:t xml:space="preserve">lub stwierdzenia braku sprzętu / wyposażenia w pokoju, mieszkaniec jest zobowiązany 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naprawy lub pokrycia kosztów naprawy 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odkupienia sprzętu lub pokrycia kosztów odku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trzymywania pokoju oraz pomieszczeń ogólnego użytku w należytym porządku </w:t>
        <w:br/>
        <w:t>i czystości oraz segregacji śmieci i wynoszenia odpadów na zewnątrz budynku w miejsca do tego wyzna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Terminowego regulowania opłat za miejsce w DS. W przypadku zaległości w płatności w wysokości dwukrotnego czynszu, Kierownik Działu Spraw Studenckich lub Kierownik Sekcji ds. Domów Studenckich ma prawo do wykwaterowania mieszkańca w terminie do 7 dni od daty doręczenia  Decyzji o wykwaterowaniu (załącznik 2e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iadania własnej bielizny pościelowej (poszwy, poszewki oraz prześcieradł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kazywania ważnej karty mieszkańca przy każdorazowym wejściu na teren i obiekty kampusu domów studencki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I. Odwiedziny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dwiedziny trwają w godz. 7.00 – 24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bowiązkiem odwiedzającego jest wypełnienie Oświadczenia osób wchodzących na teren domów studenckich, stanowiącego załącznik nr 2d oraz pozostawienie dokumentu </w:t>
        <w:br/>
        <w:t>ze zdjęciem w recepcji DS (np. urban card, prawa jazdy, legitymacji studenckiej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y odwiedzające DS po godz. 24.00 uznaje się za osoby, które </w:t>
        <w:br/>
        <w:t xml:space="preserve">korzystają z noclegu, co wymaga uiszczenia opłaty za nocleg. Opłatę pobiera pracownik recepcji DS, zgodnie z obowiązującym cennik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Osoby odwiedzające, które znajdują się pod wpływem alkoholu, środków odurzających oraz osoby agresywne nie mają prawa wstępu do D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niec DS ponosi pełną odpowiedzialność za swoich gości (w tym również </w:t>
        <w:br/>
        <w:t>materialną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Przedstawiciel administracji DS ma prawo kontroli tożsamości osób przebywających </w:t>
        <w:br/>
        <w:t>na terenie DS o każdej p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color w:val="000000"/>
        </w:rPr>
        <w:t>Pracownicy Działu Spraw Studenckich mają prawo odmówić wejścia na teren DS osobom niezamieszkującym, bez podania przyczy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V. Przepisy porządkow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276"/>
        <w:ind w:left="426" w:hanging="426"/>
        <w:rPr/>
      </w:pPr>
      <w:r>
        <w:rPr>
          <w:color w:val="000000"/>
        </w:rPr>
        <w:t>1.</w:t>
        <w:tab/>
        <w:t>Mieszkańcom DS zabran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udostępniania osobom postronnym kluczy do poko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pozostawiania w pokoju gości pod nieobecność mieszkańców bez powiadomienia </w:t>
        <w:br/>
        <w:t>pracownika administracji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prowadzenia działalności gospodarczej na terenie DS oraz rejestrowania działalności gospodarczej pod adresem 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przetrzymywania w pokoju zwierzą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przechowywania materiałów łatwopalnych i żrących oraz broni i amuni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wynoszenia poza obręb DS przedmiotów stanowiących własność Uniwersytetu </w:t>
        <w:br/>
        <w:t>Medycznego we Wrocław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 xml:space="preserve">urządzania imprez towarzyskich zakłócających spokój współlokatorom i mieszkańcom innych pokoi (w tym również głośne odtwarzanie muzyki oraz głośne użytkowanie </w:t>
        <w:br/>
        <w:t>innych urządzeń audiowizual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dokonywania trwałych zmian w pokoju, m.in.: przestawiania mebli, niszczenia: ścian </w:t>
        <w:br/>
        <w:t xml:space="preserve">i wyposażenia, stolarki okiennej i drzwiowej, również poprzez wbijanie gwoździ, </w:t>
        <w:br/>
        <w:t>klejenie plak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używania w pokojach urządzeń będących źródłem zagrożenia życia i zagrożenia </w:t>
        <w:br/>
        <w:t>pożarowego oraz używania w pokojach kuchenek elektrycznych, czajników, frytkownic, tosterów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siadania, zażywania, wnoszenia i sprzedaży alkoholu, środków odurzających </w:t>
        <w:br/>
        <w:t>oraz palenia tyto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zostawiania bez nadzoru włączonych kuchenek gazowych i innych sprzętów grzewcz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umieszczania reklam, ogłoszeń, plakatów itp. poza tablicami przeznaczonymi do tego ce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</w:rPr>
        <w:t>zastawiania ciągów komunikacyjnych i dróg ewakuacyjnych jakimikolwiek przedmiotami (m.in.: rowerami, suszark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wnoszenia na teren DS, bez uzgodnienia z administracją DS, własnych mebli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pozostawiania pojazdów mechanicznych na oznakowanych drogach 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 xml:space="preserve">porzucania pojazdów mechanicznych na terenie kampusu domów studenc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składowania w pokojach i pomieszczeniach ogólnodostępnych rzeczy, których przeznaczenie i ilości mogą wskazywać na zamiary handlowe.</w:t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godz. od 22.00 do 6.00 obowiązuje cisza n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Dokumentem uprawniającym do wejścia na teren DS jest ważna karta mieszkańca wydana przez administrację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DS mogą zmieniać w ciągu roku akademickiego przyznane im miejsca </w:t>
        <w:br/>
        <w:t>lub pokój tylko za zgodą pracownika administracji 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Mieszkańcy pokoju w DS nie mają prawa odmówić przyjęcia nowego współlokatora, </w:t>
        <w:br/>
        <w:t>skierowanego przez administrację DS na wolne miej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W uzasadnionych przypadkach pracownik administracji DS może komisyjnie </w:t>
        <w:br/>
        <w:t xml:space="preserve">(tzn. minimum dwóch pracowników Biura Obsługi Studentów) wejść do pokoju </w:t>
        <w:br/>
        <w:t>pod nieobecność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acownik administracyjny Biura Obsługi Studentów, ze względów sanitarnych, ma prawo do usunięcia z pomieszczeń ogólnego użytku znajdujących się w DS (zwłaszcza z kuchni) pozostawionych tam rze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Uczelnia nie odpowiada za przerwy w dostawie mediów oraz nie odpowiada za szkody </w:t>
        <w:br/>
        <w:t>w mieniu mieszkańca lub gościa DS spowodowane tymi przerw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stosowanie się do niniejszego Regulaminu może skutkować wykwaterowaniem z DS na podstawie Decyzji o wykwaterowaniu stanowiącej załącznik nr 2e w terminie do 7 dni od daty otrzymania w/w Decyzji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spacing w:val="-2"/>
        </w:rPr>
      </w:pPr>
      <w:r>
        <w:rPr>
          <w:color w:val="000000"/>
        </w:rPr>
        <w:t>1.</w:t>
        <w:tab/>
      </w:r>
      <w:r>
        <w:rPr>
          <w:color w:val="000000"/>
          <w:spacing w:val="-2"/>
        </w:rPr>
        <w:t xml:space="preserve">Mieszkańcy DS mogą korzystać ze świetlicy studenckiej znajdującej się w DS. Regulamin świetlicy studenckiej stanowi załącznik nr 2c do niniejszego Regulaminu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</w:rPr>
        <w:t>2.</w:t>
        <w:tab/>
        <w:t xml:space="preserve">Mieszkańcy DS mogą na terenie kampusu domów studenckich urządzać grilla w miejscu do tego wyznaczonym z zachowaniem przepisów BHP i P-POŻ, pod warunkiem zgłoszenia tego faktu w recepcji DS i pisemnego odnotowania w rejestrze grilli. Mieszkańcy DS, po zakończeniu grillowania, zobowiązani są do uprzątnięcia </w:t>
        <w:br/>
        <w:t>i pozostawiania miejsca w stanie niezmienionym i bezpiecznym.</w:t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3:00Z</dcterms:created>
  <dc:creator>Dział Organizacyjny</dc:creator>
  <dc:description/>
  <cp:keywords/>
  <dc:language>en-US</dc:language>
  <cp:lastModifiedBy>Urszula Kotarska</cp:lastModifiedBy>
  <cp:lastPrinted>2019-02-07T14:28:00Z</cp:lastPrinted>
  <dcterms:modified xsi:type="dcterms:W3CDTF">2019-03-05T10:35:00Z</dcterms:modified>
  <cp:revision>5</cp:revision>
  <dc:subject/>
  <dc:title>Załącznik nr 2 do zarządzenia nr 69 /XV R/2013</dc:title>
</cp:coreProperties>
</file>