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REGULAMIN  PROJEKTU pn.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</w:rPr>
      </w:pPr>
      <w:r>
        <w:rPr/>
        <w:t xml:space="preserve">  </w:t>
      </w:r>
      <w:r>
        <w:rPr>
          <w:b/>
        </w:rPr>
        <w:t>„</w:t>
      </w:r>
      <w:r>
        <w:rPr>
          <w:b/>
          <w:i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Informacje ogóln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Niniejszy </w:t>
      </w:r>
      <w:r>
        <w:rPr>
          <w:rFonts w:eastAsia="Calibri"/>
        </w:rPr>
        <w:t>dokument, zwany dalej Regulaminem, określa zasady i warunki rekrutacji oraz uczestnictwa w projekcie</w:t>
      </w:r>
      <w:r>
        <w:rPr/>
        <w:t xml:space="preserve"> </w:t>
      </w:r>
      <w:r>
        <w:rPr>
          <w:b/>
        </w:rPr>
        <w:t>„</w:t>
      </w:r>
      <w:r>
        <w:rPr>
          <w:b/>
          <w:i/>
        </w:rPr>
        <w:t>Dolnośląscy liderzy Medycyny wdrożenie zintegrowanego programu podnoszenia kompetencji studentów, doktorantów, kadry dydaktycznej i administracyjnej Uniwersytetu Medycznego im. Piastów Śląskich we Wrocławiu”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>nr POWR.03.05.00-00-Z085/17/00</w:t>
      </w:r>
      <w:r>
        <w:rPr/>
        <w:t xml:space="preserve"> (umowa nr </w:t>
      </w:r>
      <w:r>
        <w:rPr>
          <w:rFonts w:eastAsia="Calibri"/>
          <w:iCs/>
        </w:rPr>
        <w:t>POWR. 03.05.00-00-Z085/17/00</w:t>
      </w:r>
      <w:r>
        <w:rPr/>
        <w:t xml:space="preserve"> z 23.05.2018 r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rojekt realizowany jest przez: Uniwersytet Medyczny im. Piastów Śląskich we Wrocławiu, Wybrzeże L. Pasteura 1, 50-367 Wrocła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III Oś priorytetowa Szkolnictwo wyższe dla gospodarki i rozwoju, </w:t>
      </w:r>
      <w:r>
        <w:rPr>
          <w:rFonts w:eastAsia="Calibri"/>
          <w:bCs/>
        </w:rPr>
        <w:t>Działanie 3.5 Kompleksowe programy szkół wyższ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Projekt realizowany jest </w:t>
      </w:r>
      <w:r>
        <w:rPr>
          <w:rFonts w:eastAsia="Calibri"/>
        </w:rPr>
        <w:t>od 01.07.2018 r. do 30.06.2021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rojekt obejmuje zadania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zadanie 1. -</w:t>
        <w:tab/>
        <w:t>Wprowadzenie innowacyjnego systemu modelowania komputerowego i</w:t>
      </w:r>
    </w:p>
    <w:p>
      <w:pPr>
        <w:pStyle w:val="Normal"/>
        <w:autoSpaceDE w:val="false"/>
        <w:spacing w:lineRule="auto" w:line="360" w:before="0" w:after="0"/>
        <w:ind w:left="2124" w:firstLine="60"/>
        <w:contextualSpacing/>
        <w:jc w:val="both"/>
        <w:rPr>
          <w:rFonts w:eastAsia="Calibri"/>
        </w:rPr>
      </w:pPr>
      <w:r>
        <w:rPr>
          <w:rFonts w:eastAsia="Calibri"/>
        </w:rPr>
        <w:t>frezowania (CAD/CAM) do programu kształcenia na Wydziale     Lekarsko-Stomatologicznym.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danie 2. - </w:t>
        <w:tab/>
        <w:t>Realizacja Programów Szkoleniowych dla studentów wydziałów:</w:t>
      </w:r>
    </w:p>
    <w:p>
      <w:pPr>
        <w:pStyle w:val="Normal"/>
        <w:autoSpaceDE w:val="false"/>
        <w:spacing w:lineRule="auto" w:line="360" w:before="0" w:after="0"/>
        <w:ind w:left="2124" w:hanging="0"/>
        <w:contextualSpacing/>
        <w:jc w:val="both"/>
        <w:rPr/>
      </w:pPr>
      <w:r>
        <w:rPr>
          <w:rFonts w:eastAsia="Calibri"/>
        </w:rPr>
        <w:t>Lekarskiego, Lekarsko-Stomatologicznego, Nauk o Zdrowiu, Farmaceutycznego z O. Analityki Medycznej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zadanie 3. -</w:t>
        <w:tab/>
        <w:t>Realizacja Programu Stażowego dla Kierunku Analityka Medyczna.</w:t>
      </w:r>
    </w:p>
    <w:p>
      <w:pPr>
        <w:pStyle w:val="Normal"/>
        <w:autoSpaceDE w:val="false"/>
        <w:spacing w:lineRule="auto" w:line="360" w:before="0" w:after="0"/>
        <w:ind w:left="1416" w:hanging="708"/>
        <w:contextualSpacing/>
        <w:jc w:val="both"/>
        <w:rPr>
          <w:rFonts w:eastAsia="Calibri"/>
        </w:rPr>
      </w:pPr>
      <w:r>
        <w:rPr>
          <w:rFonts w:eastAsia="Calibri"/>
        </w:rPr>
        <w:t>zadanie 4. -</w:t>
        <w:tab/>
        <w:t xml:space="preserve">Działanie uzupełniające program Studiów Doktoranckich o </w:t>
      </w:r>
    </w:p>
    <w:p>
      <w:pPr>
        <w:pStyle w:val="Normal"/>
        <w:autoSpaceDE w:val="false"/>
        <w:spacing w:lineRule="auto" w:line="360" w:before="0" w:after="0"/>
        <w:ind w:left="1416" w:hanging="708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certyfikowane szkolenia z umiejętności psychospołecznych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</w:rPr>
        <w:t>zadanie 5. - Wdrożenie Programu Stypendiów Dydaktycznych jako działania</w:t>
      </w:r>
    </w:p>
    <w:p>
      <w:pPr>
        <w:pStyle w:val="Normal"/>
        <w:autoSpaceDE w:val="false"/>
        <w:spacing w:lineRule="auto" w:line="360" w:before="0" w:after="0"/>
        <w:ind w:left="1416" w:hanging="708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uzupełniającego Program Studiów Doktoranckich.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>zadanie 6. -</w:t>
        <w:tab/>
        <w:t xml:space="preserve">Podniesienie kompetencji kadry dydaktycznej w ramach 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ab/>
        <w:t>Stypendialnego Programu Szkoleniowego.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 xml:space="preserve">zadanie 7. - </w:t>
        <w:tab/>
        <w:t>Wprowadzenie Tutoringu jako nowego sposobu nauczania dzięki szkoleniom kadry dydaktycznej pracującej indywidualnie ze studentem.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/>
      </w:pPr>
      <w:r>
        <w:rPr>
          <w:rFonts w:eastAsia="Calibri"/>
        </w:rPr>
        <w:t>zadanie 8. -</w:t>
        <w:tab/>
        <w:t xml:space="preserve">Wdrożenie Ogólnouczelnianej Platformy E-Learningow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>zadanie 9. -</w:t>
        <w:tab/>
        <w:t>Organizacja kursów podnoszących kompetencje zarządcze kadry administracyjnej i kierowni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ojekt realizowany jest zgodnie z zasadami polityki równych szans - oznacza to, </w:t>
        <w:br/>
        <w:t xml:space="preserve">że mogą brać w nim udział osoby bez względu na wiek, płeć, stopień niepełnosprawności oraz miejsce zamieszkania (miasto, wieś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Głównym celem projektu jest wdrożenie zintegrowanego programu podnoszenia kompetencji studentów, doktorantów, kadry dydaktycznej i administracyjnej Uniwersytetu Medycznego im. Piastów Śląskich we Wrocławiu. Cel ma zostać osiągnięty poprzez udział uczestników projektu w szkoleniach, kursach, stażach </w:t>
        <w:br/>
        <w:t>i samokształceniu, umożliwiających podnoszenie kompetencji zawodowych, analitycznych, informatycznych, językowych i interpersonalnych. W projekcie przewidziany jest udział 1354 osób w okresie realizacji projektu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określenia oznaczają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</w:t>
      </w:r>
      <w:r>
        <w:rPr>
          <w:b/>
        </w:rPr>
        <w:t>„</w:t>
      </w:r>
      <w:r>
        <w:rPr>
          <w:b/>
          <w:i/>
        </w:rPr>
        <w:t xml:space="preserve">Dolnośląscy liderzy Medycyny wdrożenie zintegrowanego programu podnoszenia kompetencji studentów, doktorantów, kadry dydaktycznej </w:t>
        <w:br/>
        <w:t>i administracyjnej Uniwersytetu Medycznego im Piastów Śląskich we Wrocławiu”</w:t>
      </w:r>
      <w:r>
        <w:rPr>
          <w:rFonts w:eastAsia="Calibri"/>
        </w:rPr>
        <w:t xml:space="preserve"> </w:t>
      </w:r>
      <w:r>
        <w:rPr/>
        <w:t xml:space="preserve">umowa nr </w:t>
      </w:r>
      <w:r>
        <w:rPr>
          <w:rFonts w:eastAsia="Calibri"/>
          <w:b/>
          <w:iCs/>
        </w:rPr>
        <w:t>POWR. 03.05.00-00-Z085/17/00</w:t>
      </w:r>
      <w:r>
        <w:rPr/>
        <w:t xml:space="preserve"> z 23.05.2018 r.</w:t>
      </w:r>
      <w:r>
        <w:rPr>
          <w:rFonts w:eastAsia="Calibri"/>
        </w:rPr>
        <w:t>, do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III Oś priorytetowa Szkolnictwo wyższe dla gospodarki i rozwoju, </w:t>
      </w:r>
      <w:r>
        <w:rPr>
          <w:rFonts w:eastAsia="Calibri"/>
          <w:bCs/>
        </w:rPr>
        <w:t>Działanie 3.5 Kompleksowe programy szkół wyższ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>Beneficjent</w:t>
      </w:r>
      <w:r>
        <w:rPr/>
        <w:t>- realizator projektu: Uniwersytet Medyczny im. Piastów Śląskich we Wrocławiu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Koordynator Projektu</w:t>
      </w:r>
      <w:r>
        <w:rPr/>
        <w:t xml:space="preserve"> - osoba zarządzająca Projekte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Koordynator modułu </w:t>
      </w:r>
      <w:r>
        <w:rPr/>
        <w:t xml:space="preserve">– osoba odpowiedzialna za realizacje wyznaczonego zadania </w:t>
        <w:br/>
        <w:t>w projekcie. W ramach projektu przewidziani są koordynatorzy modułów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odnoszenia kompetencji student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odnoszenia kompetencji dydaktycz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staży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odnoszenia kompetencji pracowników administracyjnych i zarządzając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Uczestnik/Uczestniczka Projektu - </w:t>
      </w:r>
      <w:r>
        <w:rPr>
          <w:rFonts w:eastAsia="Calibri"/>
        </w:rPr>
        <w:t xml:space="preserve">osoba </w:t>
      </w:r>
      <w:r>
        <w:rPr/>
        <w:t>ubiegająca się o uczestnictwo, która została zakwalifikowana do udziału w Projekcie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Student </w:t>
      </w:r>
      <w:r>
        <w:rPr>
          <w:rFonts w:eastAsia="Calibri"/>
        </w:rPr>
        <w:t xml:space="preserve">– student/studentka studiów I, II stopnia lub jednolitych magisterskich, zakwalifikowany/a do wzięcia udziału w Projekcie oraz deklarujący chęć udziału </w:t>
        <w:br/>
        <w:t>w projekcie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Doktorant – </w:t>
      </w:r>
      <w:r>
        <w:rPr>
          <w:rFonts w:eastAsia="Calibri"/>
          <w:bCs/>
        </w:rPr>
        <w:t>uczestnik studiów III stopnia Uniwersytetu Medycznego im. Piastów Śląskich we Wrocławiu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acownik dydaktyczny- </w:t>
      </w:r>
      <w:r>
        <w:rPr>
          <w:rFonts w:eastAsia="Calibri"/>
          <w:bCs/>
        </w:rPr>
        <w:t>osoba zatrudniona w Uniwersytecie Medycznym im. Piastów Śląskich we Wrocławiu, realizująca proces dydaktyczny, w oparciu o umowę o pra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acownik </w:t>
      </w:r>
      <w:bookmarkStart w:id="0" w:name="_Hlk525839047"/>
      <w:r>
        <w:rPr>
          <w:rFonts w:eastAsia="Calibri"/>
          <w:b/>
          <w:bCs/>
        </w:rPr>
        <w:t xml:space="preserve">kadry administracyjnej/kierowniczej </w:t>
      </w:r>
      <w:bookmarkEnd w:id="0"/>
      <w:r>
        <w:rPr>
          <w:rFonts w:eastAsia="Calibri"/>
          <w:b/>
          <w:bCs/>
        </w:rPr>
        <w:t xml:space="preserve">- </w:t>
      </w:r>
      <w:r>
        <w:rPr>
          <w:rFonts w:eastAsia="Calibri"/>
          <w:bCs/>
        </w:rPr>
        <w:t>osoba zatrudniona w Uniwersytecie Medycznym im. Piastów Śląskich we Wrocławiu, na stanowisku administracyjnym/kierowniczym, w oparciu o umowę o pra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>Kadra kierownicza</w:t>
      </w:r>
      <w:r>
        <w:rPr>
          <w:rFonts w:eastAsia="Calibri"/>
          <w:bCs/>
        </w:rPr>
        <w:t xml:space="preserve"> - osoby pełniące funkcje organów jednoosobowych uczelni lub wchodzące w skład organów kolegialnych uczelni, jak również pracownicy niebędący nauczycielami akademickimi, zarządzający wyodrębnionymi w ramach uczelni jednostkami organizacyjnym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Kadra administracyjna</w:t>
      </w:r>
      <w:r>
        <w:rPr/>
        <w:t xml:space="preserve"> -  pracownicy obsługi finansowej i organizacyjnej.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Grupa docelowa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Grupa bezpośrednio objęta wsparci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Studenci </w:t>
      </w:r>
      <w:r>
        <w:rPr/>
        <w:t xml:space="preserve">ostatnich czterech semestrów cyklu studiów z wydziałów UMW: Farmaceutycznego z Oddziałem Analityki Medycznej, Lekarskiego, Lekarsko- Stomatologicznego, Nauk o Zdrowiu, którzy w ramach modułu podnoszenia kompetencji wezmą udział w dedykowanych ścieżkach rozwoju zawodowego, opartych na certyfikowanych szkoleniach, kursach doszkalających, warsztatach, kursach e-learning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Studenci </w:t>
      </w:r>
      <w:r>
        <w:rPr/>
        <w:t xml:space="preserve">ostatnich czterech semestrów cyklu studiów wydziału Farmaceutycznego </w:t>
        <w:br/>
        <w:t xml:space="preserve">z Oddziałem Analityki Medycznej UMW, kierunku Analityka Medyczna, którzy w ramach kontynuacji ścieżki rozwoju zawodowego wezmą udział w realizacji Programu Stażowego dla kierunku Analityka Medyczn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Doktoranci </w:t>
      </w:r>
      <w:r>
        <w:rPr/>
        <w:t>UMW, którzy w ramach działań uzupełniających program studiów doktoranckich skorzystają ze szkoleniowego programu stypendialn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Doktoranci</w:t>
      </w:r>
      <w:r>
        <w:rPr/>
        <w:t xml:space="preserve"> UMW, którzy w ramach działań uzupełniających program studiów doktoranckich skorzystają z oferty certyfikowanych kursów podnoszących umiejętności analityczne, związane z prowadzeniem badań nauk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Pracownicy dydaktyczni</w:t>
      </w:r>
      <w:r>
        <w:rPr/>
        <w:t xml:space="preserve"> UMW o stopniu naukowym doktora, otrzymanym do 10 lat wstecz od daty przystępowania do Projektu, którzy w ramach modułu zarządzania Uczelnią skorzystają z programu stypendiów szkoleni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Pracownicy dydaktyczni</w:t>
      </w:r>
      <w:r>
        <w:rPr/>
        <w:t xml:space="preserve"> UMW, zaangażowani w bezpośredni nadzór indywidualnej pracy studenta, np. opiekunowie Indywidualnego Toku Studiów, Kół Naukowych, lat studiów, którzy w ramach modułu zarządzania Uczelnią wezmą udział w certyfikowanych kursach dla tutorów akademicki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Pracownicy kadry administracyjnej i kierowniczej </w:t>
      </w:r>
      <w:r>
        <w:rPr/>
        <w:t xml:space="preserve">UMW, którzy w ramach modułu zarządzania Uczelnią skorzystają z programu szkoleń podnoszących kompetencje zarządcz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rupa pośrednio objęta wsparciem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Studenci </w:t>
      </w:r>
      <w:r>
        <w:rPr/>
        <w:t>kierunku Lekarsko-Stomatologicznego, realizujący w ramach programu studiów zajęcia związane z technologią CAD/CA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Studenci</w:t>
      </w:r>
      <w:r>
        <w:rPr/>
        <w:t xml:space="preserve"> realizujący zajęcia, w ramach których prowadzący zastosują metodę "blended learning" z wykorzystaniem nowopowstałej infrastruktury e-learningu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Pracownicy</w:t>
      </w:r>
      <w:r>
        <w:rPr/>
        <w:t xml:space="preserve"> UMW, prowadzący zajęcia dydaktyczne, w ramach których będą mogli zastosować metodę "blended learning", korzystając z nowopowstałej infrastruktury e-learningu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Kryteria rekrutacyj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projekcie mogą wziąć wyłącznie osoby spełniające zarówno ogólne kryteria formalne oraz kryteria szczegółowe dla poszczególnych zadań określone poniżej. Niespełnienie któregokolwiek z kryteriów formalnych lub szczegółowych skutkuje brakiem możliwości zgłoszenia się do udziału w Projekc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gólne formalne kryteria rekrutacyjne: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</w:rPr>
        <w:t>Spełnienie kryteriów grupy docelowej, zweryfikowanych przez komisję konkursową na podstawie prawidłowo uzupełnionych i złożonych przez Kandydata w terminie dokumentów: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eklaracji uczestnictwa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ormularza zgłoszeniowego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Zgody na przetwarzanie danych osobowych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Wzory formularzy stanowią odpowiednie załączniki </w:t>
      </w:r>
      <w:r>
        <w:rPr>
          <w:rFonts w:eastAsia="Calibri"/>
        </w:rPr>
        <w:t>do niniejszego Regulaminu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</w:rPr>
        <w:t>Niezłożenie w terminie lub złożenie nieprawidłowo wypełnionego dokumentu skutkuje brakiem możliwości dalszego udziału w rekrutacj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Szczegółowe kryteria rekrutacyjne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uczestników </w:t>
      </w:r>
      <w:r>
        <w:rPr>
          <w:b/>
        </w:rPr>
        <w:t>zadania 1</w:t>
      </w:r>
      <w:r>
        <w:rPr/>
        <w:t>. „</w:t>
      </w:r>
      <w:r>
        <w:rPr>
          <w:rFonts w:eastAsia="Calibri"/>
        </w:rPr>
        <w:t>Wprowadzenie innowacyjnego systemu modelowania komputerowego i frezowania (CAD/CAM) do programu kształcenia na Wydziale Lekarsko-Stomatologicznym”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1. nie prowadzi się rekrutacji. Grupę otrzymującą pośrednio wsparcie stanowią studenci realizujący zajęcia, w ramach których prowadzący zastosują metodę "blended learning" z wykorzystaniem nowopowstałej infrastruktury e-learning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2</w:t>
      </w:r>
      <w:r>
        <w:rPr/>
        <w:t>. „</w:t>
      </w:r>
      <w:r>
        <w:rPr>
          <w:rFonts w:eastAsia="Calibri"/>
        </w:rPr>
        <w:t>Realizacja Programów Szkoleniowych dla studentów wydziałów: Lekarskiego, Lekarsko-Stomatologicznego, Nauk o Zdrowiu, Farmaceutycznego z O. Analityki Medycznej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Calibri"/>
        </w:rPr>
        <w:t>Status studenta ostatnich czterech semestrów studiów I, II stopnia, lub jednolitych magisterski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przypadku większej liczby chętnych niż przewidzianych miejsc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ysokość średniej ocen w poprzednim roku akademickim (maksymalnie 5 pkt.) – potwierdzona przez uprawnionego pracownika odpowiedniego Dziekanatu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Udział w szkoleniach, w tym współfinansowanych ze środków UE (preferowane będą osoby nie objęte wcześniej wsparciem i mające większą potrzebę podniesienia kompetencji –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3</w:t>
      </w:r>
      <w:r>
        <w:rPr/>
        <w:t>. „</w:t>
      </w:r>
      <w:r>
        <w:rPr>
          <w:rFonts w:eastAsia="Calibri"/>
        </w:rPr>
        <w:t>Realizacja Programu Stażowego dla Kierunku Analityka Medyczna”: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Calibri"/>
        </w:rPr>
        <w:t>Status studenta ostatnich czterech semestrów studiów I, II stopnia, lub jednolitych magisterski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 stażowych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sokość średniej ocen w poprzednim roku akademickim (maksymalnie 5pkt.) – potwierdzona przez uprawnionego pracownika odpowiedniego Dziekanatu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4</w:t>
      </w:r>
      <w:r>
        <w:rPr/>
        <w:t>. „</w:t>
      </w:r>
      <w:r>
        <w:rPr>
          <w:rFonts w:eastAsia="Calibri"/>
        </w:rPr>
        <w:t>Działanie uzupełniające program Studiów Doktoranckich o certyfikowane szkolenia z umiejętności psychospołecznych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Status uczestnika studiów III stopnia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Zgodność proponowanych tematów szkoleń z działalnością naukową i zawodową doktoranta - potwierdzona przez opiekuna naukow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przypadku większej liczby chętnych niż przewidzianych miejsc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unktacja podstawowa w corocznej ocenie doktoranta, uzyskana w roku poprzednim – potwierdzona przez uprawnionego pracownika odpowiedniego Dziekanatu, pomnożona przez 0,1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5</w:t>
      </w:r>
      <w:r>
        <w:rPr/>
        <w:t>. „</w:t>
      </w:r>
      <w:r>
        <w:rPr>
          <w:rFonts w:eastAsia="Calibri"/>
        </w:rPr>
        <w:t>Wdrożenie Programu Stypendiów Dydaktycznych jako działania uzupełniającego Program Studiów Doktoranckich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Status uczestnika studiów III stopnia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godność proponowanych tematów szkoleń z działalnością naukową i zawodową doktoranta - potwierdzona przez opiekuna naukow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unktacja podstawowa w corocznej ocenie doktoranta, uzyskana w roku poprzednim – potwierdzona przez uprawnionego pracownika odpowiedniego Dziekanatu, </w:t>
      </w:r>
      <w:r>
        <w:rPr/>
        <w:t>pomnożona przez 0,1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6</w:t>
      </w:r>
      <w:r>
        <w:rPr/>
        <w:t>. „</w:t>
      </w:r>
      <w:r>
        <w:rPr>
          <w:rFonts w:eastAsia="Calibri"/>
        </w:rPr>
        <w:t>Podniesienie kompetencji kadry dydaktycznej w ramach Stypendialnego Programu Szkoleniowego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Status pracownika UMW zatrudnionego na umowę o pracę w całym okresie planowanego otrzymywania wsparcia finansowego/szkoleniowego w ramach projektu oraz okresie obowiązkowej realizacji zadań z wykorzystaniem nabytej w ramach projektu wiedzy – potwierdzony zaświadczeniem z Działu Spraw Pracowniczych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Status pracownika UMW realizującego proces dydaktyczny o stopniu naukowym doktora, otrzymanym do 10 lat wstecz od daty przystępowania do Projektu – potwierdzony przez Kierownika jednostki, w której proces dydaktyczny jest realizowan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godność proponowanego programu szkolenia z działalnością dydaktyczną i zawodową pracownika - potwierdzona przez Kierownika jednostki, w której proces dydaktyczny jest realizowan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Pozytywna ocena w ocenie nauczyciela akademickiego potwierdzona w Dziale Spraw Pracowniczy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Indywidualna propozycja wykorzystania umiejętności nabytych w szkoleniach w prowadzonym procesie dydaktycznym w okresie co najmniej jednego semestru po otrzymaniu wsparcia w projekcie – w formie pisemnej, zaakceptowana przez Kierownika jednostki, w której proces dydaktyczny jest realizowan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7</w:t>
      </w:r>
      <w:r>
        <w:rPr/>
        <w:t>. „</w:t>
      </w:r>
      <w:r>
        <w:rPr>
          <w:rFonts w:eastAsia="Calibri"/>
        </w:rPr>
        <w:t>Wprowadzenie Tutoringu jako nowego sposobu nauczania dzięki szkoleniom kadry dydaktycznej pracującej indywidualnie ze studentem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Status pracownika UMW zatrudnionego na umowę o pracę w całym okresie otrzymywania planowanego wsparcia finansowego/szkoleniowego w ramach projektu oraz okresie obowiązkowej realizacji zadań z wykorzystaniem nabytej w ramach projektu wiedzy – potwierdzone zaświadczeniem z Działu Spraw Pracowniczych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Status pracownika UMW realizującego proces dydaktyczny o stopniu naukowym doktora, otrzymanym do 10 lat wstecz od daty przystępowania do Projektu –potwierdzony przez Kierownika jednostki, w której proces dydaktyczny jest realizowan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godność proponowanego programu szkolenia z działalnością dydaktyczną </w:t>
        <w:br/>
        <w:t>i zawodową pracownika - potwierdzona przez Kierownika jednostki, w której proces dydaktyczny jest realizowan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Pozytywna ocena w ocenie nauczyciela akademickiego  potwierdzona w Dziale Spraw Pracowniczych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Indywidualna propozycja wykorzystania umiejętności nabytych w szkoleniach w prowadzonym procesie dydaktycznym w okresie co najmniej jednego semestru po otrzymaniu wsparcia w projekcie - w formie pisemnej, zaakceptowana przez Kierownika jednostki, w której proces dydaktyczny jest realizowan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Udokumentowane doświadczenie w indywidualnej pracy ze studentem (opieka nad ITS, opiekun STN, opiekun roku studiów itp.)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Szczegółowe kryteria dla </w:t>
      </w:r>
      <w:r>
        <w:rPr>
          <w:b/>
        </w:rPr>
        <w:t>zadania 8</w:t>
      </w:r>
      <w:r>
        <w:rPr/>
        <w:t>. „</w:t>
      </w:r>
      <w:r>
        <w:rPr>
          <w:rFonts w:eastAsia="Calibri"/>
        </w:rPr>
        <w:t>Wdrożenie Ogólnouczelnianej Platformy E-Learningowej”:</w:t>
        <w:tab/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8 nie prowadzi się rekrutacji. Dostęp do Platformy E-Learningowej będzie otwarty dla każdego Pracownika UMW, prowadzącego zajęcia dydaktyczne, chcącego skorzystać z nowopowstałej infrastruktury e-learningu, jak również dla każdego Studenta UMW realizującego zajęcia z wykorzystaniem nowopowstałej infrastruktury e-learning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9</w:t>
      </w:r>
      <w:r>
        <w:rPr/>
        <w:t>. „</w:t>
      </w:r>
      <w:r>
        <w:rPr>
          <w:rFonts w:eastAsia="Calibri"/>
        </w:rPr>
        <w:t>Organizacja kursów podnoszących kompetencje zarządcze kadry administracyjnej i kierowniczej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Status osoby zatrudnionej w Uniwersytecie Medycznym im. Piastów Śląskich we Wrocławiu na stanowisku administracyjnym/kierowniczym, w oparciu o umowę </w:t>
        <w:br/>
        <w:t xml:space="preserve">o pracę w całym okresie otrzymywania planowanego wsparcia szkoleniowego </w:t>
        <w:br/>
        <w:t>w ramach projektu, potwierdzony zaświadczeniem z Działu Spraw Pracowniczych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sady rekrutacji dla poszczególnych zadań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1</w:t>
      </w:r>
      <w:r>
        <w:rPr/>
        <w:t>. „</w:t>
      </w:r>
      <w:r>
        <w:rPr>
          <w:rFonts w:eastAsia="Calibri"/>
        </w:rPr>
        <w:t>Wprowadzenie innowacyjnego systemu modelowania komputerowego i frezowania (CAD/CAM) do programu kształcenia na Wydziale Lekarsko- Stomatologicznym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1. nie prowadzi się rekrutacji. Grupę otrzymującą pośrednio wsparcie stanowią studenci realizujący zajęcia, w ramach których prowadzący zastosują metodę "blended learning" z wykorzystaniem nowopowstałej infrastruktury e-learning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2</w:t>
      </w:r>
      <w:r>
        <w:rPr/>
        <w:t>. „</w:t>
      </w:r>
      <w:r>
        <w:rPr>
          <w:rFonts w:eastAsia="Calibri"/>
        </w:rPr>
        <w:t>Realizacja Programów Szkoleniowych dla studentów wydziałów Lekarskiego, Lekarsko-Stomatologicznego, Nauk o Zdrowiu, Farmaceutycznego z O. Analityki Medycznej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krutacja do projektu jest zamknięta i ogranicza się do studentów ostatnich semestrów cyklu studiów z wydziałów UMW: Farmaceutycznego z Oddziałem Analityki Medycznej, Lekarskiego, Lekarsko-Stomatologicznego, Nauk o Zdrowi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Za rekrutację uczestników projektu odpowiada Koordynator ds. podnoszenia kompetencji studentów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krutacja uczestników projektu odbywa się w pierwszych dwóch miesiącach roku akademickiego (w latach 2018 – 2020) z możliwością jej przedłużenia, do momentu wyczerpania miejsc na dany rok akademicki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krutacja uczestników projektu poprzedzona jest kampanią informacyjną, w czasie której studenci danych roczników otrzymują informacje o zakresie projektu i realizowanych kursach i szkoleniach z podziałem na moduł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Zainteresowanie udziałem w projekcie należy potwierdzić poprzez podpisanie deklaracji studenta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2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o dokonaniu wyboru uczestników projektu należy potwierdzić udział poprzez podpisanie umowy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nonimizowana lista studentów zakwalifikowanych do projektu będzie dostępna </w:t>
        <w:br/>
        <w:t>w biurze projektu, zostanie również przesłana wszystkim stude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/>
        <w:t xml:space="preserve">Zasady rekrutacji dla </w:t>
      </w:r>
      <w:r>
        <w:rPr>
          <w:b/>
        </w:rPr>
        <w:t>zadania 3</w:t>
      </w:r>
      <w:r>
        <w:rPr/>
        <w:t>. „</w:t>
      </w:r>
      <w:r>
        <w:rPr>
          <w:rFonts w:eastAsia="Calibri"/>
        </w:rPr>
        <w:t>Realizacja Programu Stażowego dla Kierunku Analityka Medyczna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Rekrutacja do projektu jest zamknięta i ogranicza się do studentów kierunku Analityka Medyczna ostatnich semestrów cyklu studiów na Wydziale Farmaceutycznym z Oddziałem Analityki Medycznej UMW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 xml:space="preserve">Za rekrutację uczestników projektu odpowiada Koordynator ds. staży, który tworzy komisję konkursową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Rekrutacja uczestników projektu odbywa się w pierwszych dwóch miesiącach roku akademickiego (w latach 2018 – 2020) z możliwością jej przedłużenia, do momentu wyczerpania miejsc na dany rok akademicki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 xml:space="preserve">Rekrutacja uczestników projektu poprzedzona jest kampanią informacyjną, w czasie której studenci danych roczników otrzymują informacje o zakresie projektu </w:t>
        <w:br/>
        <w:t>i proponowanych stażach, kursach i szkoleniach z podziałem na moduł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Zainteresowanie udziałem w projekcie należy potwierdzić poprzez podpisanie deklaracji studenta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3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Po dokonaniu wyboru uczestników projektu należy potwierdzić udział poprzez podpisanie umowy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Zanonimizowana lista studentów zakwalifikowanych do projektu będzie dostępna w biurze projektu, zostanie również przesłana wszystkim stude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4.</w:t>
      </w:r>
      <w:r>
        <w:rPr/>
        <w:t xml:space="preserve"> „</w:t>
      </w:r>
      <w:r>
        <w:rPr>
          <w:rFonts w:eastAsia="Calibri"/>
        </w:rPr>
        <w:t>Działanie uzupełniające program Studiów Doktoranckich o certyfikowane szkolenia z umiejętności psychospołecznych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do projektu jest zamknięta i ogranicza się do doktorantów UMW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Projektu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uczestników projektu odbywa się w pierwszych dwóch miesiącach roku akademickiego (w latach 2018 – 2020) z możliwością jej przedłużenia, do momentu wyczerpania miejsc na dany rok akademicki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uczestników projektu poprzedzona jest kampanią informacyjną, w czasie której doktoranci otrzymują informacje o zakresie projektu i przygotowanej dla nich ofer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doktoranta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4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umowy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Zanonimizowana lista studentów zakwalifikowanych do projektu będzie dostępna </w:t>
        <w:br/>
        <w:t>w biurze projektu, zostanie również przesłana wszystkim doktora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5</w:t>
      </w:r>
      <w:r>
        <w:rPr/>
        <w:t>. „</w:t>
      </w:r>
      <w:r>
        <w:rPr>
          <w:rFonts w:eastAsia="Calibri"/>
        </w:rPr>
        <w:t>Wdrożenie Programu Stypendiów Dydaktycznych jako działania uzupełniającego Program Studiów Doktoranckich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do projektu jest zamknięta i ogranicza się do doktorantów UMW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Projektu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październiku w latach 2018 – 2020 </w:t>
        <w:br/>
        <w:t>z możliwością jej przedłuż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Rekrutacja uczestników projektu poprzedzona jest kampanią informacyjną na stronach internetowych uczelni, w czasie której doktoranci otrzymują informacje o zakresie projektu i proponowanych kursach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pracownika dydaktycznego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5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deklaracji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nonimizowana </w:t>
      </w:r>
      <w:r>
        <w:rPr>
          <w:rFonts w:eastAsia="Calibri"/>
        </w:rPr>
        <w:t>lista doktorantów zakwalifikowanych do projektu będzie dostępna w biurze projektu, zostanie również przesłana wszystkim doktora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6.</w:t>
      </w:r>
      <w:r>
        <w:rPr/>
        <w:t xml:space="preserve"> „</w:t>
      </w:r>
      <w:r>
        <w:rPr>
          <w:rFonts w:eastAsia="Calibri"/>
        </w:rPr>
        <w:t>Podniesienie kompetencji kadry dydaktycznej w ramach Stypendialnego Programu Szkoleniowego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do projektu jest zamknięta i ogranicza się do pracowników dydaktycznych zatrudnionych w ramach umowy o pracę z wydziałów UMW: Farmaceutycznego </w:t>
        <w:br/>
        <w:t>z Oddziałem Analityki Medycznej, Lekarskiego, Lekarsko-Stomatologicznego, Nauk o Zdrowiu, Wydziału Lekarskiego Kształcenia Podyplomowego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ds. podnoszenia kompetencji pracowników dydaktycznych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październiku w latach 2018 – 2020 </w:t>
        <w:br/>
        <w:t>z możliwością jej przedłuż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poprzedzona jest kampanią informacyjną na stronach internetowych uczelni, w czasie której pracownicy dydaktyczni wszystkich wydziałów otrzymują informacje o zakresie projektu i realizowanych kursach i szkoleniach </w:t>
        <w:br/>
        <w:t xml:space="preserve">z podziałem na moduły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pracownika dydaktycznego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 a wyniki rekrutacji będą podane w ciągu następnych 14 dni. Wyniki rekrutacji ogłoszone zostaną w sposób określony w pkt. 6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deklaracji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nonimizowana lista </w:t>
      </w:r>
      <w:r>
        <w:rPr>
          <w:rFonts w:eastAsia="Calibri"/>
        </w:rPr>
        <w:t>pracowników dydaktycznych zakwalifikowanych do projektu będzie dostępna w biurze projektu, zostanie również przesłana wszystkim pracownikom dydaktyczny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7.</w:t>
      </w:r>
      <w:r>
        <w:rPr/>
        <w:t xml:space="preserve"> „</w:t>
      </w:r>
      <w:r>
        <w:rPr>
          <w:rFonts w:eastAsia="Calibri"/>
        </w:rPr>
        <w:t>Wprowadzenie Tutoringu jako nowego sposobu nauczania dzięki szkoleniom kadry dydaktycznej pracującej indywidualnie ze studentem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do projektu jest zamknięta i ogranicza się do pracowników dydaktycznych zatrudnionych w ramach umowy o pracę z wydziałów UMW: Farmaceutycznego </w:t>
        <w:br/>
        <w:t>z Oddziałem Analityki Medycznej, Lekarskiego, Lekarsko-Stomatologicznego, Nauk o Zdrowiu, Wydziału Lekarskiego Kształcenia Podyplomowego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ds. podnoszenia kompetencji pracowników dydaktycznych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październiku w latach 2018 – 2020 </w:t>
        <w:br/>
        <w:t>z możliwością jej przedłuż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poprzedzona jest kampanią informacyjną na stronach internetowych uczelni, w czasie której pracownicy dydaktyczni wszystkich wydziałów otrzymują informacje o zakresie projektu i realizowanych kursach i szkoleniach </w:t>
        <w:br/>
        <w:t xml:space="preserve">z podziałem na moduły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pracownika dydaktycznego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7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deklaracji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nonimizowana  lista </w:t>
      </w:r>
      <w:r>
        <w:rPr>
          <w:rFonts w:eastAsia="Calibri"/>
        </w:rPr>
        <w:t>pracowników dydaktycznych zakwalifikowanych do projektu będzie dostępna w biurze projektu, zostanie również przesłana wszystkim pracownikom dydaktyczny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sady rekrutacji dla </w:t>
      </w:r>
      <w:r>
        <w:rPr>
          <w:b/>
        </w:rPr>
        <w:t>zadania 8</w:t>
      </w:r>
      <w:r>
        <w:rPr/>
        <w:t>. „</w:t>
      </w:r>
      <w:r>
        <w:rPr>
          <w:rFonts w:eastAsia="Calibri"/>
        </w:rPr>
        <w:t>Wdrożenie Ogólnouczelnianej Platformy  E-Learningowej”:</w:t>
        <w:tab/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8  nie prowadzi się rekrutacji. Dostęp do Platformy E-Learningowej będzie otwarty dla każdego Pracownika UMW, prowadzącego zajęcia dydaktyczne, chcącego skorzystać w z nowopowstałej infrastruktury e-learningu, jak również dla każdego Studenta UMW realizującego zajęcia z wykorzystaniem nowopowstałej infrastruktury e-learningu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9.</w:t>
      </w:r>
      <w:r>
        <w:rPr/>
        <w:t xml:space="preserve"> „</w:t>
      </w:r>
      <w:r>
        <w:rPr>
          <w:rFonts w:eastAsia="Calibri"/>
        </w:rPr>
        <w:t>Organizacja kursów podnoszących kompetencje zarządcze kadry administracyjnej i kierowniczej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krutacja do projektu jest zamknięta i ogranicza się do pracowników kadry administracyjnej/kierowniczej zatrudnionych w Uniwersytecie Medycznym im. Piastów Śląskich we Wrocławiu w oparciu o umowę o pracę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a rekrutację uczestników projektu odpowiada Koordynator ds. podnoszenia kompetencji pracowników administracyjnych i zarządzających, który wraz z Kierownikiem i Koordynatorem projektu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sposób ciągły zgodnie </w:t>
        <w:br/>
        <w:t xml:space="preserve">z harmonogramem udzielania wsparcia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poprzedzona zostanie kampanią informacyjną, </w:t>
        <w:br/>
        <w:t xml:space="preserve">w czasie której pracownicy UMW otrzymają informacje o zakresie projektu </w:t>
        <w:br/>
        <w:t>i realizowanych formach wsparc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cedura rekrutacji dla pracowników zatrudnionych na stanowisku kierowniczym/ administracyjnym obejmuje następujące etapy:</w:t>
      </w:r>
    </w:p>
    <w:p>
      <w:pPr>
        <w:pStyle w:val="Normal"/>
        <w:numPr>
          <w:ilvl w:val="2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pełnienie i złożenie przez Kandydatów deklaracji uczestnictwa.</w:t>
      </w:r>
    </w:p>
    <w:p>
      <w:pPr>
        <w:pStyle w:val="Normal"/>
        <w:numPr>
          <w:ilvl w:val="2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eryfikacja dokumentów przez Komisję Konkursową i przeprowadzenie rozmowy rekrutacyjnej.</w:t>
      </w:r>
    </w:p>
    <w:p>
      <w:pPr>
        <w:pStyle w:val="Normal"/>
        <w:numPr>
          <w:ilvl w:val="2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Poinformowanie Kandydatów o zakwalifikowaniu się do udziału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O zakwalifikowaniu do projektu decydować będzie prawidłowo wypełniona dokumentacja zgłoszeniowa oraz poziom motywacji do podniesienia kompetencji, weryfikowany podczas rozmowy kwalifikacyjnej oraz na podstawie ankiet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acownicy zakwalifikowani do udziału w projekcie są zobligowani do potwierdzenia chęci udziału poprzez podpisanie umowy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nonimizowana lista pracowników zakwalifikowanych do projektu będzie dostępna w biurze projektu oraz na stronie internetowej projektu. Stosowna informacja zostanie również przesłana zakwalifikowanym pracownikom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 ramach postępowania rekrutacyjnego stworzona zostanie lista rankingowa, </w:t>
        <w:br/>
        <w:t>a w przypadku zgłoszenia się większej niż zakładana liczba Kandydatów, także lista rezerwowa. W przypadku rezygnacji Uczestnika Projektu z udziału w szkoleniu, do udziału w projekcie skierowana zostanie pierwsza osoba z listy rezerwowej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Etapem kończącym proces rekrutacji jest posiadanie dokumentacji rekrutacyjnej uczestników projektu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6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Prawa i obowiązki osób uczestniczących w projekci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eastAsia="Calibri"/>
        </w:rPr>
      </w:pPr>
      <w:r>
        <w:rPr>
          <w:rFonts w:eastAsia="Calibri"/>
        </w:rPr>
        <w:t>Uczestnik projektu ma prawo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uzyskania pełnych informacji dotyczących organizacji zaplanowanych form wsparc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nieodpłatnego uczestnictwa w zaplanowanych formach wsparcia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uczestnictwa w kilku formach wsparcia pod warunkiem spełnienia formalnych kryteriów rekrutacj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oceny i wyrażenia swojej opinii na temat organizacji i programu zaplanowanych form wsparc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567" w:hanging="360"/>
        <w:jc w:val="both"/>
        <w:rPr>
          <w:rFonts w:eastAsia="Calibri"/>
        </w:rPr>
      </w:pPr>
      <w:r>
        <w:rPr>
          <w:rFonts w:eastAsia="Calibri"/>
        </w:rPr>
        <w:t>Uczestnik projektu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zestrzegania zapisów niniejszego regulami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gularnego uczestnictwa w zaplanowanych szkoleniach, co potwierdzone zostanie własnoręcznym podpisem na liście obec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zystąpienia do bilansu kompeten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wypełniania ankiet ewaluacyj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odania wymaganych danych niezbędnych do wypełnienia obowiązków przez Beneficjenta w zakresie sprawozdawczości i monitoringu w tym m.in. danych zawartych w deklaracji uczestnictw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zystąpienia do testów kontrolnych i egzaminów – jeśli zostały przewidzia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terminowego realizowania przewidzianych dla niego aktywności w ramach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owania Biura Projektu o wszelkich zmianach związanych z danymi personalnymi oraz o zaistnieniu okoliczności powodujących utratę statusu osoby spełniającej kryteria grupy docelowej, określone w paragrafie 4 niniejszego Regulaminu, w ciągu 7 dni od ich powst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>w przypadku realizacji zadania 5 i 6, dodatkow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gularnego, co miesięcznego raportowania postępów w realizacji harmonogramu w ramach realizacji Stypendialnego Programu Szkoleniowego i Programu Stypendiów Dydaktycznych 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wrotu niewykorzystanej kwoty stypendium w terminie określonym w umowie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7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Zasady rezygnacji z uczestnictwa w Projekcie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Pisemna rezygnacja z udziału w Projekcie może nastąpić jedynie w przypadku uzasadnionego czynnika zewnętrznego w terminie 14 dni przed rozpoczęciem realizowanego zadania.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rezygnacji osoby zakwalifikowanej do uczestnictwa w Projekcie, </w:t>
        <w:br/>
        <w:t xml:space="preserve">na jej miejsce zostanie zakwalifikowana osoba z listy rezerwowej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8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Informacje dodatkow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akresy obowiązków koordynatorów modułów (poszczególnych zadań) zawarte są </w:t>
        <w:br/>
        <w:t>w zakresach czynności, dostępnych w Biurze Projektów UMW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  <w:t>Dane kontaktowe koordynatorów modułów dostępne są na stronie internetowej projekt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Środki pieniężne przekazywane bezpośrednio Uczestnikom projektu w ramach stypendiów zadania 5 oraz zadania 6 zgodnie z art. 21 ust. 1 pkt 137 ustawy z dnia 26 lipca 1991 r. o podatku dochodowym od osób fizycznych (t.j. Dz. U. z 2018 r., poz. 1509 z późn. zm.) są zwolnione z podatku dochodow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/>
        </w:rPr>
        <w:t>Środki, o których mowa w ust. 3, mogą być wydatkowane jedynie w celu realizacji aktywności, opisanych w przedstawionych przez Uczestników projektu w trakcie rekrutacji do zadań 5 i 6, indywidualnych harmonogramach szkoleniowych. Kwalifikowalne są wydatki poniesione po dniu 1 stycznia 2019 r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9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Podpisanie formularza zgłoszeniowego stanowi potwierdzenie zapoznania się i akceptacji niniejszego Regulaminu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Beneficjent projektu zastrzega sobie prawo wniesienia zmian lub wprowadzenia dodatkowych postanowień w Regulaminie na każdym etapie realizacji Projektu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 sprawach nieuregulowanych w niniejszym Regulaminie oraz innych przepisach mających zastosowanie do realizacji Projektu, ostatecznie decyduje Koordynator Projektu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Regulamin wchodzi w życie z dniem 1 lutego 2019 r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2– </w:t>
      </w:r>
      <w:r>
        <w:rPr>
          <w:rFonts w:eastAsia="Calibri"/>
        </w:rPr>
        <w:t>Wzór formularza zgłoszeniowego odpowiedniego dla zadania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3– </w:t>
      </w:r>
      <w:r>
        <w:rPr>
          <w:rFonts w:eastAsia="Calibri"/>
        </w:rPr>
        <w:t>Wzór formularza zgłoszeniowego odpowiedniego dla zadania 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4– </w:t>
      </w:r>
      <w:r>
        <w:rPr>
          <w:rFonts w:eastAsia="Calibri"/>
        </w:rPr>
        <w:t>Wzór formularza zgłoszeniowego odpowiedniego dla zadania 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5– </w:t>
      </w:r>
      <w:r>
        <w:rPr>
          <w:rFonts w:eastAsia="Calibri"/>
        </w:rPr>
        <w:t>Wzór formularza zgłoszeniowego odpowiedniego dla zadania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6– </w:t>
      </w:r>
      <w:r>
        <w:rPr>
          <w:rFonts w:eastAsia="Calibri"/>
        </w:rPr>
        <w:t>Wzór formularza zgłoszeniowego odpowiedniego dla zadania 6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7– </w:t>
      </w:r>
      <w:r>
        <w:rPr>
          <w:rFonts w:eastAsia="Calibri"/>
        </w:rPr>
        <w:t>Wzór formularza zgłoszeniowego odpowiedniego dla zadania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Załącznik nr 1_9– </w:t>
      </w:r>
      <w:r>
        <w:rPr>
          <w:rFonts w:eastAsia="Calibri"/>
        </w:rPr>
        <w:t>Wzór formularza zgłoszeniowego odpowiedniego dla zadania 9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2 – </w:t>
      </w:r>
      <w:r>
        <w:rPr>
          <w:rFonts w:eastAsia="Calibri"/>
        </w:rPr>
        <w:t>Wzór deklaracji uczestnictwa w Projekcie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Cs w:val="22"/>
        </w:rPr>
      </w:pPr>
      <w:r>
        <w:rPr>
          <w:rFonts w:eastAsia="Calibri"/>
          <w:b/>
        </w:rPr>
        <w:t xml:space="preserve">Załącznik nr 3 – </w:t>
      </w:r>
      <w:r>
        <w:rPr>
          <w:rFonts w:eastAsia="Calibri"/>
          <w:spacing w:val="-4"/>
          <w:szCs w:val="22"/>
        </w:rPr>
        <w:t>Wzór</w:t>
      </w:r>
      <w:r>
        <w:rPr>
          <w:rFonts w:eastAsia="Calibri"/>
          <w:b/>
          <w:spacing w:val="-4"/>
          <w:szCs w:val="22"/>
        </w:rPr>
        <w:t xml:space="preserve"> </w:t>
      </w:r>
      <w:r>
        <w:rPr>
          <w:rFonts w:eastAsia="Calibri"/>
          <w:spacing w:val="-4"/>
          <w:szCs w:val="22"/>
        </w:rPr>
        <w:t>oświadczenia o wyrażeniu zgody na przetwarzanie danych osobowych</w:t>
      </w:r>
      <w:r>
        <w:rPr>
          <w:rFonts w:eastAsia="Calibri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Załącznik nr 4 –</w:t>
      </w:r>
      <w:r>
        <w:rPr>
          <w:rFonts w:eastAsia="Calibri"/>
        </w:rPr>
        <w:t xml:space="preserve"> Wzór umowy dotyczący udziału w Projekcie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Załącznik nr 5 –</w:t>
      </w:r>
      <w:r>
        <w:rPr>
          <w:rFonts w:eastAsia="Calibri"/>
        </w:rPr>
        <w:t xml:space="preserve"> Wzór umowy stypendialnej dla zadania 5 oraz 6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Załącznik nr 6 - </w:t>
      </w:r>
      <w:r>
        <w:rPr>
          <w:rFonts w:eastAsia="Calibri"/>
        </w:rPr>
        <w:t>Standardy kosztów działań realizowanych w ramach zadań 5 i 6</w:t>
      </w:r>
      <w:r>
        <w:rPr>
          <w:rFonts w:eastAsia="Calibri"/>
          <w:b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7_5 –</w:t>
      </w:r>
      <w:r>
        <w:rPr>
          <w:rFonts w:eastAsia="Calibri"/>
        </w:rPr>
        <w:t xml:space="preserve"> Wzór indywidualnego harmonogramu szkoleniowego dla zadania 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7_6 –</w:t>
      </w:r>
      <w:r>
        <w:rPr>
          <w:rFonts w:eastAsia="Calibri"/>
        </w:rPr>
        <w:t xml:space="preserve"> Wzór indywidualnego harmonogramu szkoleniowego dla zadania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7_9 –</w:t>
      </w:r>
      <w:r>
        <w:rPr>
          <w:rFonts w:eastAsia="Calibri"/>
        </w:rPr>
        <w:t xml:space="preserve"> Wzór formularza preferencji szkoleniowych dla zadania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8_5 –</w:t>
      </w:r>
      <w:r>
        <w:rPr>
          <w:rFonts w:eastAsia="Calibri"/>
        </w:rPr>
        <w:t xml:space="preserve"> Wzór sprawozdania z realizacji indywidualnego harmonogramu szkoleniowego dla zadania 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8_6 –</w:t>
      </w:r>
      <w:r>
        <w:rPr>
          <w:rFonts w:eastAsia="Calibri"/>
        </w:rPr>
        <w:t xml:space="preserve"> Wzór sprawozdania z realizacji indywidualnego harmonogramu szkoleniowego dla zadania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9 –</w:t>
      </w:r>
      <w:r>
        <w:rPr>
          <w:rFonts w:eastAsia="Calibri"/>
        </w:rPr>
        <w:t xml:space="preserve"> Wzór trójstronnej umowy stażowej dla zadania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10 –</w:t>
      </w:r>
      <w:r>
        <w:rPr>
          <w:rFonts w:eastAsia="Calibri"/>
        </w:rPr>
        <w:t xml:space="preserve"> Wzór dziennika stażu dla zadania 3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708"/>
        <w:tab w:val="center" w:pos="0" w:leader="none"/>
      </w:tabs>
      <w:jc w:val="left"/>
      <w:rPr>
        <w:rFonts w:ascii="Times New Roman" w:hAnsi="Times New Roman" w:cs="Times New Roman"/>
        <w:b/>
        <w:b/>
        <w:szCs w:val="16"/>
        <w:lang w:val="de-DE"/>
      </w:rPr>
    </w:pP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imes New Roman" w:hAnsi="Times New Roman" w:cs="Times New Roman"/>
        <w:b/>
        <w:b/>
        <w:szCs w:val="16"/>
        <w:lang w:val="de-DE"/>
      </w:rPr>
    </w:pPr>
    <w:r>
      <w:rPr>
        <w:rFonts w:cs="Times New Roman"/>
        <w:b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284" w:hanging="0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Załącznik </w:t>
    </w:r>
  </w:p>
  <w:p>
    <w:pPr>
      <w:pStyle w:val="Normal"/>
      <w:ind w:right="-284" w:hanging="0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do zarządzenia nr  24/XV R/2019</w:t>
    </w:r>
  </w:p>
  <w:p>
    <w:pPr>
      <w:pStyle w:val="Normal"/>
      <w:ind w:right="-284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Normal"/>
      <w:ind w:left="3538" w:right="-284" w:firstLine="709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z dnia 11 marca 2019 roku</w:t>
    </w:r>
  </w:p>
  <w:p>
    <w:pPr>
      <w:pStyle w:val="Normal"/>
      <w:ind w:right="-284" w:hanging="0"/>
      <w:rPr/>
    </w:pP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ordinal"/>
      <w:lvlText w:val="%3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3:00Z</dcterms:created>
  <dc:creator>Łukasz Gojny</dc:creator>
  <dc:description/>
  <dc:language>en-US</dc:language>
  <cp:lastModifiedBy>Magda Krystyniak</cp:lastModifiedBy>
  <cp:lastPrinted>2019-03-06T12:00:00Z</cp:lastPrinted>
  <dcterms:modified xsi:type="dcterms:W3CDTF">2019-03-12T07:53:00Z</dcterms:modified>
  <cp:revision>2</cp:revision>
  <dc:subject/>
  <dc:title/>
</cp:coreProperties>
</file>