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</w:rPr>
        <w:t xml:space="preserve">Załącznik nr 1_2 </w:t>
      </w:r>
      <w:r>
        <w:rPr>
          <w:rFonts w:cs="Calibri" w:ascii="Calibri" w:hAnsi="Calibri"/>
          <w:sz w:val="16"/>
          <w:szCs w:val="16"/>
        </w:rPr>
        <w:t xml:space="preserve">do Regulaminu projektu pn. </w:t>
      </w:r>
      <w:r>
        <w:rPr>
          <w:rFonts w:cs="Calibri" w:ascii="Calibri" w:hAnsi="Calibri"/>
          <w:b/>
          <w:sz w:val="16"/>
          <w:szCs w:val="16"/>
        </w:rPr>
        <w:t>„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Dolnośląscy liderzy Medycyny - wdrożenie zintegrowanego programu podnoszenia kompetencji studentów, doktorantów, kadry dydaktycznej i administracyjnej Uniwersytetu Medycznego im Piastów Śląskich we Wrocławiu” </w:t>
      </w:r>
      <w:r>
        <w:rPr>
          <w:rFonts w:eastAsia="Calibri" w:cs="Calibri" w:ascii="Calibri" w:hAnsi="Calibri"/>
          <w:sz w:val="16"/>
          <w:szCs w:val="16"/>
          <w:lang w:eastAsia="en-US"/>
        </w:rPr>
        <w:t>współfinansowanego ze środków Unii Europejskiej w ramach III Osi Priorytetowej  Szkolnictwo Wyższe dla gospodarki i rozwoju  Programu Operacyjnego Wiedza  Edukacja Rozwój, Działanie 3.5</w:t>
      </w:r>
      <w:r>
        <w:rPr>
          <w:rFonts w:cs="Calibri" w:ascii="Calibri" w:hAnsi="Calibri"/>
          <w:i/>
          <w:sz w:val="16"/>
          <w:szCs w:val="16"/>
        </w:rPr>
        <w:t>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Formularz Zgłoszeniowy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Zadanie nr 2</w:t>
      </w:r>
    </w:p>
    <w:p>
      <w:pPr>
        <w:pStyle w:val="Normal"/>
        <w:spacing w:lineRule="auto" w:line="360"/>
        <w:jc w:val="center"/>
        <w:rPr>
          <w:sz w:val="18"/>
          <w:szCs w:val="20"/>
        </w:rPr>
      </w:pPr>
      <w:r>
        <w:rPr>
          <w:b/>
          <w:szCs w:val="28"/>
        </w:rPr>
        <w:t xml:space="preserve">Tytuł projektu: „Dolnośląscy liderzy Medycyny wdrożenie zintegrowanego programu podnoszenia kompetencji studentów, doktorantów, kadry dydaktycznej </w:t>
        <w:br/>
        <w:t>i administracyjnej Uniwersytetu Medycznego im Piastów Śląskich we Wrocławiu”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Ja, niżej podpisany/ podpisana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, niniejszym oświadczam, że wyrażam zgodę na uczestniczenie </w:t>
        <w:br/>
        <w:t>w projekcie pn. „</w:t>
      </w:r>
      <w:r>
        <w:rPr>
          <w:rFonts w:eastAsia="Calibri"/>
          <w:sz w:val="20"/>
          <w:szCs w:val="20"/>
          <w:lang w:eastAsia="en-US"/>
        </w:rPr>
        <w:t>Dolnośląscy liderzy Medycyny wdrożenie zintegrowanego programu podnoszenia kompetencji studentów, doktorantów, kadry dydaktycznej i administracyjnej Uniwersytetu Medycznego im. Piastów Śląskich we Wrocławiu”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 Regulaminem Projektu i spełniam warunki kwalifikowalności uprawniające mnie do udziału w zadaniu 2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Oświadczam, że jestem/ nie jestem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osobą niepełnosprawną w rozumieniu ustawy z dnia 27 sierpnia 1997 r. o rehabilitacji zawodowej i społecznej oraz zatrudnianiu osób niepełnosprawnych (Dz. U. z 2018 r., poz. 511 z późn. zm.) oraz posiadam/ nie posiadam orzeczenia o inwalidztwie lub niezdolności do pracy wydanego przez właściwy organ rentow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Oświadczam, że dotychczas brałem/ nie brałem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udziału w działaniach wspieranych w ramach Programu Operacyjnego Wiedza Edukacja Rozwó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adto oświadczam, że odpowiedzialność za podanie danych niezgodnych z rzeczywistością </w:t>
        <w:br/>
        <w:t>jest mi znana.</w:t>
      </w:r>
    </w:p>
    <w:tbl>
      <w:tblPr>
        <w:tblW w:w="91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7397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a i miejscowość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525848293"/>
      <w:bookmarkStart w:id="1" w:name="_Hlk525848293"/>
      <w:bookmarkEnd w:id="1"/>
    </w:p>
    <w:p>
      <w:pPr>
        <w:pStyle w:val="Normal"/>
        <w:rPr>
          <w:vanish/>
        </w:rPr>
      </w:pPr>
      <w:r>
        <w:rPr>
          <w:vanish/>
        </w:rPr>
      </w:r>
      <w:bookmarkStart w:id="2" w:name="_Hlk525848293"/>
      <w:bookmarkStart w:id="3" w:name="_Hlk525848293"/>
      <w:bookmarkEnd w:id="3"/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NKIETA BADAJĄCA POZIOM MOTYW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Hlk525844617"/>
      <w:bookmarkStart w:id="5" w:name="_Hlk525844617"/>
      <w:bookmarkEnd w:id="5"/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29"/>
      </w:tblGrid>
      <w:tr>
        <w:trPr>
          <w:trHeight w:val="369" w:hRule="atLeast"/>
        </w:trPr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Imię i nazwisko Studenta: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Data wypełnienia ankiety: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525844617"/>
      <w:bookmarkStart w:id="7" w:name="_Hlk525844617"/>
      <w:bookmarkEnd w:id="7"/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29"/>
      </w:tblGrid>
      <w:tr>
        <w:trPr/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ind w:left="284" w:hanging="284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DLACZEGO CHCE PAN/PANI UCZESTNICZYĆ W PROPONOWANYCH SZKOLENIACH?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ind w:left="318" w:hanging="284"/>
              <w:rPr/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JAKIE KOMPETENCJE / UMIEJĘTNOŚCI CHCE PAN/PANI ZDOBYĆ (POSZERZYĆ) DZIĘKI UCZESTNICTWU  W PROPONOWANYCH SZKOLENIACH ?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ind w:left="318" w:hanging="284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W JAKI SPOSÓB PLANUJE PAN/PANI WYKORZYSTAĆ ZDOBYTE KOMPETENCJE W PRZYSZŁEJ PRACY ZAWODOWEJ?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Data i czytelny podpis kandydatki / kandydata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6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PEŁNIA UPRAWNIONY PRACOWNIK WŁAŚCIWEGO DZIEKANA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>Zaświadcza się, iż Pani/ Pan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……………………………….  w roku akademickim ……………… jest studentem ………… roku …………………semestru ……… ..na kierunku……………………………………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u …………………………………Uniwersytetu Medycznego im. Piastów Śląskich we Wrocławiu. Program studiów obejmuje …………… semestrów. Planowana data ukończenia studiów to…………………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>Zaświadcza się, iż w ubiegłym roku akademickim …………………….. Pan/ Pani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uzyskała/ uzyskał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średnią ocen…………….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ieczęć i podpis osoby uprawnionej            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PEŁNIA PRACOWNIK PRZYJMUJĄCY DEKLARACJĘ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szCs w:val="20"/>
        </w:rPr>
        <w:tab/>
      </w:r>
      <w:r>
        <w:rPr>
          <w:sz w:val="20"/>
          <w:szCs w:val="20"/>
        </w:rPr>
        <w:t>Potwierdzam przyjęcie kompletnej deklaracji w dniu…………………o godzinie ……………………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Deklaracji nadano numer 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ieczęć i podpis osoby uprawnionej        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tbl>
      <w:tblPr>
        <w:tblW w:w="96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PEŁNIA KOMISJA KONKURS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44"/>
        <w:gridCol w:w="4803"/>
      </w:tblGrid>
      <w:tr>
        <w:trPr>
          <w:trHeight w:val="369" w:hRule="atLeast"/>
        </w:trPr>
        <w:tc>
          <w:tcPr>
            <w:tcW w:w="960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MOTYWACJA: w skali od 1 do 3 pkt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2 pkt</w:t>
            </w:r>
          </w:p>
        </w:tc>
        <w:tc>
          <w:tcPr>
            <w:tcW w:w="86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Kandydat/ Kandydatka wykazuje silną motywację do udziału w projekcie; uzyskane kompetencje zostaną w pełni właściwie wykorzystane w przyszłym rozwoju zawodowym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1 pkt</w:t>
            </w:r>
          </w:p>
        </w:tc>
        <w:tc>
          <w:tcPr>
            <w:tcW w:w="86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 xml:space="preserve">Kandydat/ Kandydatka wykazuje umiarkowaną motywację do udziału w projekcie; uzyskane kompetencje mogą zostać tylko w części wykorzystane w przyszłym rozwoju zawodowym 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0 pkt</w:t>
            </w:r>
          </w:p>
        </w:tc>
        <w:tc>
          <w:tcPr>
            <w:tcW w:w="86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Kandydat/ Kandydatka wykazuje słabą motywację do udziału w projekcie; uzyskane kompetencje mogą zostać wykorzystane w niewielkim stopniu w przyszłym rozwoju zawodowym.</w:t>
            </w:r>
          </w:p>
        </w:tc>
      </w:tr>
      <w:tr>
        <w:trPr>
          <w:trHeight w:val="410" w:hRule="atLeast"/>
        </w:trPr>
        <w:tc>
          <w:tcPr>
            <w:tcW w:w="480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ILOŚĆ UZYSKANYCH PUNKTÓW:</w:t>
            </w:r>
          </w:p>
        </w:tc>
        <w:tc>
          <w:tcPr>
            <w:tcW w:w="48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43"/>
        <w:gridCol w:w="4803"/>
      </w:tblGrid>
      <w:tr>
        <w:trPr>
          <w:trHeight w:val="369" w:hRule="atLeast"/>
        </w:trPr>
        <w:tc>
          <w:tcPr>
            <w:tcW w:w="960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ŚREDNIA OCEN: w skali od 0 do 5 pkt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 xml:space="preserve">Średnia ocen uzyskana w roku akademickim poprzedzającym rekrutację. </w:t>
            </w:r>
          </w:p>
        </w:tc>
      </w:tr>
      <w:tr>
        <w:trPr>
          <w:trHeight w:val="410" w:hRule="atLeast"/>
        </w:trPr>
        <w:tc>
          <w:tcPr>
            <w:tcW w:w="480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ILOŚĆ UZYSKANYCH PUNKTÓW:</w:t>
            </w:r>
          </w:p>
        </w:tc>
        <w:tc>
          <w:tcPr>
            <w:tcW w:w="48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44"/>
        <w:gridCol w:w="4803"/>
      </w:tblGrid>
      <w:tr>
        <w:trPr>
          <w:trHeight w:val="369" w:hRule="atLeast"/>
        </w:trPr>
        <w:tc>
          <w:tcPr>
            <w:tcW w:w="960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bookmarkStart w:id="8" w:name="_Hlk525849325"/>
            <w:bookmarkEnd w:id="8"/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 xml:space="preserve">WCZEŚNIEJSZE UCZESTNICTWO W INNYCH SZKOLENIACH W TYM WSPÓŁFINANSOWANYCH ZE ŚRODKÓW UE: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w skali od 0 do 1 pkt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1 pkt</w:t>
            </w:r>
          </w:p>
        </w:tc>
        <w:tc>
          <w:tcPr>
            <w:tcW w:w="86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 xml:space="preserve">Kandydat/ Kandydatka nie uczestniczył/a w innych szkoleniach w tym współfinansowanych ze środków UE 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0 pkt</w:t>
            </w:r>
          </w:p>
        </w:tc>
        <w:tc>
          <w:tcPr>
            <w:tcW w:w="86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Kandydat/ Kandydatka uczestniczył/a w innych szkoleniach w tym współfinansowanych ze środków UE</w:t>
            </w:r>
          </w:p>
        </w:tc>
      </w:tr>
      <w:tr>
        <w:trPr>
          <w:trHeight w:val="410" w:hRule="atLeast"/>
        </w:trPr>
        <w:tc>
          <w:tcPr>
            <w:tcW w:w="480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bookmarkStart w:id="9" w:name="_Hlk525849658"/>
            <w:bookmarkEnd w:id="9"/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ILOŚĆ UZYSKANYCH PUNKTÓW:</w:t>
            </w:r>
          </w:p>
        </w:tc>
        <w:tc>
          <w:tcPr>
            <w:tcW w:w="48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43"/>
        <w:gridCol w:w="4803"/>
      </w:tblGrid>
      <w:tr>
        <w:trPr>
          <w:trHeight w:val="369" w:hRule="atLeast"/>
        </w:trPr>
        <w:tc>
          <w:tcPr>
            <w:tcW w:w="960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NIEPEŁNOSPRAWNOŚĆ: w skali od 0 do 3 pkt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3 pkt</w:t>
            </w:r>
          </w:p>
        </w:tc>
        <w:tc>
          <w:tcPr>
            <w:tcW w:w="86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 xml:space="preserve">Kandydat/ Kandydatka jest osobą niepełnosprawną 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0 pkt</w:t>
            </w:r>
          </w:p>
        </w:tc>
        <w:tc>
          <w:tcPr>
            <w:tcW w:w="86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 xml:space="preserve">Kandydat/ Kandydatka nie jest osobą niepełnosprawną </w:t>
            </w:r>
          </w:p>
        </w:tc>
      </w:tr>
      <w:tr>
        <w:trPr>
          <w:trHeight w:val="410" w:hRule="atLeast"/>
        </w:trPr>
        <w:tc>
          <w:tcPr>
            <w:tcW w:w="480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ILOŚĆ UZYSKANYCH PUNKTÓW:</w:t>
            </w:r>
          </w:p>
        </w:tc>
        <w:tc>
          <w:tcPr>
            <w:tcW w:w="48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410" w:hRule="atLeast"/>
        </w:trPr>
        <w:tc>
          <w:tcPr>
            <w:tcW w:w="48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ŁĄCZNA ILOŚĆ UZYSKANYCH PUNKTÓW:</w:t>
            </w:r>
          </w:p>
        </w:tc>
        <w:tc>
          <w:tcPr>
            <w:tcW w:w="48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WALIFIKACJA UCZESTNIKA</w:t>
      </w:r>
    </w:p>
    <w:p>
      <w:pPr>
        <w:pStyle w:val="Normal"/>
        <w:rPr/>
      </w:pPr>
      <w:r>
        <w:rPr>
          <w:sz w:val="20"/>
          <w:szCs w:val="20"/>
        </w:rPr>
        <w:t xml:space="preserve">Potwierdzam przeprowadzenie rozmowy i </w:t>
      </w:r>
      <w:r>
        <w:rPr>
          <w:sz w:val="20"/>
          <w:szCs w:val="20"/>
          <w:u w:val="single"/>
        </w:rPr>
        <w:t>zakwalifikowanie / nie zakwalifikowanie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do dalszej rekrut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ordynator projektu</w:t>
        <w:tab/>
        <w:t>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ordynator modułu</w:t>
        <w:tab/>
        <w:t>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złonkowie Komisji: </w:t>
        <w:tab/>
        <w:t>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…………………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tabs>
        <w:tab w:val="clear" w:pos="4536"/>
        <w:tab w:val="center" w:pos="0" w:leader="none"/>
        <w:tab w:val="right" w:pos="9072" w:leader="none"/>
      </w:tabs>
      <w:jc w:val="left"/>
      <w:rPr>
        <w:rFonts w:ascii="Times New Roman" w:hAnsi="Times New Roman" w:cs="Times New Roman"/>
        <w:b/>
        <w:b/>
        <w:szCs w:val="16"/>
        <w:lang w:val="de-DE"/>
      </w:rPr>
    </w:pPr>
    <w:r>
      <w:rPr/>
      <w:tab/>
    </w:r>
    <w:r>
      <w:rPr>
        <w:b/>
        <w:szCs w:val="16"/>
        <w:lang w:val="en-US" w:eastAsia="en-US"/>
      </w:rPr>
      <w:drawing>
        <wp:inline distT="0" distB="0" distL="0" distR="0">
          <wp:extent cx="1397000" cy="6477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Cs w:val="16"/>
        <w:lang w:val="de-DE"/>
      </w:rPr>
      <w:t xml:space="preserve">                                                                                                </w:t>
    </w:r>
    <w:r>
      <w:rPr>
        <w:b/>
        <w:szCs w:val="16"/>
        <w:lang w:val="en-US" w:eastAsia="en-US"/>
      </w:rPr>
      <w:drawing>
        <wp:inline distT="0" distB="0" distL="0" distR="0">
          <wp:extent cx="1916430" cy="66040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2" w:color="000000"/>
      </w:pBdr>
      <w:tabs>
        <w:tab w:val="clear" w:pos="708"/>
        <w:tab w:val="left" w:pos="435" w:leader="none"/>
        <w:tab w:val="center" w:pos="4536" w:leader="none"/>
      </w:tabs>
      <w:rPr/>
    </w:pPr>
    <w:r>
      <w:rPr>
        <w:sz w:val="20"/>
        <w:szCs w:val="20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0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7:00Z</dcterms:created>
  <dc:creator>Iza Uchmanowicz</dc:creator>
  <dc:description/>
  <dc:language>en-US</dc:language>
  <cp:lastModifiedBy>Magda Krystyniak</cp:lastModifiedBy>
  <cp:lastPrinted>2019-03-07T14:32:00Z</cp:lastPrinted>
  <dcterms:modified xsi:type="dcterms:W3CDTF">2019-03-12T08:27:00Z</dcterms:modified>
  <cp:revision>2</cp:revision>
  <dc:subject/>
  <dc:title>Zakres obowiązków i odpowiedzialności głównego księgowego</dc:title>
</cp:coreProperties>
</file>