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3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16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danie nr 3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 xml:space="preserve">Tytuł projektu: „Dolnośląscy liderzy Medycyny wdrożenie zintegrowanego programu podnoszenia kompetencji studentów, doktorantów, kadry dydaktycznej </w:t>
        <w:br/>
        <w:t>i administracyjnej Uniwersytetu Medycznego im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8293"/>
      <w:bookmarkStart w:id="1" w:name="_Hlk525848293"/>
      <w:bookmarkEnd w:id="1"/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8293"/>
      <w:bookmarkStart w:id="3" w:name="_Hlk525848293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Student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WE WSKAZANYCH STAŻA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WE WSKAZANYCH STAŻA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WŁAŚCIWEGO DZIEKANA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studentem ………… roku …………………semestru ……… ..na kierunku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………………………Uniwersytetu Medycznego im. Piastów Śląskich we Wrocławiu. Program studiów obejmuje …………… semestrów. Planowana data ukończenia studiów to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aświadcza się, iż w ubiegłym roku akademickim …………………….. Pan/ Pa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zyskała/ uzyska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średnią ocen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ŚREDNIA OCEN: w skali od 0 do 5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Średnia ocen uzyskana w roku akademickim poprzedzającym rekrutację.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Iza Uchmanowicz</dc:creator>
  <dc:description/>
  <dc:language>en-US</dc:language>
  <cp:lastModifiedBy>Magda Krystyniak</cp:lastModifiedBy>
  <cp:lastPrinted>2019-03-07T14:33:00Z</cp:lastPrinted>
  <dcterms:modified xsi:type="dcterms:W3CDTF">2019-03-12T08:28:00Z</dcterms:modified>
  <cp:revision>2</cp:revision>
  <dc:subject/>
  <dc:title>Zakres obowiązków i odpowiedzialności głównego księgowego</dc:title>
</cp:coreProperties>
</file>