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1_4 </w:t>
      </w:r>
      <w:r>
        <w:rPr>
          <w:rFonts w:cs="Calibri" w:ascii="Calibri" w:hAnsi="Calibri"/>
          <w:sz w:val="16"/>
          <w:szCs w:val="16"/>
        </w:rPr>
        <w:t xml:space="preserve">do Regulaminu projektu pn. </w:t>
      </w: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  <w:lang w:eastAsia="en-US"/>
        </w:rPr>
        <w:t>współfinansowanego ze środków Unii Europejskiej w ramach III Osi Priorytetowej  Szkolnictwo Wyższe dla gospodarki i rozwoju  Programu Operacyjnego Wiedza  Edukacja Rozwój, Działanie 3.5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16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danie nr 4</w:t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b/>
          <w:szCs w:val="28"/>
        </w:rPr>
        <w:t xml:space="preserve">Tytuł projektu: „Dolnośląscy liderzy Medycyny wdrożenie zintegrowanego programu podnoszenia kompetencji studentów, doktorantów, kadry dydaktycznej </w:t>
        <w:br/>
        <w:t>i administracyjnej Uniwersytetu Medycznego im. Piastów Śląskich we Wrocławiu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Ja, niżej podpisany/ podpisa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niniejszym oświadczam, że wyrażam zgodę na uczestniczenie </w:t>
        <w:br/>
        <w:t>w projekcie pn. „</w:t>
      </w:r>
      <w:r>
        <w:rPr>
          <w:rFonts w:eastAsia="Calibri"/>
          <w:sz w:val="20"/>
          <w:szCs w:val="20"/>
          <w:lang w:eastAsia="en-US"/>
        </w:rPr>
        <w:t>Dolnośląscy liderzy Medycyny wdrożenie zintegrowanego programu podnoszenia kompetencji studentów, doktorantów, kadry dydaktycznej i administracyjnej Uniwersytetu Medycznego im. Piastów Śląskich we Wrocławiu”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Projektu i spełniam warunki kwalifikowalności uprawniające mnie do udziału w zadaniu 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, że jestem/ nie jest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osobą niepełnosprawną w rozumieniu ustawy z dnia 27 sierpnia 1997 r. o rehabilitacji zawodowej i społecznej oraz zatrudnianiu osób niepełnosprawnych (Dz. U. z 2018 r., poz. 511 z późn. zm.) oraz posiadam/ nie posiadam orzeczenia o inwalidztwie lub niezdolności do pracy wydanego przez właściwy organ rent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świadczam, że dotychczas brałem/ nie brał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działu w działaniach wspieranych w ramach Programu Operacyjnego Wiedza Edukacja Rozwó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świadczam, że odpowiedzialność za podanie danych niezgodnych z rzeczywistością </w:t>
        <w:br/>
        <w:t>jest mi znana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739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owość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Hlk525848293"/>
      <w:bookmarkStart w:id="1" w:name="_Hlk525848293"/>
      <w:bookmarkEnd w:id="1"/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KIETA BADAJĄCA POZIOM MOTYW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525848293"/>
      <w:bookmarkStart w:id="3" w:name="_Hlk525848293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Hlk525844617"/>
      <w:bookmarkStart w:id="5" w:name="_Hlk525844617"/>
      <w:bookmarkEnd w:id="5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 Doktoranta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ata wypełnienia ankiety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Hlk525844617"/>
      <w:bookmarkStart w:id="7" w:name="_Hlk525844617"/>
      <w:bookmarkEnd w:id="7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284" w:hanging="284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LACZEGO CHCE PAN/PANI UCZESTNICZYĆ  W PROPONOWANYCH SZKOLENIACH 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JAKIE KOMPETENCJE / UMIEJĘTNOŚCI CHCE PAN/PANI ZDOBYĆ (POSZERZYĆ) DZIĘKI UCZESTNICTWU  W PROPONOWANYCH SZKOLENIACH 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JAKI SPOSÓB PLANUJE PAN/PANI WYKORZYSTAĆ ZDOBYTE KOMPETENCJE W PRZYSZŁEJ PRACY ZAWODOWEJ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ta i czytelny podpis kandydatki / kandydat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UPRAWNIONY PRACOWNIK WŁAŚCIWEGO DZIEKANA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Zaświadcza się, iż Pani/ Pa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……………………………….  w roku akademickim ……………… jest doktorantem ………… roku …………………semestru ……… ..w Klinice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ydziału …………………………………Uniwersytetu Medycznego im. Piastów Śląskich we Wrocławiu. Program studiów obejmuje …………… semestrów. Planowana data obrony to…………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Zaświadcza się, iż w ubiegłym roku akademickim …………………….. Pan/ Pani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zyskała/ uzyskał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……………. punktów w rankingu osób uprawnionych do otrzymania stypendium doktoranckiego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OPIEKUN NAUKOWY DOKTORAN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Potwierdzam zgodność proponowanych tematów szkoleń z działalnością naukową i zawodową Pani/ Pa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0"/>
          <w:szCs w:val="20"/>
        </w:rPr>
        <w:t xml:space="preserve">pieczęć i podpis opiekuna naukowego      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PRACOWNIK PRZYJMUJĄCY DEKLARACJ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Potwierdzam przyjęcie kompletnej deklaracji w dniu…………………o godzinie 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eklaracji nadano numer 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PEŁNIA KOMISJA KONKURS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MOTYWACJA: w skali od 0 do 2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2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ilną motywację do udziału w projekcie; uzyskane kompetencje zostaną w pełni właściwie wykorzystane w przyszłym rozwoju zawodowym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wykazuje umiarkowaną motywację do udziału w projekcie; uzyskane kompetencje mogą zostać tylko w części wykorzystane w przyszłym rozwoju zawodowym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łabą motywację do udziału w projekcie; uzyskane kompetencje mogą zostać wykorzystane w niewielkim stopniu w przyszłym rozwoju zawodowym.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3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PUNKTACJA W RANKINGU OSÓB UPRAWNIONYCH DO STYPENDIUM DOKTORANCKIEGO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Liczba punktów wynikająca ze sprawozdania rocznego doktoranta za rok poprzedzający rekrutację x 0,1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bookmarkStart w:id="8" w:name="_Hlk525849325"/>
            <w:bookmarkEnd w:id="8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 xml:space="preserve">WCZEŚNIEJSZE UCZESTNICTWO W INNYCH SZKOLENIACH W TYM WSPÓŁFINANSOWANYCH ZE ŚRODKÓW UE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skali od 0 do 1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uczestniczył/a w innych szkoleniach w tym współfinansowanych ze środków UE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uczestniczył/a w innych szkoleniach w tym współfinansowanych ze środków UE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bookmarkStart w:id="9" w:name="_Hlk525849658"/>
            <w:bookmarkEnd w:id="9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3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NIEPEŁNOSPRAWNOŚĆ: w skali od 0 do 3 pkt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3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jest osobą niepełnosprawną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jest osobą niepełnosprawną 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0" w:hRule="atLeast"/>
        </w:trPr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ŁĄCZNA 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ALIFIKACJA UCZESTNIKA</w:t>
      </w:r>
    </w:p>
    <w:p>
      <w:pPr>
        <w:pStyle w:val="Normal"/>
        <w:rPr/>
      </w:pPr>
      <w:r>
        <w:rPr>
          <w:sz w:val="20"/>
          <w:szCs w:val="20"/>
        </w:rPr>
        <w:t xml:space="preserve">Potwierdzam przeprowadzenie rozmowy i </w:t>
      </w:r>
      <w:r>
        <w:rPr>
          <w:sz w:val="20"/>
          <w:szCs w:val="20"/>
          <w:u w:val="single"/>
        </w:rPr>
        <w:t>zakwalifikowanie / nie zakwalifikowani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o dalszej rekru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projekt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moduł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złonkowie Komisji: 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700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16430" cy="660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9:00Z</dcterms:created>
  <dc:creator>Iza Uchmanowicz</dc:creator>
  <dc:description/>
  <dc:language>en-US</dc:language>
  <cp:lastModifiedBy>Magda Krystyniak</cp:lastModifiedBy>
  <cp:lastPrinted>2019-03-07T14:33:00Z</cp:lastPrinted>
  <dcterms:modified xsi:type="dcterms:W3CDTF">2019-03-12T08:29:00Z</dcterms:modified>
  <cp:revision>2</cp:revision>
  <dc:subject/>
  <dc:title>Zakres obowiązków i odpowiedzialności głównego księgowego</dc:title>
</cp:coreProperties>
</file>