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5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danie nr 5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>Tytuł projektu: „Dolnośląscy liderzy Medycyny wdrożenie zintegrowanego programu podnoszenia kompetencji studentów, doktorantów, kadry dydaktycznej i administracyjnej Uniwersytetu Medycznego im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Hlk525848293"/>
      <w:bookmarkStart w:id="1" w:name="_Hlk525848293"/>
      <w:bookmarkEnd w:id="1"/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5848293"/>
      <w:bookmarkStart w:id="3" w:name="_Hlk525848293"/>
      <w:bookmarkEnd w:id="3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525844617"/>
      <w:bookmarkStart w:id="5" w:name="_Hlk525844617"/>
      <w:bookmarkEnd w:id="5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Doktorant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525844617"/>
      <w:bookmarkStart w:id="7" w:name="_Hlk525844617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 W PROGRAMIE STYPENDIÓW DYDAKTYCZNY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W PROGRAMIE STYPENDIÓW DYDAKTYCZNY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WŁAŚCIWEGO DZIEKANA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doktorantem ………… roku …………………semestru ……… ..w Klinice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ydziału …………………………………Uniwersytetu Medycznego im. Piastów Śląskich we Wrocławiu. Program studiów obejmuje …………… semestrów. Planowana data obrony to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aświadcza się, iż w ubiegłym roku akademickim …………………….. Pan/ Pan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zyskała/ uzyska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. punktów w rankingu osób uprawnionych do otrzymania stypendium doktoranckiego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OPIEKUN NAUKOWY DOKTORAN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zgodność proponowanych tematów szkoleń i innych działalności zawartych w indywidualnym programie szkoleniowym z działalnością naukową i zawodową Pani/ P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pieczęć i podpis opiekuna naukowego  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0 do 2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.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PUNKTACJA W RANKINGU OSÓB UPRAWNIONYCH DO STYPENDIUM DOKTORANCKIEGO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Liczba punktów wynikająca ze sprawozdania rocznego doktoranta za rok poprzedzający rekrutację x 0,1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8" w:name="_Hlk525849325"/>
            <w:bookmarkEnd w:id="8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9" w:name="_Hlk525849658"/>
            <w:bookmarkEnd w:id="9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łonkowie Komisji: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0:00Z</dcterms:created>
  <dc:creator>Iza Uchmanowicz</dc:creator>
  <dc:description/>
  <dc:language>en-US</dc:language>
  <cp:lastModifiedBy>Magda Krystyniak</cp:lastModifiedBy>
  <cp:lastPrinted>2019-03-07T14:34:00Z</cp:lastPrinted>
  <dcterms:modified xsi:type="dcterms:W3CDTF">2019-03-12T08:30:00Z</dcterms:modified>
  <cp:revision>2</cp:revision>
  <dc:subject/>
  <dc:title>Zakres obowiązków i odpowiedzialności głównego księgowego</dc:title>
</cp:coreProperties>
</file>