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6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danie nr 6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>Tytuł projektu: „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iż posiadam stopień naukowy......................................., otrzymany w dniu 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8293"/>
      <w:bookmarkStart w:id="1" w:name="_Hlk525848293"/>
      <w:bookmarkEnd w:id="1"/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8293"/>
      <w:bookmarkStart w:id="3" w:name="_Hlk525848293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Pracownik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 W STYPENDIALNYM PROGRAMIE SZKOLENIOWYM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W STYPENDIALNYM PROGRAMIE SZKOLENIOWYM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DZIAŁU SPRAW PRACOWNICZYCH UM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zatrudniona/y na stanowisku ………………………………………………………….(nazwa stanowiska) w ……………………………………. ………………………………… (nazwa jednostki) Uniwersytetu Medycznego im. Piastów Śląskich we Wrocławiu, na podstawie umowy o pracę z dnia .............................. zawartej do dnia ………………………………. / na czas nieokreślony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aświadcza się, iż w ubiegłym okresie oceny nauczyciela akademickiego, pracownik uzyskał/ nie uzyskał pozytywną/ej ocenę/ y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pieczęć i podpis osoby uprawnionej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IEROWNIK JEDNOSTKI W KTÓREJ PRACOWNIK PROWADZI ZAJĘCIA DYDAK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zgodność proponowanych tematów szkoleń i innych działalności zawartych w indywidualnym programie szkoleniowym z działalnością dydaktyczną i zawodową Pani/ P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Zaświadczam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..........................  posiada stopień naukowy......................................., otrzymany w dniu ..................................... 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pieczęć i podpis Kierownika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łonkowie Komisji: </w:t>
        <w:tab/>
        <w:t xml:space="preserve">………………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0:00Z</dcterms:created>
  <dc:creator>Iza Uchmanowicz</dc:creator>
  <dc:description/>
  <dc:language>en-US</dc:language>
  <cp:lastModifiedBy>Magda Krystyniak</cp:lastModifiedBy>
  <cp:lastPrinted>2019-03-07T14:35:00Z</cp:lastPrinted>
  <dcterms:modified xsi:type="dcterms:W3CDTF">2019-03-12T08:30:00Z</dcterms:modified>
  <cp:revision>2</cp:revision>
  <dc:subject/>
  <dc:title>Zakres obowiązków i odpowiedzialności głównego księgowego</dc:title>
</cp:coreProperties>
</file>