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</w:rPr>
        <w:t xml:space="preserve">Załącznik nr 1_7 </w:t>
      </w:r>
      <w:r>
        <w:rPr>
          <w:rFonts w:cs="Calibri" w:ascii="Calibri" w:hAnsi="Calibri"/>
          <w:sz w:val="16"/>
          <w:szCs w:val="16"/>
        </w:rPr>
        <w:t xml:space="preserve">do Regulaminu projektu pn. </w:t>
      </w: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Dolnośląscy liderzy Medycyny - wdrożenie zintegrowanego programu podnoszenia kompetencji studentów, doktorantów, kadry dydaktycznej i administracyjnej Uniwersytetu Medycznego im Piastów Śląskich we Wrocławiu” </w:t>
      </w:r>
      <w:r>
        <w:rPr>
          <w:rFonts w:eastAsia="Calibri" w:cs="Calibri" w:ascii="Calibri" w:hAnsi="Calibri"/>
          <w:sz w:val="16"/>
          <w:szCs w:val="16"/>
          <w:lang w:eastAsia="en-US"/>
        </w:rPr>
        <w:t>współfinansowanego ze środków Unii Europejskiej w ramach III Osi Priorytetowej Szkolnictwo Wyższe dla gospodarki i rozwoju  Programu Operacyjnego Wiedza  Edukacja Rozwój, Działanie 3.5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danie nr 7</w:t>
      </w:r>
    </w:p>
    <w:p>
      <w:pPr>
        <w:pStyle w:val="Normal"/>
        <w:spacing w:lineRule="auto" w:line="360"/>
        <w:jc w:val="center"/>
        <w:rPr>
          <w:sz w:val="18"/>
          <w:szCs w:val="20"/>
        </w:rPr>
      </w:pPr>
      <w:r>
        <w:rPr>
          <w:b/>
          <w:szCs w:val="28"/>
        </w:rPr>
        <w:t xml:space="preserve">Tytuł projektu: „Dolnośląscy liderzy Medycyny wdrożenie zintegrowanego programu podnoszenia kompetencji studentów, doktorantów, kadry dydaktycznej </w:t>
        <w:br/>
        <w:t>i administracyjnej Uniwersytetu Medycznego im. Piastów Śląskich we Wrocławiu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Ja, niżej podpisany/ podpis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niniejszym oświadczam, że wyrażam zgodę na uczestniczenie </w:t>
        <w:br/>
        <w:t>w projekcie pn. „</w:t>
      </w:r>
      <w:r>
        <w:rPr>
          <w:rFonts w:eastAsia="Calibri"/>
          <w:sz w:val="20"/>
          <w:szCs w:val="20"/>
          <w:lang w:eastAsia="en-US"/>
        </w:rPr>
        <w:t>Dolnośląscy liderzy Medycyny wdrożenie zintegrowanego programu podnoszenia kompetencji studentów, doktorantów, kadry dydaktycznej i administracyjnej Uniwersytetu Medycznego im. Piastów Śląskich we Wrocławiu”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Regulaminem Projektu i spełniam warunki kwalifikowalności uprawniające mnie do udziału w zadaniu 7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Oświadczam, że jestem/ nie jest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osobą niepełnosprawną w rozumieniu ustawy z dnia 27 sierpnia 1997 r. o rehabilitacji zawodowej i społecznej oraz zatrudnianiu osób niepełnosprawnych (Dz. U. z 2018 r., poz. 511 z późn. zm.) oraz posiadam/ nie posiadam orzeczenia o inwalidztwie lub niezdolności do pracy wydanego przez właściwy organ rent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świadczam, że dotychczas brałem/ nie brałem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działu w działaniach wspieranych w ramach Programu Operacyjnego Wiedza Edukacja Rozwój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iż posiadam stopień naukowy......................................., otrzymany w dniu ..................................... 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oświadczam, że odpowiedzialność za podanie danych niezgodnych z rzeczywistością </w:t>
        <w:br/>
        <w:t>jest mi znana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739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owość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KIETA BADAJĄCA POZIOM MOTYW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Hlk525844617"/>
      <w:bookmarkStart w:id="1" w:name="_Hlk525844617"/>
      <w:bookmarkEnd w:id="1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mię i nazwisko Pracownika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ata wypełnienia ankiety: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Hlk525844617"/>
      <w:bookmarkStart w:id="3" w:name="_Hlk525844617"/>
      <w:bookmarkEnd w:id="3"/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284" w:hanging="284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DLACZEGO CHCE PAN/PANI UCZESTNICZYĆ  W SZKOLENIACH Z ZAKRESU TUTORINGU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JAKIE KOMPETENCJE / UMIEJĘTNOŚCI CHCE PAN/PANI ZDOBYĆ (POSZERZYĆ) DZIĘKI UCZESTNICTWU  W SZKOLENIACH Z ZAKRESU TUTORINGU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JAKI SPOSÓB PLANUJE PAN/PANI WYKORZYSTAĆ ZDOBYTE KOMPETENCJE W PRZYSZŁEJ PRACY ZAWODOWEJ?</w:t>
            </w:r>
          </w:p>
        </w:tc>
        <w:tc>
          <w:tcPr>
            <w:tcW w:w="6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 i czytelny podpis kandydatki / kandydat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PEŁNIA UPRAWNIONY PRACOWNIK UM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aświadcza się, iż Pani/ P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……………………………….  w roku akademickim ……………… jest zatrudniona/y na stanowisku ………………………………………………………….(nazwa stanowiska) w ……………………………………. ………………………………… (nazwa jednostki) Uniwersytetu Medycznego im. Piastów Śląskich we Wrocławiu, na podstawie umowy o pracę z dnia .............................. zawartej do dnia ………………………………. / na czas nieokreślony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aświadcza się, iż w ubiegłym okresie oceny nauczyciela akademickiego, pracownik uzyskał/ nie uzyskał pozytywną/ej ocenę/ y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IEROWNIK JEDNOSTKI W KTÓREJ PRACOWNIK PROWADZI ZAJĘCIA DYDAKTY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zgodność proponowanych tematów szkoleń i innych działalności zawartych w indywidualnym programie szkoleniowym z działalnością dydaktyczną i zawodową Pani/ Pan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aświadczam, iż Pani/Pan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......................................... posiada udokumentowane doświadczenie w indywidualnej pracy ze studentem, w ramach (forma aktywności: Opiekun SKN, roku, ITS, inne) ........................................................................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Kierownika 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PEŁNIA PRACOWNIK PRZYJMUJĄCY DEKLARACJ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Cs w:val="20"/>
        </w:rPr>
        <w:tab/>
      </w:r>
      <w:r>
        <w:rPr>
          <w:sz w:val="20"/>
          <w:szCs w:val="20"/>
        </w:rPr>
        <w:t>Potwierdzam przyjęcie kompletnej deklaracji w dniu…………………o godzinie 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eklaracji nadano numer ………………………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ęć i podpis osoby uprawnionej                </w:t>
      </w:r>
    </w:p>
    <w:tbl>
      <w:tblPr>
        <w:tblW w:w="9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EŁNIA KOMISJA KONKURS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MOTYWACJA: w skali od 0 do 2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2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ilną motywację do udziału w projekcie; uzyskane kompetencje zostaną w pełni właściwie wykorzystane w przyszłym rozwoju zawodowym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wykazuje umiarkowaną motywację do udziału w projekcie; uzyskane kompetencje mogą zostać tylko w części wykorzystane w przyszłym rozwoju zawodowym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wykazuje słabą motywację do udziału w projekcie; uzyskane kompetencje mogą zostać wykorzystane w niewielkim stopniu w przyszłym rozwoju zawodowym.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4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bookmarkStart w:id="4" w:name="_Hlk525849325"/>
            <w:bookmarkEnd w:id="4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 xml:space="preserve">WCZEŚNIEJSZE UCZESTNICTWO W INNYCH SZKOLENIACH W TYM WSPÓŁFINANSOWANYCH ZE ŚRODKÓW UE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w skali od 0 do 1 pkt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1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uczestniczył/a w innych szkoleniach w tym współfinansowanych ze środków UE 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Kandydat/ Kandydatka uczestniczył/a w innych szkoleniach w tym współfinansowanych ze środków UE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bookmarkStart w:id="5" w:name="_Hlk525849658"/>
            <w:bookmarkEnd w:id="5"/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3"/>
        <w:gridCol w:w="4803"/>
      </w:tblGrid>
      <w:tr>
        <w:trPr>
          <w:trHeight w:val="369" w:hRule="atLeast"/>
        </w:trPr>
        <w:tc>
          <w:tcPr>
            <w:tcW w:w="960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NIEPEŁNOSPRAWNOŚĆ: w skali od 0 do 3 pkt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3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jest osobą niepełnosprawną 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0 pkt</w:t>
            </w:r>
          </w:p>
        </w:tc>
        <w:tc>
          <w:tcPr>
            <w:tcW w:w="864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 xml:space="preserve">Kandydat/ Kandydatka nie jest osobą niepełnosprawną </w:t>
            </w:r>
          </w:p>
        </w:tc>
      </w:tr>
      <w:tr>
        <w:trPr>
          <w:trHeight w:val="410" w:hRule="atLeast"/>
        </w:trPr>
        <w:tc>
          <w:tcPr>
            <w:tcW w:w="48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0" w:hRule="atLeast"/>
        </w:trPr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alibri" w:hAnsi="Calibri" w:eastAsia="SimSun;宋体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0"/>
                <w:szCs w:val="20"/>
                <w:lang w:eastAsia="zh-CN" w:bidi="hi-IN"/>
              </w:rPr>
              <w:t>ŁĄCZNA ILOŚĆ UZYSKANYCH PUNKTÓW:</w:t>
            </w:r>
          </w:p>
        </w:tc>
        <w:tc>
          <w:tcPr>
            <w:tcW w:w="4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…………</w:t>
            </w:r>
            <w:r>
              <w:rPr>
                <w:rFonts w:eastAsia="SimSun;宋体" w:cs="Mangal" w:ascii="Calibri" w:hAnsi="Calibri"/>
                <w:kern w:val="2"/>
                <w:sz w:val="20"/>
                <w:szCs w:val="20"/>
                <w:lang w:eastAsia="zh-CN" w:bidi="hi-IN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WALIFIKACJA UCZESTNIKA</w:t>
      </w:r>
    </w:p>
    <w:p>
      <w:pPr>
        <w:pStyle w:val="Normal"/>
        <w:rPr/>
      </w:pPr>
      <w:r>
        <w:rPr>
          <w:sz w:val="20"/>
          <w:szCs w:val="20"/>
        </w:rPr>
        <w:t xml:space="preserve">Potwierdzam przeprowadzenie rozmowy i </w:t>
      </w:r>
      <w:r>
        <w:rPr>
          <w:sz w:val="20"/>
          <w:szCs w:val="20"/>
          <w:u w:val="single"/>
        </w:rPr>
        <w:t>zakwalifikowanie / nie zakwalifikowani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 dalszej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projekt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rdynator modułu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łonkowie Komisji: </w:t>
        <w:tab/>
        <w:t>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tabs>
        <w:tab w:val="clear" w:pos="4536"/>
        <w:tab w:val="center" w:pos="0" w:leader="none"/>
        <w:tab w:val="right" w:pos="9072" w:leader="none"/>
      </w:tabs>
      <w:jc w:val="left"/>
      <w:rPr/>
    </w:pPr>
    <w:r>
      <w:rPr/>
      <w:tab/>
    </w:r>
    <w:r>
      <w:rPr>
        <w:b/>
        <w:szCs w:val="16"/>
        <w:lang w:val="en-US" w:eastAsia="en-US"/>
      </w:rPr>
      <w:drawing>
        <wp:inline distT="0" distB="0" distL="0" distR="0">
          <wp:extent cx="1397000" cy="647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16"/>
        <w:lang w:val="de-DE"/>
      </w:rPr>
      <w:t xml:space="preserve">                                                                                                </w:t>
    </w:r>
    <w:r>
      <w:rPr>
        <w:b/>
        <w:szCs w:val="16"/>
        <w:lang w:val="en-US" w:eastAsia="en-US"/>
      </w:rPr>
      <w:drawing>
        <wp:inline distT="0" distB="0" distL="0" distR="0">
          <wp:extent cx="1916430" cy="660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Iza Uchmanowicz</dc:creator>
  <dc:description/>
  <dc:language>en-US</dc:language>
  <cp:lastModifiedBy>Magda Krystyniak</cp:lastModifiedBy>
  <cp:lastPrinted>2019-03-07T14:35:00Z</cp:lastPrinted>
  <dcterms:modified xsi:type="dcterms:W3CDTF">2019-03-12T08:31:00Z</dcterms:modified>
  <cp:revision>2</cp:revision>
  <dc:subject/>
  <dc:title>Zakres obowiązków i odpowiedzialności głównego księgowego</dc:title>
</cp:coreProperties>
</file>