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</w:rPr>
        <w:t xml:space="preserve">Załącznik nr 1_9 </w:t>
      </w:r>
      <w:r>
        <w:rPr>
          <w:rFonts w:cs="Calibri" w:ascii="Calibri" w:hAnsi="Calibri"/>
          <w:sz w:val="16"/>
          <w:szCs w:val="16"/>
        </w:rPr>
        <w:t xml:space="preserve">do Regulaminu projektu pn. </w:t>
      </w: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rFonts w:eastAsia="Calibri" w:cs="Calibri" w:ascii="Calibri" w:hAnsi="Calibri"/>
          <w:sz w:val="16"/>
          <w:szCs w:val="16"/>
          <w:lang w:eastAsia="en-US"/>
        </w:rPr>
        <w:t>współfinansowanego ze środków Unii Europejskiej w ramach III Osi Priorytetowej Szkolnictwo Wyższe dla gospodarki i rozwoju  Programu Operacyjnego Wiedza  Edukacja Rozwój, Działanie 3.5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Zadanie nr 9</w:t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b/>
          <w:szCs w:val="28"/>
        </w:rPr>
        <w:t xml:space="preserve">Tytuł projektu: „Dolnośląscy liderzy Medycyny wdrożenie zintegrowanego programu podnoszenia kompetencji studentów, doktorantów, kadry dydaktycznej </w:t>
        <w:br/>
        <w:t>i administracyjnej Uniwersytetu Medycznego im. Piastów Śląskich we Wrocławiu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Ja, niżej podpisany/ podpisan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niniejszym oświadczam, że wyrażam zgodę na uczestniczenie </w:t>
        <w:br/>
        <w:t>w projekcie pn. „</w:t>
      </w:r>
      <w:r>
        <w:rPr>
          <w:rFonts w:eastAsia="Calibri"/>
          <w:sz w:val="20"/>
          <w:szCs w:val="20"/>
          <w:lang w:eastAsia="en-US"/>
        </w:rPr>
        <w:t>Dolnośląscy liderzy Medycyny wdrożenie zintegrowanego programu podnoszenia kompetencji studentów, doktorantów, kadry dydaktycznej i administracyjnej Uniwersytetu Medycznego im. Piastów Śląskich we Wrocławiu”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Regulaminem Projektu i spełniam warunki kwalifikowalności uprawniające mnie do udziału w zadaniu 9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Oświadczam, że jestem/ nie jeste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osobą niepełnosprawną w rozumieniu ustawy z dnia 27 sierpnia 1997 r. o rehabilitacji zawodowej i społecznej oraz zatrudnianiu osób niepełnosprawnych (Dz. U. z 2018 r., poz. 511 z późn. zm.) oraz posiadam/ nie posiadam orzeczenia o inwalidztwie lub niezdolności do pracy wydanego przez właściwy organ rent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Oświadczam, że dotychczas brałem/ nie brałe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działu w działaniach wspieranych w ramach Programu Operacyjnego Wiedza Edukacja Rozwó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oświadczam, że odpowiedzialność za podanie danych niezgodnych z rzeczywistością </w:t>
        <w:br/>
        <w:t>jest mi znana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739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owość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Popieram wniosek pracownia o udział w ww. projekcie w ramach zadania 9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………………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ęć i podpis bezpośredniego przełożonego      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Hlk525848293"/>
      <w:bookmarkStart w:id="1" w:name="_Hlk525848293"/>
      <w:bookmarkEnd w:id="1"/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KIETA BADAJĄCA POZIOM MOTYW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525848293"/>
      <w:bookmarkStart w:id="3" w:name="_Hlk525848293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Hlk525844617"/>
      <w:bookmarkStart w:id="5" w:name="_Hlk525844617"/>
      <w:bookmarkEnd w:id="5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>
          <w:trHeight w:val="369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mię i nazwisko Pracownika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Data wypełnienia ankiety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525844617"/>
      <w:bookmarkStart w:id="7" w:name="_Hlk525844617"/>
      <w:bookmarkEnd w:id="7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284" w:hanging="284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DLACZEGO CHCE PAN/PANI UCZESTNICZYĆ  W PROPONOWANYCH SZKOLENIACH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JAKIE KOMPETENCJE / UMIEJĘTNOŚCI CHCE PAN/PANI ZDOBYĆ (POSZERZYĆ) DZIĘKI UCZESTNICTWU W PROPONOWANYCH SZKOLENIACH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W JAKI SPOSÓB PLANUJE PAN/PANI WYKORZYSTAĆ ZDOBYTE KOMPETENCJE W PRZYSZŁEJ PRACY ZAWODOWEJ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ata i czytelny podpis kandydatki / kandydat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PEŁNIA UPRAWNIONY PRACOWNIK UM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świadcza się, iż Pani/ Pa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……………………………….  w roku akademickim ……………… jest zatrudniona/y na stanowisku ………………………………………………………….(nazwa stanowiska) </w:t>
        <w:br/>
        <w:t>w ……………………………………. ………………………………… (nazwa jednostki) Uniwersytetu Medycznego im. Piastów Śląskich we Wrocławiu, na podstawie umowy o pracę z dnia .............................. zawartej do dnia ………………………………. / na czas nieokreślony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ęć i podpis osoby uprawnionej   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PEŁNIA PRACOWNIK PRZYJMUJĄCY DEKLARACJ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ab/>
      </w:r>
      <w:r>
        <w:rPr>
          <w:sz w:val="20"/>
          <w:szCs w:val="20"/>
        </w:rPr>
        <w:t>Potwierdzam przyjęcie kompletnej deklaracji w dniu…………………o godzinie 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Deklaracji nadano numer ………………………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ęć i podpis osoby uprawnionej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PEŁNIA KOMISJA KONKURS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4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MOTYWACJA: w skali od 0 do 2 pkt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2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wykazuje silną motywację do udziału w projekcie; uzyskane kompetencje zostaną w pełni właściwie wykorzystane w przyszłym rozwoju zawodowym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1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wykazuje umiarkowaną motywację do udziału w projekcie; uzyskane kompetencje mogą zostać tylko w części wykorzystane w przyszłym rozwoju zawodowym 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wykazuje słabą motywację do udziału w projekcie; uzyskane kompetencje mogą zostać wykorzystane w niewielkim stopniu w przyszłym rozwoju zawodowym.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4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bookmarkStart w:id="8" w:name="_Hlk525849325"/>
            <w:bookmarkEnd w:id="8"/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 xml:space="preserve">WCZEŚNIEJSZE UCZESTNICTWO W INNYCH SZKOLENIACH W TYM WSPÓŁFINANSOWANYCH ZE ŚRODKÓW UE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w skali od 0 do 1 pkt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1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nie uczestniczył/a w innych szkoleniach w tym współfinansowanych ze środków UE 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uczestniczył/a w innych szkoleniach w tym współfinansowanych ze środków UE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bookmarkStart w:id="9" w:name="_Hlk525849658"/>
            <w:bookmarkEnd w:id="9"/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3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NIEPEŁNOSPRAWNOŚĆ: w skali od 0 do 3 pkt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3 pkt</w:t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jest osobą niepełnosprawną 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nie jest osobą niepełnosprawną 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10" w:hRule="atLeast"/>
        </w:trPr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ŁĄCZNA 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ALIFIKACJA UCZESTNIKA</w:t>
      </w:r>
    </w:p>
    <w:p>
      <w:pPr>
        <w:pStyle w:val="Normal"/>
        <w:rPr/>
      </w:pPr>
      <w:r>
        <w:rPr>
          <w:sz w:val="20"/>
          <w:szCs w:val="20"/>
        </w:rPr>
        <w:t xml:space="preserve">Potwierdzam przeprowadzenie rozmowy i </w:t>
      </w:r>
      <w:r>
        <w:rPr>
          <w:sz w:val="20"/>
          <w:szCs w:val="20"/>
          <w:u w:val="single"/>
        </w:rPr>
        <w:t>zakwalifikowanie / nie zakwalifikowani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do dalszej rekru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ynator projektu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ynator modułu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złonkowie Komisji: 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4536"/>
        <w:tab w:val="center" w:pos="0" w:leader="none"/>
        <w:tab w:val="right" w:pos="9072" w:leader="none"/>
      </w:tabs>
      <w:jc w:val="left"/>
      <w:rPr/>
    </w:pPr>
    <w:r>
      <w:rPr/>
      <w:tab/>
    </w:r>
    <w:r>
      <w:rPr>
        <w:b/>
        <w:szCs w:val="16"/>
        <w:lang w:val="en-US" w:eastAsia="en-US"/>
      </w:rPr>
      <w:drawing>
        <wp:inline distT="0" distB="0" distL="0" distR="0">
          <wp:extent cx="1397000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16430" cy="660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0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1:00Z</dcterms:created>
  <dc:creator>Iza Uchmanowicz</dc:creator>
  <dc:description/>
  <dc:language>en-US</dc:language>
  <cp:lastModifiedBy>Magda Krystyniak</cp:lastModifiedBy>
  <cp:lastPrinted>2019-03-07T14:36:00Z</cp:lastPrinted>
  <dcterms:modified xsi:type="dcterms:W3CDTF">2019-03-12T08:31:00Z</dcterms:modified>
  <cp:revision>2</cp:revision>
  <dc:subject/>
  <dc:title>Zakres obowiązków i odpowiedzialności głównego księgowego</dc:title>
</cp:coreProperties>
</file>