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Załącznik nr 8_6 </w:t>
      </w:r>
      <w:r>
        <w:rPr>
          <w:rFonts w:eastAsia="Calibri" w:cs="Calibri" w:ascii="Calibri" w:hAnsi="Calibri"/>
          <w:sz w:val="16"/>
          <w:szCs w:val="16"/>
        </w:rPr>
        <w:t xml:space="preserve">do Regulaminu projektu pn. </w:t>
      </w:r>
      <w:r>
        <w:rPr>
          <w:rFonts w:eastAsia="Calibri" w:cs="Calibri" w:ascii="Calibri" w:hAnsi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eastAsia="Calibri" w:cs="Calibri" w:ascii="Calibri" w:hAnsi="Calibri"/>
          <w:i/>
          <w:sz w:val="16"/>
          <w:szCs w:val="1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OZDANIE MIESIĘCZNE/OSTATECZNE*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(STYPENDIALNY PROGRAM SZKOLENIOWY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ytuł projektu: „Dolnośląscy liderzy Medycyny wdrożenie zintegrowanego programu podnoszenia kompetencji studentów, doktorantów, kadry dydaktycznej i administracyjnej Uniwersytetu Medycznego im Piastów Śląskich we Wrocławiu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R UMOWY STYPENDIALNEJ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ROZLICZENIE ZA OKRES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TERMIN ROZLICZENIA OSTATECZNEG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ĘP W REALIZACJI INDYWIDUALNEGO HARMONOGRAMU SZKOLENIOWEGO - AKTYWNOŚCI ZREALIZOWA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3"/>
        <w:gridCol w:w="1339"/>
        <w:gridCol w:w="1411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DATA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KOSZT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AKTYWNOŚCI POZOSTAŁE DO REALIZACJI W RAMACH HARMONOGRAMU SZKOLENI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28"/>
        <w:gridCol w:w="1344"/>
        <w:gridCol w:w="1411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PLANOWANA DATA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SZACUNKOW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KOSZT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UWAGI </w:t>
      </w:r>
    </w:p>
    <w:p>
      <w:pPr>
        <w:pStyle w:val="Normal"/>
        <w:tabs>
          <w:tab w:val="clear" w:pos="708"/>
          <w:tab w:val="left" w:pos="38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ypełnienia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kładającego: 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acja koordynatora modułu: 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właściw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2780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6:00Z</dcterms:created>
  <dc:creator>Iza Uchmanowicz</dc:creator>
  <dc:description/>
  <dc:language>en-US</dc:language>
  <cp:lastModifiedBy>Magda Krystyniak</cp:lastModifiedBy>
  <cp:lastPrinted>2016-12-12T15:45:00Z</cp:lastPrinted>
  <dcterms:modified xsi:type="dcterms:W3CDTF">2019-03-12T08:56:00Z</dcterms:modified>
  <cp:revision>2</cp:revision>
  <dc:subject/>
  <dc:title>Zakres obowiązków i odpowiedzialności głównego księgowego</dc:title>
</cp:coreProperties>
</file>