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rocław, 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Cs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 xml:space="preserve">Sprawozdanie merytoryczne z działalności Organizacji </w:t>
      </w:r>
      <w:r>
        <w:rPr>
          <w:b/>
          <w:sz w:val="28"/>
          <w:szCs w:val="28"/>
        </w:rPr>
        <w:t>/Stowarzyszenia*</w:t>
      </w:r>
      <w:r>
        <w:rPr>
          <w:rFonts w:cs="Tahoma"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pod nazwą</w:t>
      </w:r>
      <w:r>
        <w:rPr>
          <w:rFonts w:cs="Tahoma"/>
          <w:bCs/>
          <w:sz w:val="28"/>
          <w:szCs w:val="28"/>
          <w:lang w:bidi="zxx"/>
        </w:rPr>
        <w:t>: ……………………………………………………………………………… za rok akademicki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>Numer Organizacji / Stowarzyszenia* w Spisie Uczelnianych Organizacji Studenckich/ Spisie Stowarzyszeń *:     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Prace członków </w:t>
      </w:r>
      <w:r>
        <w:rPr/>
        <w:t>prezentowane na konferencjach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3"/>
        <w:gridCol w:w="3190"/>
        <w:gridCol w:w="2831"/>
        <w:gridCol w:w="1563"/>
        <w:gridCol w:w="2693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konferen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konfere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konferencj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Publikacje prac członków Organizacji/Stowarzyszenia* w czasopismac</w:t>
      </w:r>
      <w:r>
        <w:rPr/>
        <w:t>h naukowych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567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 opublikowanej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, numer, rok czasopi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F/pkt. MNiS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Inne osiągnięcia (np. sportowe, naukowe</w:t>
      </w:r>
      <w:r>
        <w:rPr/>
        <w:t>)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2978"/>
        <w:gridCol w:w="2222"/>
        <w:gridCol w:w="2437"/>
        <w:gridCol w:w="45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Nazwa osiągnię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ona i nazwiska osób wyróżnionych/nagrodzony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ata wydarz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Miejsce wydarzen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 wydar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bozy naukowe/zjazdy/konferencje naukowo – szkoleniowe, akcje promocyjne, warsztaty,  itp. organizowane lub współorganizowane przez Organizację/Stowarzyszenie*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410"/>
        <w:gridCol w:w="2126"/>
        <w:gridCol w:w="496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 wyd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pis wydar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czba uczestników wydar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val="en-US"/>
        </w:rPr>
        <w:t>Pozostałe wydarzenia</w:t>
      </w:r>
      <w:r>
        <w:rPr/>
        <w:t>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7"/>
        <w:gridCol w:w="1259"/>
        <w:gridCol w:w="2364"/>
        <w:gridCol w:w="2226"/>
        <w:gridCol w:w="4962"/>
        <w:gridCol w:w="18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Nazwa wydar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Termi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iejsce wydar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 wydar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czba uczestników wydar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____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pieczątka i podpis Opiekuna Organizacji                                                                                                   </w:t>
      </w:r>
      <w:r>
        <w:rPr>
          <w:sz w:val="20"/>
          <w:szCs w:val="20"/>
        </w:rPr>
        <w:t>czytelny podpis osoby umocowanej w Organizacji/</w:t>
      </w:r>
      <w:r>
        <w:rPr>
          <w:rFonts w:eastAsia="Calibri"/>
          <w:color w:val="000000"/>
          <w:sz w:val="20"/>
          <w:szCs w:val="20"/>
          <w:lang w:eastAsia="pl-PL"/>
        </w:rPr>
        <w:t xml:space="preserve"> Stowarzyszeniu*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28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39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11</w:t>
    </w:r>
  </w:p>
  <w:p>
    <w:pPr>
      <w:pStyle w:val="Normal"/>
      <w:ind w:left="9639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9639" w:hanging="0"/>
      <w:rPr/>
    </w:pPr>
    <w:r>
      <w:rPr>
        <w:sz w:val="20"/>
        <w:szCs w:val="20"/>
      </w:rPr>
      <w:t xml:space="preserve">z dnia 11 marca 2019 r. </w:t>
    </w:r>
  </w:p>
  <w:p>
    <w:pPr>
      <w:pStyle w:val="Header"/>
      <w:spacing w:before="240" w:after="120"/>
      <w:ind w:left="5529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4:00Z</dcterms:created>
  <dc:creator>UMED</dc:creator>
  <dc:description/>
  <cp:keywords/>
  <dc:language>en-US</dc:language>
  <cp:lastModifiedBy>Urszula Kotarska</cp:lastModifiedBy>
  <cp:lastPrinted>2113-01-01T00:00:00Z</cp:lastPrinted>
  <dcterms:modified xsi:type="dcterms:W3CDTF">2019-03-12T10:29:00Z</dcterms:modified>
  <cp:revision>3</cp:revision>
  <dc:subject/>
  <dc:title/>
</cp:coreProperties>
</file>