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Oświadczenia członka dotyczące działalności                                                 w organizacji/stowarzyszeniu*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Nazwa Organizacji / Stowarzyszenia*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umer Organizacji / Stowarzyszenia* w Spisie Uczelnianych Organizacji Studenckich/                   Spisie Stowarzyszeń *:     ……………</w:t>
      </w:r>
    </w:p>
    <w:p>
      <w:pPr>
        <w:pStyle w:val="Normal"/>
        <w:widowControl w:val="false"/>
        <w:autoSpaceDE w:val="false"/>
        <w:rPr/>
      </w:pPr>
      <w:r>
        <w:rPr/>
        <w:t>Imię i nazwisko ….....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Ja niżej podpisany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, że zapoznałam/em się z „Regulaminem działania, finansowania,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ę się do posiadania aktualnego ubezpieczenia NNW i OC w zakresie pełnym, które umożliwia  uczestnictwo we wszystkich wydarzeniach, projektach oraz zajęciach praktycznych prowadzonych przez daną organizację/stowarzy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 członka organizacji/stowarzysze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3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AM Wrocław</dc:creator>
  <dc:description/>
  <cp:keywords/>
  <dc:language>en-US</dc:language>
  <cp:lastModifiedBy>Urszula Kotarska</cp:lastModifiedBy>
  <dcterms:modified xsi:type="dcterms:W3CDTF">2019-03-12T10:30:00Z</dcterms:modified>
  <cp:revision>3</cp:revision>
  <dc:subject/>
  <dc:title>Załącznik nr  1</dc:title>
</cp:coreProperties>
</file>