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</w:r>
    </w:p>
    <w:p>
      <w:pPr>
        <w:pStyle w:val="Heading5"/>
        <w:ind w:left="2835" w:hanging="0"/>
        <w:rPr>
          <w:b/>
          <w:b/>
          <w:bCs/>
        </w:rPr>
      </w:pPr>
      <w:r>
        <w:rPr>
          <w:b/>
          <w:bCs/>
        </w:rPr>
        <w:t xml:space="preserve">R E W E R S </w:t>
        <w:tab/>
        <w:t>WYPOŻY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Oświadczam, że wypożyczyłem/am z jednostki organizacyjnej Uczelni…………………..…...</w:t>
      </w:r>
    </w:p>
    <w:p>
      <w:pPr>
        <w:pStyle w:val="Heading5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podaj nazwę</w:t>
      </w:r>
      <w:r>
        <w:rPr/>
        <w:t xml:space="preserve">) </w:t>
      </w:r>
    </w:p>
    <w:p>
      <w:pPr>
        <w:pStyle w:val="Heading5"/>
        <w:ind w:left="0" w:hanging="0"/>
        <w:rPr/>
      </w:pPr>
      <w:r>
        <w:rPr/>
        <w:t>niżej wymieniony środek trwały na okres …………………….w celu realizacji działalności Organizacji/Stowarzyszenia* pod nazwą………………………………………………………..</w:t>
      </w:r>
    </w:p>
    <w:p>
      <w:pPr>
        <w:pStyle w:val="Normal"/>
        <w:rPr/>
      </w:pPr>
      <w:r>
        <w:rPr/>
        <w:t>Numer Organizacji / Stowarzyszenia* w Spisie Uczelnianych Organizacji Studenckich/                    Spisie Stowarzyszeń *:    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1"/>
        <w:gridCol w:w="2459"/>
        <w:gridCol w:w="2066"/>
        <w:gridCol w:w="19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nr dokumentu potwierdzającego zakup/ numer inwentarz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rodka trwał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przy odbiorze środka trwałeg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przejmuję odpowiedzialność materialną za wypożyczony sprzęt oraz zobowiązuję się do pokrycia pełnej wartości odtworzeniowej w przypadku uszkodzenia, zaginięcia lub innej trwałej utraty wartości w/w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....................................................................</w:t>
      </w:r>
    </w:p>
    <w:p>
      <w:pPr>
        <w:pStyle w:val="Heading8"/>
        <w:rPr/>
      </w:pPr>
      <w:r>
        <w:rPr/>
        <w:t xml:space="preserve">  </w:t>
      </w:r>
      <w:r>
        <w:rPr/>
        <w:t xml:space="preserve">podpis osoby wypożyczającej                             podpis </w:t>
      </w:r>
      <w:r>
        <w:rPr>
          <w:szCs w:val="24"/>
        </w:rPr>
        <w:t xml:space="preserve">kierownika jednostki organiz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anie w/w środków poza obiektami Uniwersytetu Medycznego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kierownika jednost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OT ŚRODKA TRWAŁ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rodek trwały odebrano w stanie…………………….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……………………</w:t>
      </w:r>
      <w:r>
        <w:rPr/>
        <w:t>.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data, podpis kierownika jednostki organizacyj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9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2:00Z</dcterms:created>
  <dc:creator>barbaraw</dc:creator>
  <dc:description/>
  <cp:keywords/>
  <dc:language>en-US</dc:language>
  <cp:lastModifiedBy>Urszula Kotarska</cp:lastModifiedBy>
  <cp:lastPrinted>2018-09-19T14:38:00Z</cp:lastPrinted>
  <dcterms:modified xsi:type="dcterms:W3CDTF">2019-03-12T10:32:00Z</dcterms:modified>
  <cp:revision>3</cp:revision>
  <dc:subject/>
  <dc:title>R E W E R S</dc:title>
</cp:coreProperties>
</file>