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CZŁONKA ORGANIZACJI / STOWARZYSZENIA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ochrony danych osob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Organizacji / Stowarzyszenia* w Spisie Uczelnianych Organizacji Studenckich/   Spisie Stowarzyszeń *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ę i nazwisko ….....…………………………………….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unek studiów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r tel. ……………………………………… adres e-mail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lang w:eastAsia="pl-PL"/>
        </w:rPr>
        <w:t>Uniwersytet Medyczny im. Piastów Śląskich we Wrocławiu</w:t>
      </w:r>
      <w:r>
        <w:rPr>
          <w:rFonts w:cs="Times New Roman" w:ascii="Times New Roman" w:hAnsi="Times New Roman"/>
          <w:lang w:eastAsia="pl-PL"/>
        </w:rPr>
        <w:t>, na potrzeby obsługi spraw związanych z działalnością Organizacji/Stowarzyszeń* Uniwersytetu Medycznego we Wrocław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lang w:eastAsia="pl-PL"/>
        </w:rPr>
        <w:t>Uniwersytet Medyczny im. Piastów Śląskich we Wrocławiu</w:t>
      </w:r>
      <w:r>
        <w:rPr>
          <w:rFonts w:cs="Times New Roman" w:ascii="Times New Roman" w:hAnsi="Times New Roman"/>
          <w:lang w:eastAsia="pl-PL"/>
        </w:rPr>
        <w:t xml:space="preserve">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, że zapoznałam/em się z klauzulą informacyjną dotyczącą obsługi spraw związanych z działalnością Organizacji i Stowarzyszeń Uniwersytetu Medycznego we Wrocławiu w zakresie ochrony i przetwarzania moich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/>
        <w:t>..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miejsce, data                                                                                                            podpis oświadczając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0"/>
          <w:szCs w:val="20"/>
        </w:rPr>
        <w:t>DLA CZŁONKÓW ORGANIZACJI i STOWRZYSZEŃ</w:t>
        <w:br/>
        <w:t>UNIWERSYTETU MEDYCZNEGO WE WROCŁAW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pl-PL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sługi procesu działalności organizacji studenckich oraz stowarzyszeń działających w Uniwersytecie Medycznym we Wrocławi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arketingu usług świadczonych przez Administratora – jeśli dotycz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a bezpieczeństwa osób i mienia poprzez stosowanie monitoringu wiz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Pani/Pana danych osobowych stanowi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6 ust. 1 lit. a RODO, tj. Pani/Pana zgo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6 ust. 1 lit. c RODO, tj. przepisy Prawa o szkolnictwie wyższym oraz inne obowiązujące Administratora prze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będzie przetwarzał tylko takie Pani/Pana dane osobowe, których przetwarzanie będzie konieczne do realizacji celów, o których mowa w pkt. 3, w tym wynikające ze złożonych przez Panią/Pana dokumentów i pis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może powierzyć innemu podmiotowi, w drodze umowy zawartej na piśmie, przetwarzanie Pani/Pana danych osobowych w imieniu Administra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ministrator będzie przechowywał Pani/Pana dane osobowe do czasu: zakończenia działalności organizacji studenckiej oraz stowarzyszeń, a następnie przez okres wymagany na podstawie przepisów dotyczących sprawozdawczości, archiwizacji, rozliczeń finansowych oraz przepisów p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st Pani/Pana uprawniona w każdym czasie do cofnięcia udzielonej zgody na przetwarzanie danych osobow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ofnięcie zgody pozostaje bez wpływu na legalność przetwarzania Pani/Pana danych osobowych, przed cofnięciem zgod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anie Pani/Pana danych osobowych jest dobrowolne, jednakże niepodanie tych danych uniemożliwi obsługę działalności organizacji studenckiej oraz stowarzyszenia do której Pani/Pan należ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  <w:vertAlign w:val="superscript"/>
        <w:lang w:eastAsia="pl-PL"/>
      </w:rPr>
    </w:pPr>
    <w:r>
      <w:rPr>
        <w:rFonts w:cs="Calibri"/>
        <w:color w:val="000000"/>
        <w:kern w:val="2"/>
        <w:sz w:val="18"/>
        <w:szCs w:val="20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>do zarządzenia  nr 26/XV R/2019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 xml:space="preserve">z dnia 11 marca 2019 r. 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9:00Z</dcterms:created>
  <dc:creator>Renata Majak</dc:creator>
  <dc:description/>
  <cp:keywords/>
  <dc:language>en-US</dc:language>
  <cp:lastModifiedBy>Urszula Kotarska</cp:lastModifiedBy>
  <dcterms:modified xsi:type="dcterms:W3CDTF">2019-03-12T10:27:00Z</dcterms:modified>
  <cp:revision>4</cp:revision>
  <dc:subject/>
  <dc:title/>
</cp:coreProperties>
</file>