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Wrocław,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Kierownik Działu Spraw Stude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regulaminu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Informuję, że dnia ……............................. został zmieniony regulamin/statut ………………………………………………………………………………..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 organizacji/stowarzyszenia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umer Organizacji / Stowarzyszenia* w Spisie Uczelnianych Organizacji Studenckich/                      Spisie Stowarzyszeń *:     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e zmiany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….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(podpis osoby umocowanej organizacji/stowarzysz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wy regul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5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1:00Z</dcterms:created>
  <dc:creator>admin</dc:creator>
  <dc:description/>
  <cp:keywords/>
  <dc:language>en-US</dc:language>
  <cp:lastModifiedBy>Urszula Kotarska</cp:lastModifiedBy>
  <cp:lastPrinted>2009-04-16T12:31:00Z</cp:lastPrinted>
  <dcterms:modified xsi:type="dcterms:W3CDTF">2019-03-12T10:28:00Z</dcterms:modified>
  <cp:revision>3</cp:revision>
  <dc:subject/>
  <dc:title/>
</cp:coreProperties>
</file>