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Wrocław, 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Kierownik Działu Spraw Studenckich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>Uniwersytet Medyczny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ana siedziby uczelnianej organizacji/stowarzyszenia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Informuję, że została  zmieniona siedziba organizacji/stowarzyszenia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.……………..………………….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nazwa organizacji/stowarzyszenia*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umer Organizacji / Stowarzyszenia* w Spisie Uczelnianych Organizacji Studenckich/                     Spisie Stowarzyszeń *:     ……………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tychczasowy adres siedziby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y adres siedziby: …….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</w:t>
        <w:tab/>
        <w:t>(podpis osoby umocowanej w organizacji/</w:t>
      </w:r>
      <w:r>
        <w:rPr>
          <w:rFonts w:eastAsia="Calibri"/>
          <w:color w:val="000000"/>
          <w:sz w:val="18"/>
          <w:szCs w:val="18"/>
        </w:rPr>
        <w:t>stowarzyszeniu*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yrażam zgodę na prowadzenie działalności Organizacji/Stowarzyszenia* w wyżej wymienionej siedzibie 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odpis i pieczątka kierownika jednostki                        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organizacyjnej udostępniającej siedzibę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akceptacja Kanclerza UMW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W przypadku siedziby poza terenem UMW, niezbędne jest dołączenie zgody osoby uprawnionej do reprezentowania obiektu wraz z projektem porozumienia/umowy, celem zawarcia jej przez UMW. </w:t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 xml:space="preserve">*niepotrzebne skreślić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</w:rPr>
    </w:pPr>
    <w:r>
      <w:rPr>
        <w:sz w:val="20"/>
        <w:szCs w:val="20"/>
      </w:rPr>
      <w:t>Załącznik nr 7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do zarządzenia  nr 26/XV R/2019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/>
    </w:pPr>
    <w:r>
      <w:rPr>
        <w:sz w:val="20"/>
        <w:szCs w:val="20"/>
      </w:rPr>
      <w:t xml:space="preserve">z dnia 11 marca 2019 r. </w:t>
    </w:r>
  </w:p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2:00Z</dcterms:created>
  <dc:creator>admin</dc:creator>
  <dc:description/>
  <cp:keywords/>
  <dc:language>en-US</dc:language>
  <cp:lastModifiedBy>Urszula Kotarska</cp:lastModifiedBy>
  <cp:lastPrinted>2009-04-16T12:31:00Z</cp:lastPrinted>
  <dcterms:modified xsi:type="dcterms:W3CDTF">2019-03-12T10:28:00Z</dcterms:modified>
  <cp:revision>3</cp:revision>
  <dc:subject/>
  <dc:title/>
</cp:coreProperties>
</file>