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firstLine="142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76" w:before="0" w:after="0"/>
        <w:ind w:left="5670" w:firstLine="142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zarządzenia nr  33 /XV R/2019</w:t>
      </w:r>
    </w:p>
    <w:p>
      <w:pPr>
        <w:pStyle w:val="Normal"/>
        <w:spacing w:lineRule="auto" w:line="276" w:before="0" w:after="0"/>
        <w:ind w:left="5670" w:firstLine="142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Rektora Uniwersytetu Medycznego we Wrocławiu </w:t>
      </w:r>
    </w:p>
    <w:p>
      <w:pPr>
        <w:pStyle w:val="Normal"/>
        <w:spacing w:lineRule="auto" w:line="276" w:before="0" w:after="0"/>
        <w:ind w:left="5670" w:firstLine="142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z dnia 3 kwietnia 2019 r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rocław, …………....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Rektor Uniwersytetu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Medycznego we Wrocławiu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N I O S E K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o wydanie upoważnienia do korzystania z elektronicznej skrzynki podawczej Uczelni na elektronicznej platformie usług administracji publiczne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Zwracam się z wnioskiem o wydanie upoważnienia dla Pana/Pani*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mię i nazwisko, stanowisk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rzystania z elektronicznej skrzynki podawczej Uczelni na ePUAP w zakresie administrowania kontem Uczelni / odbioru / wysyłania korespondencji* dotyczącej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stka organizacyjna Uczelni: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ator użytkownika na ePUAP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kierownika jednostk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POWAŻNIENI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Upoważniam do korzystania z elektronicznej skrzynki podawczej Uczelni na ePUAP w wyżej wymienionym zakresie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127" w:firstLine="6096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Rektor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5:00Z</dcterms:created>
  <dc:creator>AMW</dc:creator>
  <dc:description/>
  <dc:language>en-US</dc:language>
  <cp:lastModifiedBy>Magda Krystyniak</cp:lastModifiedBy>
  <cp:lastPrinted>2019-04-01T13:23:00Z</cp:lastPrinted>
  <dcterms:modified xsi:type="dcterms:W3CDTF">2019-04-04T11:05:00Z</dcterms:modified>
  <cp:revision>2</cp:revision>
  <dc:subject/>
  <dc:title/>
</cp:coreProperties>
</file>