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812" w:right="-14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ałącznik nr 2</w:t>
      </w:r>
    </w:p>
    <w:p>
      <w:pPr>
        <w:pStyle w:val="Normal"/>
        <w:spacing w:lineRule="auto" w:line="276" w:before="0" w:after="0"/>
        <w:ind w:left="5812" w:right="-14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zarządzenia nr 33/XV R/2019</w:t>
      </w:r>
    </w:p>
    <w:p>
      <w:pPr>
        <w:pStyle w:val="Normal"/>
        <w:spacing w:lineRule="auto" w:line="276" w:before="0" w:after="0"/>
        <w:ind w:left="5812" w:right="-14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Rektora Uniwersytetu Medycznego we Wrocławiu </w:t>
      </w:r>
    </w:p>
    <w:p>
      <w:pPr>
        <w:pStyle w:val="Normal"/>
        <w:spacing w:lineRule="auto" w:line="276" w:before="0" w:after="0"/>
        <w:ind w:left="5812" w:right="-14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 dnia 3 kwietnia 2019 r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ocław, …………....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JM Rektor Uniwersytetu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Medycznego we Wrocławi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N I O S E K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o utworzenie skrzynki dla realizacji zadań jednostki na koncie Uniwersytetu Medycznego we Wrocławiu na platformie ePUAP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Zwracam się z wnioskiem o wydanie zgody na utworzenie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krzynki dla realizacji zadań jednostki na koncie Uniwersytetu Medycznego we Wrocławiu na platformie ePUAP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Jednostka organizacyj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ierownik jednostki organizacyjnej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Imię i Nazwisko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nr tel., email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administratora skrzyn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Imię i Nazwisko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nr tel., email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dentyfikator użytkownika na ePUAP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………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pis kierownika jednostki organizacyjne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95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36830</wp:posOffset>
                </wp:positionV>
                <wp:extent cx="3819525" cy="1695450"/>
                <wp:effectExtent l="6985" t="6350" r="5715" b="635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69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50.4pt;margin-top:2.9pt;width:300.7pt;height:13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30810</wp:posOffset>
                </wp:positionV>
                <wp:extent cx="200025" cy="200025"/>
                <wp:effectExtent l="6985" t="6985" r="5715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5.5pt;margin-top:10.3pt;width:15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rażam zgod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108585</wp:posOffset>
                </wp:positionV>
                <wp:extent cx="22542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75pt;height:17.75pt;mso-wrap-distance-left:9.05pt;mso-wrap-distance-right:9.05pt;mso-wrap-distance-top:0pt;mso-wrap-distance-bottom:0pt;margin-top:8.5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>Nie wyrażam zgody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 Rektor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8:00Z</dcterms:created>
  <dc:creator>AMW</dc:creator>
  <dc:description/>
  <dc:language>en-US</dc:language>
  <cp:lastModifiedBy>Magda Krystyniak</cp:lastModifiedBy>
  <cp:lastPrinted>2019-04-01T13:23:00Z</cp:lastPrinted>
  <dcterms:modified xsi:type="dcterms:W3CDTF">2019-04-04T11:08:00Z</dcterms:modified>
  <cp:revision>3</cp:revision>
  <dc:subject/>
  <dc:title/>
</cp:coreProperties>
</file>