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...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 ………….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……………………………...…….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2 ustawy z dnia 14 czerwca 1960 r. Kodeks postępowania (t.j. Dz.U. z 2018 r. poz. 2096 ze zm.), art. 69 ust. 1 pkt 1, art. 72 ust. 2 ustawy z dnia 20 lipca 2018 r. Prawo o szkolnictwie wyższym i nauce (Dz.U. z 2018 r., poz. 1668 ze zm.) oraz Uchwały nr …… Senatu Uniwersytetu Medycznego we Wrocławiu z dnia …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po rozpatrzeniu Pana/Pani wniosku o ponowne rozpatrzenie sprawy zakończonej decyzją nr …… z dnia ……… Rektora Uniwersytetu Medycznego we Wrocławiu o odmowie przyjęcia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</w:t>
      </w:r>
      <w:r>
        <w:rPr>
          <w:rFonts w:cs="Arial Narrow" w:ascii="Arial Narrow" w:hAnsi="Arial Narrow"/>
          <w:bCs/>
          <w:sz w:val="20"/>
        </w:rPr>
        <w:t>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o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>, Rektor Uniwersytetu Medycznego we Wrocławiu (dalej: „Rektor”), postanawia: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chylić w całości zaskarżoną decyzję </w:t>
      </w:r>
      <w:r>
        <w:rPr>
          <w:rFonts w:cs="Arial" w:ascii="Arial Narrow" w:hAnsi="Arial Narrow"/>
          <w:bCs/>
          <w:sz w:val="20"/>
        </w:rPr>
        <w:t>nr …… z dnia ……  Rektora Uniwersytetu Medycznego we Wrocławiu i dokonać wpisu Pana/Pani na listę studentów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stacjonarnej/niestacjonarnej*</w:t>
      </w:r>
      <w:r>
        <w:rPr>
          <w:rFonts w:cs="Arial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</w:t>
      </w:r>
      <w:r>
        <w:rPr>
          <w:rFonts w:cs="Arial" w:ascii="Arial Narrow" w:hAnsi="Arial Narrow"/>
          <w:bCs/>
          <w:sz w:val="20"/>
          <w:vertAlign w:val="superscript"/>
        </w:rPr>
        <w:t>)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stacjonarnej/niestacjonarnej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na kierunku …………. o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>, Wydziału………….Uniwersytetu Medycznego we Wrocławiu na rok akademicki …………. na zasadach odpłatności/bez odpłatności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 Rektor orzeka jak w sentencji.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ktora Uniwersytetu Medycznego we Wrocławiu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o imię, nazwisko i podpis osoby upoważnionej przez Rektora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</w:t>
        <w:br/>
        <w:t xml:space="preserve">z koniecznością uiszczenia przez stronę wpisu od skargi na rachunek Wojewódzkiego Sądu Administracyjnego we Wrocławiu, </w:t>
        <w:br/>
        <w:t xml:space="preserve">w kwocie 200 zł, przy czym strona może ubiegać się o zwolnienie od kosztów albo przyznanie prawa pomocy. </w:t>
      </w:r>
    </w:p>
    <w:p>
      <w:pPr>
        <w:pStyle w:val="Footer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type w:val="nextPage"/>
      <w:pgSz w:w="11906" w:h="16838"/>
      <w:pgMar w:left="1080" w:right="1106" w:gutter="0" w:header="360" w:top="41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 xml:space="preserve">Załącznik nr 14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Maciek</dc:creator>
  <dc:description/>
  <cp:keywords/>
  <dc:language>en-US</dc:language>
  <cp:lastModifiedBy>Katarzyna Partyka</cp:lastModifiedBy>
  <cp:lastPrinted>2017-07-21T09:23:00Z</cp:lastPrinted>
  <dcterms:modified xsi:type="dcterms:W3CDTF">2019-04-09T10:26:00Z</dcterms:modified>
  <cp:revision>5</cp:revision>
  <dc:subject/>
  <dc:title/>
</cp:coreProperties>
</file>