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Wydziale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ku: …………..… 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studia w języku angielskim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ustawy z dnia 20 lipca 2018 r. Prawo o szkolnictwie wyższym i nauce (Dz.U. z 2018 r., poz. 1668 ze zm.) oraz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 w wyniku postępowania rekrutacyjnego na rok akademicki …….. Wydziałowa Komisja Rekrutacyjna na kierunku studiów ………………………….. (zwana dalej „WKR”), prowadzonym w języku angielskim, w składzie: …………..  …………….  ……………..  ………….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>Pana/Pani na I rok studiów jednolitych magisterskich w formie stacjonarnej prowadzonych w języku angielskim na kierunku …………. o profilu ogólnoakademickim Wydziału …………. na zasadach odpłatności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</w:t>
        <w:tab/>
        <w:t>Przyjęcie na studia wymaga spełnienia warunków określonych Uchwałą nr ….. Senatu Uniwersytetu Medycznego we Wrocławiu z dnia ……. r. w sprawie 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2. </w:t>
        <w:tab/>
        <w:t xml:space="preserve">Minimalna liczba punktów kwalifikująca kandydata do przyjęcia na I rok studiów jednolitych magisterskich stacjonarnych prowadzonych w języku angielskim, na kierunku …………. o profilu ogólnoakademickim, Wydziału…………. na zasadach odpłatności Uniwersytetu Medycznego we Wrocławiu na rok akademicki …………. wynosiła ……………., a Pan/Pani w postępowaniu rekrutacyjnym otrzymał/otrzymała …….. punkty/punktów, zgodnie z Protokołem/Listą osób zakwalifikowanych do przyjęcia*) nr …… WKR z dnia …………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 Narrow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 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stacjonarnych, prowadzonych w języku angielskim na kierunku …………., o</w:t>
      </w:r>
      <w:r>
        <w:rPr/>
        <w:t xml:space="preserve"> </w:t>
      </w:r>
      <w:r>
        <w:rPr>
          <w:rFonts w:cs="Arial" w:ascii="Arial Narrow" w:hAnsi="Arial Narrow"/>
          <w:bCs/>
          <w:sz w:val="20"/>
        </w:rPr>
        <w:t xml:space="preserve">profilu ogólnoakademickim, Wydziału …………. </w:t>
      </w:r>
      <w:r>
        <w:rPr>
          <w:rFonts w:cs="Arial" w:ascii="Arial Narrow" w:hAnsi="Arial Narrow"/>
          <w:sz w:val="20"/>
        </w:rPr>
        <w:t>na zasadach odpłatności.</w:t>
      </w:r>
    </w:p>
    <w:p>
      <w:pPr>
        <w:pStyle w:val="Footer"/>
        <w:jc w:val="both"/>
        <w:rPr>
          <w:rFonts w:ascii="Arial Narrow" w:hAnsi="Arial Narrow" w:cs="Arial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trike/>
          <w:color w:val="FF0000"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Wydziałowa Komisja Rekrutacyjna orzeka, jak w sentencji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.…………..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KR  i podpis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Rektora za pośrednictwem WKR Wydziału……….. w terminie 14 dni od daty doręczenia decyzji. Odwołanie należy złożyć w siedzibie WKR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KR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*):…………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/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  <w:t>*) niewłaściw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Załącznik zmieniony zarządzeniem nr 67/XV R/2019 Rektora UMW z dnia 21 maja 2019 r.</w:t>
      </w:r>
    </w:p>
    <w:sectPr>
      <w:headerReference w:type="default" r:id="rId3"/>
      <w:headerReference w:type="first" r:id="rId4"/>
      <w:type w:val="nextPage"/>
      <w:pgSz w:w="11906" w:h="16838"/>
      <w:pgMar w:left="454" w:right="454" w:gutter="0" w:header="333" w:top="38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20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do zarządzenia nr    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                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ałącznik nr 16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z dnia 8 kwietnia 2019 r.</w:t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8:00Z</dcterms:created>
  <dc:creator>Wilimowska</dc:creator>
  <dc:description/>
  <cp:keywords/>
  <dc:language>en-US</dc:language>
  <cp:lastModifiedBy>AM</cp:lastModifiedBy>
  <cp:lastPrinted>2019-03-01T11:51:00Z</cp:lastPrinted>
  <dcterms:modified xsi:type="dcterms:W3CDTF">2019-06-17T11:57:00Z</dcterms:modified>
  <cp:revision>12</cp:revision>
  <dc:subject/>
  <dc:title>załącznik nr 3 do zarządzenia nr  Rektora Uniwersytetu Medycznego we Wrocławiu z dnia</dc:title>
</cp:coreProperties>
</file>