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udia w języku angielskim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Dz.U. z 2018 r., poz. 1668 ze zm.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na kierunku studiów ………………………….. (zwana dalej „WKR”), prowadzonym w języku angielskim, w składzie: …………..  …………….  ……………..  …………., postanawia: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sz w:val="20"/>
          <w:szCs w:val="20"/>
        </w:rPr>
        <w:t xml:space="preserve"> Pana/Pani na I rok studiów jednolitych magisterskich w formie stacjonarnej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 xml:space="preserve">na kierunku …………. o profilu ogólnoakademickim Wydziału …………. na zasadach odpłatności </w:t>
      </w:r>
      <w:r>
        <w:rPr>
          <w:rFonts w:cs="Arial Narrow" w:ascii="Arial Narrow" w:hAnsi="Arial Narrow"/>
          <w:b/>
          <w:sz w:val="20"/>
          <w:szCs w:val="20"/>
        </w:rPr>
        <w:t>z powod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>niespełnienia przez Pana/Panią w wyznaczonym terminie warunków przyjęcia na studia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Uchwały Nr …… Senatu Uniwersytetu Medycznego we Wrocławiu z dnia ……. r. w sprawie warunków, trybu oraz terminu rozpoczęcia i zakończenia rekrutacji kandydatów na studia wyższe, w tym prowadzonej </w:t>
        <w:br/>
        <w:t>w drodze elektronicznej, dla poszczególnych kierunków studiów w Uniwersytecie Medycznym we Wrocławiu, w roku akademickim …….., WKR odmawia przyjęcia na I rok studiów jednolitych magisterskich w formie stacjonarnej prowadzonych w języku angielskim na kierunku …………. o profilu ogólnoakademickim Wydziału ………….,</w:t>
      </w:r>
      <w:r>
        <w:rPr/>
        <w:t xml:space="preserve"> </w:t>
      </w:r>
      <w:r>
        <w:rPr>
          <w:rFonts w:cs="Arial Narrow" w:ascii="Arial Narrow" w:hAnsi="Arial Narrow"/>
          <w:sz w:val="20"/>
          <w:szCs w:val="22"/>
        </w:rPr>
        <w:t xml:space="preserve">na zasadach odpłatności </w:t>
      </w:r>
      <w:r>
        <w:rPr>
          <w:rFonts w:cs="Arial Narrow" w:ascii="Arial Narrow" w:hAnsi="Arial Narrow"/>
          <w:sz w:val="20"/>
          <w:szCs w:val="20"/>
        </w:rPr>
        <w:t xml:space="preserve">z powodu </w:t>
      </w:r>
      <w:r>
        <w:rPr>
          <w:rFonts w:cs="Arial Narrow" w:ascii="Arial Narrow" w:hAnsi="Arial Narrow"/>
          <w:sz w:val="20"/>
          <w:szCs w:val="22"/>
        </w:rPr>
        <w:t>stwierdzenia niespełnienia przez Pana/Panią w terminie do…….. następujących warunków przyjęcia na studia: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1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2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.</w:t>
        <w:tab/>
        <w:t>……………………………………………………………………..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KR orzeka jak w sentencji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KR Wydziału ….. w terminie 14 dni od daty doręczenia decyzji. Odwołanie należy złożyć w siedzibie WKR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KR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..…….</w:t>
      </w:r>
    </w:p>
    <w:p>
      <w:pPr>
        <w:pStyle w:val="Footer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ta i czytelny podpis pracownika Uczelni lub kandydata, jeżeli decyzję odebrano osobiście)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>Załącznik zmieniony zarządzeniem nr 67/XV R/2019 Rektora UMW z dnia 21 maj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rFonts w:cs="Times New Roman" w:ascii="Times New Roman" w:hAnsi="Times New Roman"/>
        <w:sz w:val="16"/>
        <w:szCs w:val="16"/>
      </w:rPr>
      <w:t>Załącznik nr 17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/>
    </w:pPr>
    <w:r>
      <w:rPr>
        <w:rFonts w:cs="Times New Roman" w:ascii="Times New Roman" w:hAnsi="Times New Roman"/>
        <w:sz w:val="16"/>
        <w:szCs w:val="16"/>
      </w:rPr>
      <w:t>z dnia 8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6:00Z</dcterms:created>
  <dc:creator>Katarzyna Partyka</dc:creator>
  <dc:description/>
  <cp:keywords/>
  <dc:language>en-US</dc:language>
  <cp:lastModifiedBy>AM</cp:lastModifiedBy>
  <dcterms:modified xsi:type="dcterms:W3CDTF">2019-06-17T12:08:00Z</dcterms:modified>
  <cp:revision>12</cp:revision>
  <dc:subject/>
  <dc:title/>
</cp:coreProperties>
</file>