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lang w:val="en-US" w:eastAsia="en-US"/>
        </w:rPr>
        <w:drawing>
          <wp:inline distT="0" distB="0" distL="0" distR="0">
            <wp:extent cx="3820795" cy="1474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  <w:t>……………………………………………………………</w:t>
      </w: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(full nam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Applicant number of IRK Regist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 xml:space="preserve">STATEMENT OF WAIVER OF THE RIGH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TO APPEAL FROM THE DECIS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I, the undersigned, after having read the decision of the Rector of the Wroclaw Medical University, no. ........................ dated 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I declare that this decision is in conformity with my request and therefore I waive the right to appeal from this decision to the Rector of the Wroclaw Medical Univers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I was informed about the legal consequences of making this statement, i.e. the above-mentioned decision becomes final and legally binding on the date of delivery of this statement to the Rector of the Wroclaw Medical Univers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>Legal basi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Art. 127a of the Act of 14 June 1960 of the Administrative Procedure Code (the consolidated version of Journal of Laws of 2018, item 2096 as amended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“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§ 1. During the appeal period, the party may waive the right to appeal to the public administration authority which issued the decis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§ 2. The decision becomes final and legally binding on the day of delivery of the statement of waiver of the right to appeal by the last Party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..........................., on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pl-PL"/>
        </w:rPr>
      </w:pPr>
      <w:r>
        <w:rPr>
          <w:rFonts w:eastAsia="Arial" w:cs="Arial" w:ascii="Arial" w:hAnsi="Arial"/>
          <w:sz w:val="16"/>
          <w:szCs w:val="16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plac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legible signature of the applicant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sectPr>
      <w:headerReference w:type="default" r:id="rId3"/>
      <w:type w:val="nextPage"/>
      <w:pgSz w:w="11906" w:h="16838"/>
      <w:pgMar w:left="567" w:right="567" w:gutter="0" w:header="301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                                                                                                     Załącznik nr 31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  <w:p>
    <w:pPr>
      <w:pStyle w:val="Header"/>
      <w:tabs>
        <w:tab w:val="clear" w:pos="708"/>
        <w:tab w:val="left" w:pos="6237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6:00Z</dcterms:created>
  <dc:creator>Monika</dc:creator>
  <dc:description/>
  <cp:keywords/>
  <dc:language>en-US</dc:language>
  <cp:lastModifiedBy>Katarzyna Partyka</cp:lastModifiedBy>
  <cp:lastPrinted>2019-03-18T14:53:00Z</cp:lastPrinted>
  <dcterms:modified xsi:type="dcterms:W3CDTF">2019-04-09T10:52:00Z</dcterms:modified>
  <cp:revision>5</cp:revision>
  <dc:subject/>
  <dc:title/>
</cp:coreProperties>
</file>