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3630" cy="1911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EALTH CERTIFIC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Filled and signed by a physican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for the English Programme, Faculty of Medicine/Dentist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y Name …………………………. Given Name/Names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der: Male, Female* </w:t>
        <w:tab/>
        <w:tab/>
        <w:t>Title: Mr., Mrs., Ms., Miss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 of birth: year …………….. month …………. day ………………………………….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country of birth…………...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of of identity (document type, series, number) ………………………………………….......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  <w:t>Candidate at</w:t>
      </w:r>
    </w:p>
    <w:p>
      <w:pPr>
        <w:pStyle w:val="HTMLwstpniesformatowany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…………………………………………………………………………………………………………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field of study)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ducted i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pl-PL"/>
        </w:rPr>
        <w:t>Wroclaw Medical University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above mentioned person will be exposed to the following factors that are harmful, disruptive or dangerous for health, including chemical agents – sensitizing irritant, formalin, infectious biological material, working on a display screen and optical microscope.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EDICAL CONCLUS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pplicant is in a good health and hence able to commence medical studies – YES/NO*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* circle the appropri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eastAsia="Times New Roman" w:cs="Calibri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ab/>
    </w:r>
    <w:r>
      <w:rPr>
        <w:rFonts w:eastAsia="Times New Roman" w:cs="Calibri"/>
        <w:sz w:val="16"/>
        <w:szCs w:val="16"/>
        <w:lang w:eastAsia="pl-PL"/>
      </w:rPr>
      <w:t xml:space="preserve">Załącznik nr 38  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529" w:hanging="142"/>
      <w:rPr>
        <w:rFonts w:eastAsia="Times New Roman" w:cs="Calibri"/>
        <w:sz w:val="16"/>
        <w:szCs w:val="16"/>
        <w:vertAlign w:val="superscript"/>
        <w:lang w:eastAsia="pl-PL"/>
      </w:rPr>
    </w:pPr>
    <w:r>
      <w:rPr>
        <w:rFonts w:cs="Calibri"/>
        <w:sz w:val="16"/>
        <w:szCs w:val="16"/>
      </w:rPr>
      <w:t xml:space="preserve">    </w:t>
    </w:r>
    <w:r>
      <w:rPr>
        <w:rFonts w:cs="Calibri"/>
        <w:sz w:val="16"/>
        <w:szCs w:val="16"/>
      </w:rPr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ind w:left="5529" w:hanging="142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left="5529" w:hanging="142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>z dnia 8 kwietnia 2019 r.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9:00Z</dcterms:created>
  <dc:creator>UMED</dc:creator>
  <dc:description/>
  <cp:keywords/>
  <dc:language>en-US</dc:language>
  <cp:lastModifiedBy>Katarzyna Partyka</cp:lastModifiedBy>
  <cp:lastPrinted>2018-03-06T14:47:00Z</cp:lastPrinted>
  <dcterms:modified xsi:type="dcterms:W3CDTF">2019-04-09T10:58:00Z</dcterms:modified>
  <cp:revision>3</cp:revision>
  <dc:subject/>
  <dc:title/>
</cp:coreProperties>
</file>