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REGULAMIN </w:t>
      </w:r>
    </w:p>
    <w:p>
      <w:pPr>
        <w:pStyle w:val="Normal"/>
        <w:widowControl w:val="false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EGZAMINU Z JĘZYKA POLSKIEGO DLA KANDYDATÓW NA I ROK STUDIÓW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right="86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Kandydat ubiegający się o przyjęcie na I rok studiów prowadzonych w języku polskim,  legitymujący się, określonym w warunkach rekrutacji, świadectwem lub dyplomem uzyskanym za granicą jest zobowiązany przystąpić do egzaminu z języka polski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 egzaminu można przystąpić tylko jeden raz w bieżącej rekrutacji, a uzyskany przez kandydata wynik jest ostateczny, wiążący i uznawany wyłącznie w</w:t>
      </w:r>
      <w:r>
        <w:rPr>
          <w:sz w:val="24"/>
          <w:szCs w:val="24"/>
          <w:highlight w:val="white"/>
        </w:rPr>
        <w:t xml:space="preserve"> roku rekrutacji na stud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go z egzaminu wyniku </w:t>
      </w:r>
      <w:r>
        <w:rPr>
          <w:sz w:val="24"/>
          <w:szCs w:val="24"/>
          <w:highlight w:val="white"/>
        </w:rPr>
        <w:t>nie dolicza się do sumy punktów z przedmiotów kierunkowych. S</w:t>
      </w:r>
      <w:r>
        <w:rPr>
          <w:sz w:val="24"/>
          <w:szCs w:val="24"/>
        </w:rPr>
        <w:t>tanowi on dodatkowe kryterium kwalifikacji w rankingu kandydatów na limitowane miejsca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egzaminu zostaną dopuszczeni kandydaci, którzy w terminie wyznaczonym </w:t>
        <w:br/>
        <w:t xml:space="preserve">w harmonogramie rekrutacji, w swoim profilu w IRK </w:t>
      </w:r>
      <w:r>
        <w:rPr>
          <w:sz w:val="24"/>
          <w:szCs w:val="24"/>
          <w:highlight w:val="white"/>
        </w:rPr>
        <w:t xml:space="preserve">złożą deklarację przystąpienia do egzaminu, </w:t>
      </w:r>
      <w:r>
        <w:rPr>
          <w:sz w:val="24"/>
          <w:szCs w:val="24"/>
        </w:rPr>
        <w:t xml:space="preserve">wybiorą datę egzaminu, wgrają dokumenty uprawniające do podjęcia studiów </w:t>
        <w:br/>
        <w:t>i uzyskają drogą elektroniczną informację o pozytywnej weryfikacji tych dokument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zaminy są przeprowadzane w terminach określonych w harmonogramie </w:t>
      </w:r>
      <w:r>
        <w:rPr>
          <w:sz w:val="24"/>
          <w:szCs w:val="24"/>
          <w:highlight w:val="white"/>
        </w:rPr>
        <w:t>rekrutacji. Miejsce przeprowadzenia egzaminu zostanie podane na stroni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/>
          </w:rPr>
          <w:t>www.rekrutacja.umed.wroc.pl</w:t>
        </w:r>
      </w:hyperlink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sz w:val="24"/>
          <w:szCs w:val="24"/>
        </w:rPr>
        <w:t xml:space="preserve">Egzamin trwa 60 minut, ma formę pisemną, składa się z części sprawdzającej 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rozumienie ze słuchu oraz części testowej ze szczególnym uwzględnieniem zakresu biologii i chemii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4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Zasady przeprowadzenia egzaminu obowiązujące członków komisji egzaminacyjnej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eryfikacja tożsamości kandydata, znajdującego się na liście egzaminacyjnej, na podstawie ważnego dokumentu tożsamości (dowód osobisty lub paszport), przed rozpoczęciem egzaminu. W przypadku braku możliwości potwierdzenia tożsamości, kandydat nie może być dopuszczony do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przydzielenie kandydatowi miejsca w sali egzaminacyj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mówienie formy poszczególnych części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informowanie o obowiązku weryfikacji przez kandydata kompletności oraz czytelności arkusza egzaminacyjnego, a także niezwłocznego zgłoszenia wykrytych wad. Wymianę wadliwego arkusza egzaminacyjnego na nowy należy odnotować w protokole egzaminacyjnym. Późniejsze zgłoszenie wadliwości arkusza egzaminacyjnego spowoduje jego wymianę bez prawa do przedłużania czasu trwania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przedstawienie konsekwencji zakłócania przebiegu egzaminu oraz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naruszenia zasad obowiązujących podczas egzaminu, o których mowa w ust. 9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poinformowanie kandydatów o obowiązku czytelnego wypełnienia arkusza egzaminacyjnego, w tym danych osobowych oraz złożenia </w:t>
      </w:r>
      <w:r>
        <w:rPr>
          <w:b/>
          <w:sz w:val="24"/>
          <w:szCs w:val="24"/>
        </w:rPr>
        <w:t xml:space="preserve">podpisu </w:t>
      </w:r>
      <w:r>
        <w:rPr>
          <w:sz w:val="24"/>
          <w:szCs w:val="24"/>
        </w:rPr>
        <w:t xml:space="preserve">pod oświadczeniem </w:t>
        <w:br/>
        <w:t xml:space="preserve">o zapoznaniu się przez kandydata z treścią regulaminu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kreślenie godziny rozpoczęcia i zakończenia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, zezwolenie kandydatowi na opuszczenie sali egzaminacyjnej, po zapewnieniu warunków wykluczających możliwość kontaktowania się kandydata z innymi osobami, z wyjątkiem osób udzielających pomocy medycznej. </w:t>
        <w:br/>
        <w:t>W przypadku konieczności wyjścia z sali zdający sygnalizuje taką potrzebę przez podniesienie ręki. Po uzyskaniu zezwolenia komisji na wyjście, zdający pozostawia odwrócony pustą stroną arkusz egzaminacyjny na swoim miejscu, a czas jego nieobecności jest odnotowywany w protokole przebiegu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komentowanie zadań egzaminacyjnych, nieudzielenie wyjaśnień i innych informacji dotyczących tych zadań oraz treści arkusza egzaminacyjnego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Kandydat na studia ma obowiązek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głosić się co najmniej 20 minut przed wyznaczonym czasem rozpoczęcia egzaminu. Po rozdaniu arkuszy egzaminacyjnych spóźnieni kandydaci nie zostaną wpuszczeni do sali egzaminacyj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prawdzić swój arkusz egzaminacyjny (zwrócić szczególną uwagę, czy jest kompletny, czy nie ma widocznych błędów drukarskich itp.). O stwierdzonych brakach niezwłocznie poinformować przewodniczącego komisji egzaminacyjnej, który podejmie działania, zapewniające kandydatowi przystąpienie do egzaminu, określone w ust. 7 pkt 4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ć czytelnie swój arkusz egzaminacyjny imieniem i nazwiskiem wraz z podaniem numeru ID z systemu IRK, a także złożyć podpis pod oświadczeniem, że zapoznał się </w:t>
        <w:br/>
        <w:t xml:space="preserve">z treścią niniejszego regulaminu oraz rozumie i akceptuje wszystkie jego postanowienia. </w:t>
      </w:r>
      <w:r>
        <w:rPr>
          <w:sz w:val="24"/>
          <w:szCs w:val="24"/>
          <w:highlight w:val="white"/>
        </w:rPr>
        <w:t xml:space="preserve">Niezłożenie podpisu przez kandydata pod oświadczeniem skutkuje skreśleniem go z listy zdających egzamin. </w:t>
      </w:r>
      <w:r>
        <w:rPr>
          <w:sz w:val="24"/>
          <w:szCs w:val="24"/>
        </w:rPr>
        <w:t>Kandydat nie może wówczas brać udziału w dalszym postępowaniu rekrutacyjnym</w:t>
      </w:r>
      <w:r>
        <w:rPr>
          <w:sz w:val="24"/>
          <w:szCs w:val="24"/>
          <w:highlight w:val="whit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trwania egzaminu przestrzegać poleceń członków komisji egzaminacyjnej, kierujących przebiegiem egzaminu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567" w:hanging="207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chylony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Kandydata na studia</w:t>
      </w:r>
      <w:r>
        <w:rPr>
          <w:b/>
          <w:sz w:val="24"/>
          <w:szCs w:val="24"/>
          <w:highlight w:val="white"/>
        </w:rPr>
        <w:t xml:space="preserve"> obowiązuje</w:t>
      </w:r>
      <w:r>
        <w:rPr>
          <w:sz w:val="24"/>
          <w:szCs w:val="24"/>
          <w:highlight w:val="white"/>
        </w:rPr>
        <w:t xml:space="preserve"> </w:t>
      </w:r>
      <w:r>
        <w:rPr>
          <w:b/>
          <w:sz w:val="24"/>
          <w:szCs w:val="24"/>
          <w:highlight w:val="white"/>
        </w:rPr>
        <w:t>zakaz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wnoszenia i korzystania podczas egzaminu z jakiejkolwiek pomocy, m.in. z notatek, słowników, urządzeń elektronicznych do zdalnego porozumiewania się i innych urządz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komunikowania się między sob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zakłócania przebiegu egzaminu;</w:t>
      </w:r>
    </w:p>
    <w:p>
      <w:pPr>
        <w:pStyle w:val="Normal"/>
        <w:widowControl w:val="false"/>
        <w:shd w:fill="FFFFFF" w:val="clear"/>
        <w:ind w:left="720" w:hanging="360"/>
        <w:jc w:val="both"/>
        <w:rPr/>
      </w:pPr>
      <w:r>
        <w:rPr>
          <w:sz w:val="24"/>
          <w:szCs w:val="24"/>
          <w:highlight w:val="white"/>
        </w:rPr>
        <w:t>4) opuszczania sali po otrzymaniu arkusza egzaminacyjnego przed godziną zakończenia egzaminu; z wyjątkiem uzasadnionych przypadków określonych w</w:t>
      </w:r>
      <w:r>
        <w:rPr>
          <w:sz w:val="24"/>
          <w:szCs w:val="24"/>
        </w:rPr>
        <w:t xml:space="preserve"> ust. </w:t>
      </w:r>
      <w:r>
        <w:rPr>
          <w:sz w:val="24"/>
          <w:szCs w:val="24"/>
          <w:highlight w:val="white"/>
        </w:rPr>
        <w:t xml:space="preserve">7 pkt 8. </w:t>
        <w:br/>
        <w:t xml:space="preserve">Zakaz dotyczy także osób, które wcześniej zakończyły wypełnianie arkusza egzaminacyjnego, z własnej woli lub decyzją przewodniczącego komisji egzaminacyjnej  bądź zrezygnowały z uczestnictwa w egzamini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wynoszenia z sali arkuszy egzaminacyjnych lub wykonywania ich (foto)kopi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highlight w:val="white"/>
        </w:rPr>
        <w:t xml:space="preserve">Przewodniczący komisji egzaminacyjnej, po stwierdzeniu naruszenia przez zdającego obowiązków lub zasad ujętych w </w:t>
      </w:r>
      <w:r>
        <w:rPr>
          <w:sz w:val="24"/>
          <w:szCs w:val="24"/>
        </w:rPr>
        <w:t xml:space="preserve">ust. </w:t>
      </w:r>
      <w:r>
        <w:rPr>
          <w:sz w:val="24"/>
          <w:szCs w:val="24"/>
          <w:highlight w:val="white"/>
        </w:rPr>
        <w:t xml:space="preserve">9, wpisuje “Unieważniony” na arkuszu egzaminacyjnym oraz dokonuje skreślenia zdającego z listy uczestników, odnotowując </w:t>
        <w:br/>
        <w:t xml:space="preserve">w protokole powód skreślen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highlight w:val="white"/>
        </w:rPr>
        <w:t>ezygnację z udziału w egzaminie kandydat zgłasza przewodniczącemu komisji egzaminacyjnej, któ</w:t>
      </w:r>
      <w:r>
        <w:rPr>
          <w:sz w:val="24"/>
          <w:szCs w:val="24"/>
        </w:rPr>
        <w:t xml:space="preserve">ry wpisuje “Rezygnacja” na arkuszu egzaminacyjnym oraz odnotowuje ten fakt w protokole przebiegu egzaminu. Rezygnacja jest równoznaczna ze skreśleniem </w:t>
        <w:br/>
        <w:t xml:space="preserve">z listy zdających egzamin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W przypadku skreślenia kandydata z listy zdających egzamin, kandydat nie bierze udziału </w:t>
        <w:br/>
        <w:t>w dalszym postępowaniu rekrutacyjn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egzaminacyjnej jest odpowiedzialny za prawidłowy przebieg oceny prac egzaminacyjnych przez członków komisji oraz przekazanie arkuszy egzaminacyjnych wraz z protokołem do Działu Spraw Studenckich, najpóźniej do godziny 12:00 następnego dnia roboczego po przeprowadzeniu egzaminu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Protokół zawier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ermin, miejsce i czas trwania egzamin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kład komisji egzaminacyjnej z określeniem pełnionej funkcji, w tym ze wskazaniem przewodnicząc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ę i listę kandydatów, którzy zadeklarowali przystąpienie do egzaminu, liczbę </w:t>
        <w:br/>
        <w:t>i listę osób, które przystąpiły do egzaminu wraz z wynikami z egzamin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iczbę przygotowanych, wydanych i odebranych od kandydatów egzemplarzy arkuszy egzaminacyjnych oraz liczbę wadliwych arkuszy egzaminacyj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formacje o zdarzeniach, które miały wpływ na przebieg egzaminu.</w:t>
      </w:r>
    </w:p>
    <w:p>
      <w:pPr>
        <w:pStyle w:val="Normal"/>
        <w:widowControl w:val="false"/>
        <w:shd w:fill="FFFFFF" w:val="clear"/>
        <w:ind w:left="540" w:hanging="0"/>
        <w:jc w:val="both"/>
        <w:rPr/>
      </w:pPr>
      <w:r>
        <w:rPr>
          <w:sz w:val="24"/>
          <w:szCs w:val="24"/>
          <w:highlight w:val="white"/>
        </w:rPr>
        <w:t xml:space="preserve">Protokół jest przesyłany do </w:t>
      </w:r>
      <w:hyperlink r:id="rId3">
        <w:r>
          <w:rPr>
            <w:rStyle w:val="InternetLink"/>
            <w:sz w:val="24"/>
            <w:szCs w:val="24"/>
            <w:highlight w:val="white"/>
          </w:rPr>
          <w:t>pracownika</w:t>
        </w:r>
      </w:hyperlink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Sekcji</w:t>
      </w:r>
      <w:r>
        <w:rPr>
          <w:sz w:val="24"/>
          <w:szCs w:val="24"/>
          <w:highlight w:val="white"/>
        </w:rPr>
        <w:t xml:space="preserve"> Rekrutacji Działu Spraw Studenckich, </w:t>
        <w:br/>
        <w:t>w pierwszej kolejności w wersji elektronicznej, a następnie dostarczany w oryginal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Wyniki z egzaminu zostaną opublikowane przez pracowników </w:t>
      </w:r>
      <w:r>
        <w:rPr>
          <w:sz w:val="24"/>
          <w:szCs w:val="24"/>
        </w:rPr>
        <w:t>Sekcji</w:t>
      </w:r>
      <w:r>
        <w:rPr>
          <w:sz w:val="24"/>
          <w:szCs w:val="24"/>
          <w:highlight w:val="white"/>
        </w:rPr>
        <w:t xml:space="preserve"> Rekrutacji Działu Spraw Studenckich, na indywidualnym profilu kandydata </w:t>
      </w:r>
      <w:r>
        <w:rPr>
          <w:sz w:val="24"/>
          <w:szCs w:val="24"/>
        </w:rPr>
        <w:t>w</w:t>
      </w:r>
      <w:r>
        <w:rPr>
          <w:sz w:val="24"/>
          <w:szCs w:val="24"/>
          <w:highlight w:val="white"/>
        </w:rPr>
        <w:t xml:space="preserve"> IRK, niezwłocznie po otrzymaniu protokołu z wynikami z egzamin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zdania egzaminu jest uzyskanie przez kandydata wyniku na poziomie co najmniej 60%,  obliczanego na podstawie maksymalnej liczby punktów możliwych do uzysk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ndydat może sprawdzić swój wynik z egzaminu na swoim indywidualnym profilu w IR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Style w:val="FootnoteCharacters"/>
          <w:rStyle w:val="FootnoteAnchor"/>
          <w:sz w:val="24"/>
          <w:szCs w:val="24"/>
          <w:highlight w:val="white"/>
        </w:rPr>
        <w:footnoteReference w:id="6"/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Pracownik </w:t>
      </w:r>
      <w:r>
        <w:rPr>
          <w:sz w:val="24"/>
          <w:szCs w:val="24"/>
        </w:rPr>
        <w:t xml:space="preserve">Sekcji </w:t>
      </w:r>
      <w:r>
        <w:rPr>
          <w:sz w:val="24"/>
          <w:szCs w:val="24"/>
          <w:highlight w:val="white"/>
        </w:rPr>
        <w:t>Rekrutacji Działu Spraw Studencki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sporządza zaświadczenia dla osób, które uzyskały pozytywny wynik z egzaminu i zostały wpisane na listę studentów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przedkłada przewodniczącemu albo wiceprzewodniczącemu komisji egzaminacyjnej zaświadczenia do podpis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rzekazuje zaświadczenia wraz z arkuszami egzaminacyjnymi do właściwego dla kandydatów dziekana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dziekanatu jest zobowiązany dołączyć zaświadczenie o wyniku z egzaminu wraz </w:t>
        <w:br/>
        <w:t xml:space="preserve">z arkuszem egzaminacyjnym do teczki akt osobowych kandydata przyjętego na stud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(uchylony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 xml:space="preserve">Kandydat ma prawo wglądu do swojego arkusza egzaminacyjnego w ciągu dwóch dni roboczych, licząc od dnia opublikowania wyników w IRK, w Sekcji Rekrutacji Działu Spraw Studenckich przy ul. Wojciech z Brudzewa 12, w godzinach od 10:00 do 14:00. Z prawa tego kandydat może skorzystać osobiście lub przez osobę posiadającą odpowiednie upoważnienie, zawierające potwierdzenie autentyczności podpisu osoby upoważniającej (kandydata), dokonane przez członka komisji egzaminacyjnej po przeprowadzonym egzaminie w danym dniu lub przez notariusza. Wgląd do arkusza egzaminacyjnego może nastąpić wyłącznie </w:t>
        <w:br/>
        <w:t xml:space="preserve">w obecności członka komisji egzaminacyjnej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ma obowiązek zapoznać się z treścią niniejszego regulaminu przed przystąpieniem do egzamin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sz w:val="24"/>
          <w:szCs w:val="24"/>
        </w:rPr>
        <w:t xml:space="preserve">Kandydaci z niepełnosprawnością mogą zgłaszać swoje szczególne potrzeby, do Sekcji Rekrutacji Działu Spraw Studenckich, najpóźniej w terminie do 6 tygodni przed terminem egzaminu. Zgłaszane wymagania muszą być udokumentowane odpowiednim zaświadczeniem lekarskim, które należy przesłać w formie skanu do Sekcji Rekrutacji </w:t>
      </w:r>
      <w:hyperlink r:id="rId4">
        <w:r>
          <w:rPr>
            <w:rStyle w:val="InternetLink"/>
            <w:sz w:val="24"/>
            <w:szCs w:val="24"/>
          </w:rPr>
          <w:t>Działu Spraw Studenckich.</w:t>
        </w:r>
      </w:hyperlink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59" w:right="1106" w:gutter="0" w:header="709" w:top="76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5/XV R/2019 Rektora UMW z dnia 24 lipc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5/XV R/2019 Rektora UMW z dnia 24 lipc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05/XV R/2019 Rektora UMW z dnia 24 lipc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5/XV R/2019 Rektora UMW z dnia 24 lipca 2019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5/XV R/2019 Rektora UMW z dnia 24 lipca 2019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05/XV R/2019 Rektora UMW z dnia 24 lipc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sz w:val="18"/>
        <w:szCs w:val="18"/>
      </w:rPr>
    </w:pPr>
    <w:r>
      <w:rPr>
        <w:sz w:val="18"/>
        <w:szCs w:val="18"/>
      </w:rPr>
      <w:t xml:space="preserve">Załącznik nr 1  </w:t>
    </w:r>
  </w:p>
  <w:p>
    <w:pPr>
      <w:pStyle w:val="Header"/>
      <w:ind w:left="5760" w:hanging="0"/>
      <w:rPr/>
    </w:pPr>
    <w:r>
      <w:rPr>
        <w:sz w:val="18"/>
        <w:szCs w:val="18"/>
      </w:rPr>
      <w:t>do zarządzenia nr 39/XV R/2019</w:t>
    </w:r>
  </w:p>
  <w:p>
    <w:pPr>
      <w:pStyle w:val="Header"/>
      <w:ind w:left="5760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5760" w:hanging="0"/>
      <w:rPr/>
    </w:pPr>
    <w:r>
      <w:rPr>
        <w:sz w:val="18"/>
        <w:szCs w:val="18"/>
      </w:rPr>
      <w:t>z dnia 9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98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42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14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86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58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30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020" w:hanging="36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utacja.umed.wroc.pl/" TargetMode="External"/><Relationship Id="rId3" Type="http://schemas.openxmlformats.org/officeDocument/2006/relationships/hyperlink" Target="mailto:barbara.wilimowska@umed.wroc.pl" TargetMode="External"/><Relationship Id="rId4" Type="http://schemas.openxmlformats.org/officeDocument/2006/relationships/hyperlink" Target="https://www.studenci.umed.wroc.pl/d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00Z</dcterms:created>
  <dc:creator>Katarzyna Partyka</dc:creator>
  <dc:description/>
  <cp:keywords/>
  <dc:language>en-US</dc:language>
  <cp:lastModifiedBy>AM</cp:lastModifiedBy>
  <cp:lastPrinted>2019-04-02T13:27:00Z</cp:lastPrinted>
  <dcterms:modified xsi:type="dcterms:W3CDTF">2020-01-07T10:53:00Z</dcterms:modified>
  <cp:revision>4</cp:revision>
  <dc:subject/>
  <dc:title/>
</cp:coreProperties>
</file>