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  <w:ins w:id="1" w:author="Magda Krystyniak" w:date="2019-04-11T10:50:00Z"/>
        </w:rPr>
      </w:pPr>
      <w:ins w:id="0" w:author="Magda Krystyniak" w:date="2019-04-11T10:50:00Z">
        <w:r>
          <w:rPr>
            <w:rFonts w:eastAsia="Times New Roman" w:cs="Times New Roman" w:ascii="Times New Roman" w:hAnsi="Times New Roman"/>
            <w:bCs/>
            <w:sz w:val="20"/>
            <w:szCs w:val="20"/>
            <w:lang w:eastAsia="pl-PL"/>
          </w:rPr>
          <w:t xml:space="preserve">Załącznik </w:t>
        </w:r>
      </w:ins>
    </w:p>
    <w:p>
      <w:pPr>
        <w:pStyle w:val="Normal"/>
        <w:spacing w:lineRule="auto" w:line="240" w:before="0" w:after="0"/>
        <w:jc w:val="right"/>
        <w:rPr>
          <w:ins w:id="3" w:author="Magda Krystyniak" w:date="2019-04-11T10:50:00Z"/>
        </w:rPr>
      </w:pPr>
      <w:ins w:id="2" w:author="Magda Krystyniak" w:date="2019-04-11T10:50:00Z">
        <w:r>
          <w:rPr>
            <w:rFonts w:eastAsia="Times New Roman" w:cs="Times New Roman" w:ascii="Times New Roman" w:hAnsi="Times New Roman"/>
            <w:bCs/>
            <w:sz w:val="20"/>
            <w:szCs w:val="20"/>
            <w:lang w:eastAsia="pl-PL"/>
          </w:rPr>
          <w:t>do zarządzenia nr 41/XV R2019</w:t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pl-PL"/>
          <w:ins w:id="5" w:author="Magda Krystyniak" w:date="2019-04-11T10:50:00Z"/>
        </w:rPr>
      </w:pPr>
      <w:ins w:id="4" w:author="Magda Krystyniak" w:date="2019-04-11T10:50:00Z">
        <w:r>
          <w:rPr>
            <w:rFonts w:eastAsia="Times New Roman" w:cs="Times New Roman" w:ascii="Times New Roman" w:hAnsi="Times New Roman"/>
            <w:bCs/>
            <w:sz w:val="20"/>
            <w:szCs w:val="20"/>
            <w:lang w:eastAsia="pl-PL"/>
          </w:rPr>
          <w:t>Rektora Uniwersytetu Medycznego we Wrocławiu</w:t>
        </w:r>
      </w:ins>
    </w:p>
    <w:p>
      <w:pPr>
        <w:pStyle w:val="Normal"/>
        <w:spacing w:lineRule="auto" w:line="240" w:before="0" w:after="0"/>
        <w:jc w:val="right"/>
        <w:rPr>
          <w:ins w:id="7" w:author="Magda Krystyniak" w:date="2019-04-11T10:50:00Z"/>
        </w:rPr>
      </w:pPr>
      <w:ins w:id="6" w:author="Magda Krystyniak" w:date="2019-04-11T10:50:00Z">
        <w:r>
          <w:rPr>
            <w:rFonts w:eastAsia="Times New Roman" w:cs="Times New Roman" w:ascii="Times New Roman" w:hAnsi="Times New Roman"/>
            <w:bCs/>
            <w:sz w:val="20"/>
            <w:szCs w:val="20"/>
            <w:lang w:eastAsia="pl-PL"/>
          </w:rPr>
          <w:t>z dnia 10 kwietnia 2019 r.</w:t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  <w:ins w:id="9" w:author="Magda Krystyniak" w:date="2019-04-11T10:50:00Z"/>
        </w:rPr>
      </w:pPr>
      <w:ins w:id="8" w:author="Magda Krystyniak" w:date="2019-04-11T10:50:00Z">
        <w:r>
          <w:rPr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sady poddawania procedurze antyplagiatowej prac dyplomowych i innych przygotowanych przez studentów oraz rozpraw doktorskich przygotowywanych przez osoby ubiegające się o nadanie stopnia doktora </w:t>
      </w:r>
    </w:p>
    <w:p>
      <w:pPr>
        <w:pStyle w:val="Normal"/>
        <w:tabs>
          <w:tab w:val="clear" w:pos="709"/>
          <w:tab w:val="right" w:pos="907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ins w:id="10" w:author="Magda Krystyniak" w:date="2019-04-11T10:51:00Z">
        <w:r>
          <w:rPr>
            <w:rFonts w:eastAsia="Times New Roman" w:cs="Times New Roman" w:ascii="Times New Roman" w:hAnsi="Times New Roman"/>
            <w:sz w:val="24"/>
            <w:szCs w:val="24"/>
            <w:lang w:eastAsia="pl-PL"/>
          </w:rPr>
          <w:tab/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Ustala się procedurę antyplagiatową dla prac dyplomowych i innych przygotowywanych przez studentów oraz rozpraw doktorskich przygotowywanych przez osoby ubiegające się </w:t>
        <w:br/>
        <w:t xml:space="preserve">o nadanie stopnia dokto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prowadza się następujące definicje poję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s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system Antyplagiat zintegrowany z Jednolitym Systemem Antyplagiatowym, </w:t>
      </w:r>
      <w:r>
        <w:rPr>
          <w:rFonts w:cs="Times New Roman" w:ascii="Times New Roman" w:hAnsi="Times New Roman"/>
          <w:sz w:val="24"/>
          <w:szCs w:val="24"/>
        </w:rPr>
        <w:t>System jest narzędziem umożliwiającym: weryfikację pracy pod kątem nieuprawnionych zapożyczeń, w oparciu o bazy porównawcze Systemu Antyplagiat (m.in. Zasoby Internetu, Bazę Plagiat.pl, Bazę Aktów Prawnych, Bazę RefBooks) oraz Jednolitego Systemu Antyplagiatowego (m.in. ORPPD – Ogólnopolskie Repozytorium Pisemnych Prac Dyplomowych, NEKST – wyszukiwarka polskiego Internetu, Baza aktów prawnych, Elementy anglojęzycznego Internetu (Wikipedia), Wewnętrzna baza uczelni udostępniona do badań JSA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dnolity System Antyplagia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zwany dalej „JSA”, określony w art. 351 ustawy z dnia 20 lipca 2018 r. Prawo o szkolnictwie wyższym i nauce (Dz.U. </w:t>
        <w:br/>
        <w:t>z 2018r., poz. 1668 ze zm.), zwanej dalej Ustawą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Raport analizy antyplagiat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dokumenty generowane z Systemu zawierające procentowy wykaz fragmentów zapożyczonych w bazach porównawczych;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ystem zwraca wyniki analizy w postaci dwóch rapor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wynik badania JSA i raportu podobieństwa Systemu Antyplagiat (oba raporty dostępne w wersji pełnej i skróconej)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raport podobieństwa Systemu Antyplagiat składają się poniższe współczynniki: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spółczynnik podobi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 (WP1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artość (wyrażona w procentach) określająca, jaką część badanej pracy stanowią frazy o długości 5 wyrazów lub dłuższe, odnalezione w bazie uczelni macierzystej, bazach innych uczelni (uczestniczących w Międzyuczelnianym Programie Wymiany Baz), bazie RefBooks lub w zasobach Internetu (z wyłączeniem fragmentów aktów prawnych odnalezionych w Bazie Aktów Prawnych - BAP). Współczynnik podobieństwa 1 służy przede wszystkim do badania samodzielności językowej autora pracy, jak również może świadczyć o nadmiernym wykorzystaniu w pracy zapożyczeń oraz stanowić wskazówkę o możliwości wystąpienia plagiatu i wymaga dodatkowej weryfikacji przez osobę upoważnioną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spółczynnik podobieństwa 2 (WP2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artość (wyrażona w procentach), określająca jaka część badanej pracy składa się z fraz odnalezionych w bazach porównawczych (z wyłączeniem Bazy Aktów Prawnych) o długości 25 wyrazów lub dłuższe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jawnione zapożyczenie każdorazowo wymaga weryfikacji przez osobę upoważnioną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czynnik podobieństwa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jest wyliczany analogicznie do Współczynnika podobieństwa 1 z tym, że uwzględnia on dodatkowo wszystkie frazy o długości 8 wyrazów lub dłuższe odnalezione przez System w Bazie Aktów Prawnych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czynnik podobieństwa 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jest wyliczany analogicznie do Współczynnika podobieństwa 2 z tym, że uwzględnia on dodatkowo wszystkie frazy o długości 25 wyrazów lub dłuższe odnalezione przez System w Bazie Aktów Prawnych,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spółczynnik podobieństwa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oznacza, jaka część badanej pracy składa się wyłącznie z fraz aktów prawnych odnalezionych w Bazie Aktów Prawnych o długości co najmniej 8 wyrazów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centowy Rozmiar Podobieństw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prezentuje poziom podobieństwa ze wszystkich baz referencyjnych. Wynik przedstawiony jest w podziale na cztery bloki, z których każdy różni się długością fraz branych do obliczenia PRP, gdzie dla poszczególnych zbiorów przyjmuje się domyślnie wartości 5, 10, 20 i 40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SA prezentuje wartości PRP w trzech kolorach: zielony, pomarańczowy i czerwony, które korespondują z ustawionym poziomem tolerancji każdego wskaźnika, przy czym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czerwony oznacza, że poziom tolerancji oraz ostrzegawczy poziom podwyższonej tolerancji zostały przekroczone, wartość PRP jest wysoka i niezbędne jest sprawdzenie danych szczegółowych wyniku w treści pracy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l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nformacja zawarta w Raporcie podobieństwa Systemu Antyplagiat sygnalizująca wystąpienie w badanym dokumencie znaków pochodzących z alfabetów innych niż łacińskie. Funkcją Alertu jest zwrócenie szczególnej uwagi na zasadność użycia wskazanych znaków, których obecność może wskazywać na próbę zafałszowania wartości współczynników w Raporcie podobieństwa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Administrator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dykowany pracownik Centrum Informatycznego będący administratorem Systemu, odpowiedzialny za zakładanie kont i szkolenie dla użytkowników oraz zapewnienie im szczegółowej instrukcji obsługi Systemu;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ministrator/-rzy JSA w Uczel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soby wskazane przez Dziekanów Wydziałów, zarządzające grupą promotorów określonych kierunków studiów, definiujące parametry JSA dla właściwej dla nich grupy, w tym określających wyłączenia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iniejsze zarządzenie określa tryb i zasady funkcjonowania procedury antyplagiatowej oraz sposób korzystania przez Uniwersytet Medyczny we Wrocławiu z Systemu Antyplagiat firmy Plagiat.pl, zintegrowanego z Jednolitym Systemem Antyplagiatowym. Do czasu utworzenia bazy porównawczej dla prac doktorskich i habilitacji JSA zapewnia jedynie badania w zakresie prac magisterskich, licencjackich i zaliczeni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a się procedurę antyplagiatową zapewniającą kontrolę samodzielności i oryginalności prac dyplomowych oraz innych prac przygotowywanych przez studentów wszystkich kierunków, poziomów i form studiów, a także rozpraw doktorskich przygotowywanych w ramach przewodu doktorskiego, w ramach Systemu Antyplagiat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cedura antyplagiatowa ma na celu przeciwdziałanie naruszaniu praw autorskich </w:t>
        <w:br/>
        <w:t>i nieuprawnionemu wykorzystaniu cudzej własności intelektualn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może być wykorzystywany wyłącznie do sprawdzania prac dyplomowych, rozpraw doktorskich oraz innych związanych z tokiem studiów studenta albo doktoranta. Zabronione jest sprawdzanie prac niezwiązanych z tokiem studiów w Uniwersytecie Medycznym we Wrocławiu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ystem stosowany w Uczelni jest obsługiwany przez Promotorów w przypadku prac dyplomowych albo przez inne osoby wyznaczone przez Dziekana w przypadku rozpraw doktorskich. Promotor albo inna osoba wyznaczona przez Dziekana otrzymuje uprawnienia do systemu antyplagiatowego od Administratora poprzez zawnioskowanie o ich przyznanie za pośrednictwem adresu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plagiat@umed.wroc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 uwzględnieniem obowiązującej w Uczelni Polityki bezpieczeństwa powołanej odrębnym zarządzeniem Rektora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RZEBIEG PROCEDURY ANTYPLAGIATOWEJ W PRZYPADKU PRAC DYPLOMOWYCH I ROZPRAW DOKTORS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udent albo osoba ubiegająca się o nadanie stopnia doktora, przed dopuszczeniem pracy dyplomowej/rozprawy doktorskiej do obrony, składa u Promotora albo innej osoby wyznaczonej przez Dziekana ostateczną wersję pracy w postaci wydruku komputerowego oraz pliku elektronicznego na nośniku CD lub DVD w formatach: DOC, DOCX, ODT, RTF, PDF, PPT lub PPTX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Rozmiar pisemnej pracy dyplomowej nie może przekroczyć 20 MB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 pracy w postaci wydruku komputerowego oraz w postaci pliku elektronicznego na nośniku muszą być identyczne. W przypadku stwierdzenia przez Promotora albo inną osobę wyznaczoną przez Dziekana różnic pomiędzy dwoma wersjami, Promotor albo inna osoba wyznaczona przez Dziekana nie dopuszcza pracy do procedury antyplagiatowej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ent albo osoba ubiegająca się o nadanie stopnia doktora składa do właściwego Dziekanatu wersję papierową pracy dyplomowej/rozprawy doktorskiej wraz z Oświadczeniem o samodzielności wykonania pracy (załącznik nr 1) oraz otrzymany od Promotora lub inną osobę wyznaczoną przez Dziekana po zakończeniu weryfikacji pracy, uzupełniony protokół oryginalności pracy (załącznik nr 2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włocznie po złożeniu przez studenta albo osob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biegając</w:t>
      </w: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o nadanie stopnia doktora ostatecznej wersji pracy dyplomowej albo rozprawy doktorskiej, Promotor albo inna osoba wyznaczona przez Dziekana wprowadza pracę do System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Dla każdej sprawdzanej w system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dyplomowej albo rozprawy doktorskiej </w:t>
      </w:r>
      <w:r>
        <w:rPr>
          <w:rFonts w:eastAsia="Arial Narrow" w:cs="Times New Roman" w:ascii="Times New Roman" w:hAnsi="Times New Roman"/>
          <w:sz w:val="24"/>
          <w:szCs w:val="24"/>
        </w:rPr>
        <w:t>generowany jest: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851" w:hanging="425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raport podobieństwa Systemu, </w:t>
      </w:r>
    </w:p>
    <w:p>
      <w:pPr>
        <w:pStyle w:val="Normal"/>
        <w:numPr>
          <w:ilvl w:val="1"/>
          <w:numId w:val="8"/>
        </w:numPr>
        <w:pBdr/>
        <w:spacing w:lineRule="auto" w:line="240" w:before="0" w:after="0"/>
        <w:ind w:left="851" w:hanging="425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wynik badania antyplagiatowego JSA, przy czym liczba dopuszczalnych sprawdzeń dla tego samego badania wynosi 3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Wyniki analizy antyplagiatowej nie stanowią ostatecznego rozstrzygnięcia czy praca dyplomowa nosi znamiona plagiatu. Analizy otrzymanych wyników dokon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albo inna osoba wyznaczona przez Dziekana</w:t>
      </w:r>
      <w:r>
        <w:rPr>
          <w:rFonts w:eastAsia="Arial Narrow" w:cs="Times New Roman" w:ascii="Times New Roman" w:hAnsi="Times New Roman"/>
          <w:sz w:val="24"/>
          <w:szCs w:val="24"/>
        </w:rPr>
        <w:t>, który podejmuje ostateczną decyzję o samodzielności i oryginalności pracy dyplom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romotor lub inna osoba wyznaczona przez Dziekana dokonuje oceny merytorycznej wyników analizy antyplagiatowej w zakresie występowania w pracy nieuprawnionych zapożyczeń (znamion plagiatu) oraz czy zawarte w niej prawidłowo oznaczone zapożyczenia (cytaty) nie budzą wątpliwości co do samodzielności pracy dyplomowej przygotowanej przez student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bo osoby ubiegającej się o nadanie stopnia doktora</w:t>
      </w:r>
      <w:r>
        <w:rPr>
          <w:rFonts w:eastAsia="Arial Narrow"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W szczególności Promotor albo osoba wyznaczona przez Dziekana ustala: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567" w:hanging="141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 przypadku analizy Raportu podobieństwa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spółczynnik podobieństwa 1 przekracza 50%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spółczynnik podobieństwa 2 przekracza 5%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ystąpiły ostrzeżenia o potencjalnej próbie ukrycia obecności nieuprawnionych zapożyczeń („alert”);</w:t>
      </w:r>
    </w:p>
    <w:p>
      <w:pPr>
        <w:pStyle w:val="Normal"/>
        <w:numPr>
          <w:ilvl w:val="1"/>
          <w:numId w:val="2"/>
        </w:numPr>
        <w:pBdr/>
        <w:spacing w:lineRule="auto" w:line="240" w:before="0" w:after="0"/>
        <w:ind w:left="709" w:hanging="283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 przypadku analizy wyników badania JSA:</w:t>
      </w:r>
    </w:p>
    <w:p>
      <w:pPr>
        <w:pStyle w:val="Akapitzlist"/>
        <w:numPr>
          <w:ilvl w:val="2"/>
          <w:numId w:val="2"/>
        </w:numPr>
        <w:pBdr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zielony oznacza, że skala podobieństwa nie przekracza poziomu tolerancji,</w:t>
      </w:r>
    </w:p>
    <w:p>
      <w:pPr>
        <w:pStyle w:val="Akapitzlist"/>
        <w:numPr>
          <w:ilvl w:val="2"/>
          <w:numId w:val="2"/>
        </w:numPr>
        <w:pBdr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pomarańczowy oznacza, że poziom tolerancji został przekroczony - wartość PRP jest podwyższona i zalecane jest sprawdzenie danych szczegółowych wyników w treści pracy,</w:t>
      </w:r>
    </w:p>
    <w:p>
      <w:pPr>
        <w:pStyle w:val="Akapitzlist"/>
        <w:numPr>
          <w:ilvl w:val="2"/>
          <w:numId w:val="2"/>
        </w:numPr>
        <w:pBdr/>
        <w:spacing w:lineRule="auto" w:line="240" w:before="0" w:after="0"/>
        <w:ind w:left="993" w:hanging="284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or czerwony oznacza, że poziom tolerancji oraz ostrzegawczy poziom podwyższonej tolerancji zostały przekroczone, wartość PRP jest wysoka i niezbędne jest sprawdzenie danych szczegółowych wyniku w treści pra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- z zastrzeżeniem, że poziomy tolerancji mogą być ustawione dla całej Uczelni lub dla poszczególnych wydziałów według indywidualnych preferencji tych jednostek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racy dyplomowej albo rozprawy doktorskiej nie dopuszcza się do obrony, m.in. w sytuacji, gdy jeden z raportów, o których mowa w ust. 5 wskazuje przekroczenie określonych współczynników oraz gdy analiza dokonana przez promotora potwierdza przekroczenie tych wartości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Jeżeli w wyniku analizy Promotor albo inna osoba wyznaczona przez Dziekana uzna, że spełniony został przynajmniej jeden warunek, o których mowa w ust. 5, dokonuje szczegółowej oceny Raportu podobieństwa lub wyników badania antyplagiatowego systemu JSA, w szczególności zwraca uwagę czy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8" w:hanging="30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praca nie zawiera obszernych fragmentów tekstu (co najmniej 50 słów) zidentyfikowanych przez System jako „podobne”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8" w:hanging="30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ie występuje zbyt duża liczba potencjalnych zapożyczeń z jednego źródł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8" w:hanging="30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nie zachodzi szczególna zbieżność tematyki badanej pracy z potencjalnymi źródłami zapożyczeń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8" w:hanging="30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 pracy wykorzystano w sposób nieuzasadniony znaki specjalne bądź znaki spoza języka pracy (“alert”)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8" w:hanging="30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cechy redakcyjne badanej pracy nie wskazują na potencjalne manipulacje mające na celu ukrycie zapożyczeń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8" w:hanging="30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praca nie zawiera fragmentów innego stylu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8" w:hanging="302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wyrazy nierozpoznane wyróżnione przez system zostały wykorzystane w sposób nieuzasadnio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romotor albo inna osoba wyznaczona przez Dziekana, na podstawie całościowych wyników analizy antyplagiatowej przygotow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tokół oryginalności pracy </w:t>
      </w:r>
      <w:r>
        <w:rPr>
          <w:rFonts w:eastAsia="Arial Narrow" w:cs="Times New Roman" w:ascii="Times New Roman" w:hAnsi="Times New Roman"/>
          <w:sz w:val="24"/>
          <w:szCs w:val="24"/>
        </w:rPr>
        <w:t>(załącznik nr 2), w której oce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czy praca nie zawiera nieuprawnionych zapożyczeń (plagiat) lub czy zawarte w niej prawidłowo oznaczone zapożyczenia nie budzą wątpliwości, co do samodzielności pracy dyplomowej przygotowanej przez studenta </w:t>
      </w:r>
      <w:r>
        <w:rPr>
          <w:rFonts w:cs="Times New Roman" w:ascii="Times New Roman" w:hAnsi="Times New Roman"/>
          <w:sz w:val="24"/>
          <w:szCs w:val="24"/>
        </w:rPr>
        <w:t xml:space="preserve">lub osobę ubiegającą się o nadanie stopnia doktor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ół oceny oryginalności pracy sporządza się w dwóch egzemplarzach, przeznaczonych dla: autora pracy oraz Promotora albo osoby wyznaczonej przez Dziekan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Po wypełnieniu protokołu oryginalności pracy Promotor albo inna osoba wyznaczona przez Dziekana akceptuje w systemie wyniki badania antyplagiatowego systemu JSA w kolumnie „akcje” wybierając opcję „Zaakceptuj wynik JSA”.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Zaakceptowanie wyniku JSA potwierdza, że w ocenie Promotora albo osoby wyznaczonej przez Dziekana przebadana praca nie jest plagiatem i zostaje dopuszczona w ostatecznej formie do obro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sz w:val="24"/>
          <w:szCs w:val="24"/>
        </w:rPr>
        <w:t xml:space="preserve">Następ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tor albo inna osoba wyznaczona przez Dziekana przekazuje pracę do dziekanatu w celu jej skierowania pracy do recenzj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onioną pracę dyplomową Kierownik Dziekanatu przekazuje do Ogólnopolskiego Repozytorium Pisemnych Prac Dyplomowych (ORPPD) systemu POL-on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 oceny, o której mowa w § 4, wynika, że praca nie zawiera przesłanek popełnienia plagiatu przez jej autora, lecz nadmierna liczba cytatów wskazuje na niski stopień samodzielności student albo osoba ubiegająca się o nadanie stopnia doktora po konsultacji z promotorem ma możliwość poprawy pracy, która ponownie przechodzi całą procedurę antyplagiatow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z oceny, o której mowa w § 4, </w:t>
      </w:r>
      <w:r>
        <w:rPr>
          <w:rFonts w:cs="Times New Roman" w:ascii="Times New Roman" w:hAnsi="Times New Roman"/>
          <w:sz w:val="24"/>
          <w:szCs w:val="24"/>
        </w:rPr>
        <w:t xml:space="preserve">Promotor albo inna osoba wyznaczona przez Dziekana powziął uzasadnione podejrzenie, że praca może być plagiatem, </w:t>
      </w:r>
      <w:r>
        <w:rPr>
          <w:rFonts w:cs="Times New Roman" w:ascii="Times New Roman" w:hAnsi="Times New Roman"/>
          <w:bCs/>
          <w:iCs/>
          <w:sz w:val="24"/>
          <w:szCs w:val="24"/>
        </w:rPr>
        <w:t>jest on zobowiązany niezwłocznie zawiadomić Rektora</w:t>
      </w:r>
      <w:r>
        <w:rPr>
          <w:rFonts w:cs="Times New Roman" w:ascii="Times New Roman" w:hAnsi="Times New Roman"/>
          <w:sz w:val="24"/>
          <w:szCs w:val="24"/>
        </w:rPr>
        <w:t xml:space="preserve">. Rektor </w:t>
      </w:r>
      <w:r>
        <w:rPr>
          <w:rFonts w:cs="Times New Roman" w:ascii="Times New Roman" w:hAnsi="Times New Roman"/>
          <w:bCs/>
          <w:iCs/>
          <w:sz w:val="24"/>
          <w:szCs w:val="24"/>
        </w:rPr>
        <w:t>po otrzymaniu informacji o podejrzeniu plagiatu</w:t>
      </w:r>
      <w:r>
        <w:rPr>
          <w:rFonts w:cs="Times New Roman" w:ascii="Times New Roman" w:hAnsi="Times New Roman"/>
          <w:sz w:val="24"/>
          <w:szCs w:val="24"/>
        </w:rPr>
        <w:t xml:space="preserve"> niezwłocznie poleca przeprowadzenie postępowania wyjaśniającego w tryb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rt. 312 ust. 3 </w:t>
      </w:r>
      <w:r>
        <w:rPr>
          <w:rFonts w:cs="Times New Roman" w:ascii="Times New Roman" w:hAnsi="Times New Roman"/>
          <w:sz w:val="24"/>
          <w:szCs w:val="24"/>
        </w:rPr>
        <w:t>Ustawy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i do czasu wyjaśnienia sprawy poleca wstrzymać postępowanie w sprawie o nadanie stopnia naukowego doktora, doktora habilitowanego lub w sprawie ukończenia studiów wyższ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innych prac przygotowywanych przez studentów albo inne osoby ubiegające się o nadanie stopnia doktora stosuje się odpowiednio przepisy § 4-6 niniejszej proced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8.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prace dyplomowe albo rozprawy doktorskie, dopuszczone do egzaminu dyplomowego (obrony), są dodawane obligatoryjnie przez Promotora albo osobę wyznaczoną przez Dziekana do Bazy Systemu zintegrowanej z JSA.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 i Promotor albo inna osoba wyznaczona przez Dziekana zobowiązują się do zachowania tajemnicy służbowej w zakresie wyników raportów z systemu.</w:t>
      </w:r>
    </w:p>
    <w:p>
      <w:pPr>
        <w:pStyle w:val="Akapitzlist"/>
        <w:numPr>
          <w:ilvl w:val="3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zasady dyplomowania na poszczególnych Wydziałach ustala Dziek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 procedurą antyplagiatową na wydziałach powierza się Dziekanom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 </w:t>
      </w:r>
    </w:p>
    <w:sectPr>
      <w:type w:val="nextPage"/>
      <w:pgSz w:w="11906" w:h="16838"/>
      <w:pgMar w:left="1418" w:right="141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strike w:val="false"/>
      <w:dstrike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giat@umed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52:00Z</dcterms:created>
  <dc:creator>UMED</dc:creator>
  <dc:description/>
  <dc:language>en-US</dc:language>
  <cp:lastModifiedBy>Magda Krystyniak</cp:lastModifiedBy>
  <cp:lastPrinted>2019-04-09T13:12:00Z</cp:lastPrinted>
  <dcterms:modified xsi:type="dcterms:W3CDTF">2019-04-11T08:52:00Z</dcterms:modified>
  <cp:revision>2</cp:revision>
  <dc:subject/>
  <dc:title/>
</cp:coreProperties>
</file>