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color w:val="4471C5"/>
          <w:sz w:val="26"/>
          <w:szCs w:val="26"/>
        </w:rPr>
      </w:pPr>
      <w:r>
        <w:rPr>
          <w:rFonts w:cs="Calibri"/>
          <w:color w:val="4471C5"/>
          <w:sz w:val="26"/>
          <w:szCs w:val="26"/>
        </w:rPr>
      </w:r>
    </w:p>
    <w:p>
      <w:pPr>
        <w:pStyle w:val="Normal"/>
        <w:autoSpaceDE w:val="false"/>
        <w:jc w:val="center"/>
        <w:rPr>
          <w:rFonts w:cs="Calibri"/>
          <w:color w:val="4471C5"/>
          <w:sz w:val="26"/>
          <w:szCs w:val="26"/>
        </w:rPr>
      </w:pPr>
      <w:r>
        <w:rPr>
          <w:rFonts w:cs="Calibri"/>
          <w:color w:val="4471C5"/>
          <w:sz w:val="26"/>
          <w:szCs w:val="26"/>
        </w:rPr>
        <w:t xml:space="preserve">Statut </w:t>
      </w:r>
    </w:p>
    <w:p>
      <w:pPr>
        <w:pStyle w:val="Normal"/>
        <w:autoSpaceDE w:val="false"/>
        <w:jc w:val="center"/>
        <w:rPr>
          <w:rFonts w:cs="Calibri"/>
          <w:color w:val="4471C5"/>
          <w:sz w:val="26"/>
          <w:szCs w:val="26"/>
        </w:rPr>
      </w:pPr>
      <w:r>
        <w:rPr>
          <w:rFonts w:cs="Calibri"/>
          <w:color w:val="4471C5"/>
          <w:sz w:val="26"/>
          <w:szCs w:val="26"/>
        </w:rPr>
        <w:t>Szkoły Doktorskiej Uniwersytetu Medycznego im. Piastów Śląskich we Wrocławiu</w:t>
      </w:r>
    </w:p>
    <w:p>
      <w:pPr>
        <w:pStyle w:val="Normal"/>
        <w:autoSpaceDE w:val="false"/>
        <w:jc w:val="center"/>
        <w:rPr>
          <w:rFonts w:cs="Calibri"/>
          <w:color w:val="4471C5"/>
          <w:sz w:val="26"/>
          <w:szCs w:val="26"/>
        </w:rPr>
      </w:pPr>
      <w:r>
        <w:rPr>
          <w:rFonts w:cs="Calibri"/>
          <w:color w:val="4471C5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AMBUŁ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Szkoła Doktorska powołana na podstawie Ustawy Prawo o szkolnictwie wyższym i nauce ma na celu </w:t>
      </w:r>
      <w:r>
        <w:rPr>
          <w:rFonts w:cs="Arial" w:ascii="Arial" w:hAnsi="Arial"/>
          <w:i/>
          <w:color w:val="000000"/>
          <w:sz w:val="20"/>
          <w:szCs w:val="20"/>
        </w:rPr>
        <w:t>wspieraniu rozwoju naukowego i osobistego doktorantów oraz realizację doktoratu w oparciu                           o szczegółowo zaplanowany projekt badawczy w celu uzyskania stopnia naukowego doktora</w:t>
      </w:r>
    </w:p>
    <w:p>
      <w:pPr>
        <w:pStyle w:val="Normal"/>
        <w:autoSpaceDE w:val="false"/>
        <w:rPr>
          <w:rFonts w:ascii="Arial" w:hAnsi="Arial" w:cs="Calibri"/>
          <w:i/>
          <w:i/>
          <w:color w:val="000000"/>
          <w:sz w:val="22"/>
          <w:szCs w:val="22"/>
        </w:rPr>
      </w:pPr>
      <w:r>
        <w:rPr>
          <w:rFonts w:cs="Calibri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222222"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POSTANOWIENIA OGÓLNE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222222"/>
        </w:rPr>
      </w:pPr>
      <w:r>
        <w:rPr>
          <w:rFonts w:cs="Times New Roman" w:ascii="Times New Roman" w:hAnsi="Times New Roman"/>
          <w:bCs/>
          <w:color w:val="222222"/>
        </w:rPr>
        <w:t xml:space="preserve">1.Szkoła Doktorska jest prowadzona </w:t>
      </w:r>
      <w:r>
        <w:rPr>
          <w:rFonts w:cs="Times New Roman" w:ascii="Times New Roman" w:hAnsi="Times New Roman"/>
          <w:bCs/>
        </w:rPr>
        <w:t>przez Uniwersytet Medyczny im. Piastów Śląskich we Wrocławiu, z siedzibą przy Wybrzeżu</w:t>
      </w:r>
      <w:r>
        <w:rPr>
          <w:rFonts w:cs="Times New Roman" w:ascii="Times New Roman" w:hAnsi="Times New Roman"/>
        </w:rPr>
        <w:t xml:space="preserve"> Ludwika Pasteura 1, 50-367 Wrocła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222222"/>
        </w:rPr>
        <w:t>2.Szkołę Doktorską tworzy i likwiduje Rektor Uniwersytetu Medycznego im. Piastów Śląskich we Wrocławiu w drodze zarządzen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Szkoła Doktorska jest zorganizowaną formą kształcenia w trzech dyscyplinach naukowych: nauki medyczne, nauki farmaceutyczne i nauki o zdrowiu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Szkoła Doktorska działa jako samodzielna jednostka organizacyjna Uniwersytetu Medycznego we Wrocławiu, podległa bezpośrednio Rektorowi i niezależna od innych jednostek organizacyjnych Uniwersytetu Medycznego we Wrocławi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5. Szkoła Doktorska nie posiada odrębnej od Uniwersytetu Medycznego we Wrocławiu  osobowości prawnej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ZADANIA SZKOŁY DOKTORSKI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Cs/>
          <w:color w:val="222222"/>
        </w:rPr>
        <w:t>Do zadań Szkoły Doktorskiej należy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rekrutacja doktorantów,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2) monitorowanie procesu kształcenia i przebiegu przewodu doktorskiego,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organizacja opieki promotorskiej dla doktorantów,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cs="Times New Roman" w:ascii="Times New Roman" w:hAnsi="Times New Roman"/>
          <w:color w:val="000000"/>
          <w:spacing w:val="-4"/>
        </w:rPr>
        <w:t>ustalanie programu kształcenia doktorantów dostosowanego do wymagań współczesnej nauki,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organizacja kształcenia doktorantów,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organizacja i dobór odpowiedniej kadry naukowo-dydaktycznej,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wspieranie mobilności doktorantów,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ocena postępów realizacji projektu doktorskiego doktoranta, w tym organizacja oceny śródokresowej doktorantów,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lang w:eastAsia="pl-PL"/>
        </w:rPr>
        <w:t>8) obsługa świadczeń stypendialnych,</w:t>
        <w:br/>
        <w:t>9) organizowanie konferencji, spotkań dla doktorantów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RUKTURA ORGANIZACYJ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 Na czele Szkoły Doktorskiej stoi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yrektor Szkoły Doktorskiej, zwany dalej Dyrektorem. Dyrektor pełni funkcje organizacyjne i administracyjne, związane z organizacją kształcenia doktorantów, przy pomocy Zastępcy Dyrektora oraz administracji, zapewniającej obsługę funkcjonowania Szkoły Doktorski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</w:rPr>
        <w:t>Bezpośrednim przełożonym Dyrektora jest Rektor Uniwersytetu Medycznego we Wrocławi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Dyrektor powołuje kolegialne ciało doradcze - Radę Szkoły, składającą się z 9 przedstawicieli dyscyplin legitymujących się stopniem naukowym oraz z doktorant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4. W skład Rady Szkoły Doktorskiej wchodz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Dyrektor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4 przedstawicieli dyscypliny nauk medycznych (w tym jeden w zakresie kierunku lekarsko-dentystycznego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2 przedstawicieli dyscypliny nauk farmaceutycznych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4) 2 przedstawicieli dyscypliny nauk o zdrowiu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przedstawiciela doktorantów, wyłonionego przez samorząd doktorantów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5. Dyrektor wykonuje następujące zadania i ponosi odpowiedzialność z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) przewodniczenie komisjom rekrutacyjnym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2) przewodniczenie Radzie Szkoły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3) nadzór nad procesem kształcenia doktorantów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4) nadzór nad organizacją opieki promotorskiej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prowadzenie i nadzór nad obsługą administracyjną przebiegu kształcenia w Szkole Doktorskiej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) podejmowanie, z upoważnienia Rektora, decyzji w indywidulanych sprawach doktorantów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7) powoływanie komisji ewaluacyjnych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8) monitorowanie jakości kształcenia w Szkole Doktorskiej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 Zastępca Dyrektora wykonuje następujące zadania i ponosi odpowiedzialność z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) przewodniczenie komisjom rekrutacyjnym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2) dokonywanie bieżącej oceny projektów badawczych doktorantów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wykonywanie zadań, o których mowa w ust. 5,w zastępstwie Dyrektor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7. Do zadań Rady Szkoły należy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) ustalanie programu kształcenia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harmonizacja zajęć doktorantów z możliwościami Uniwersytetu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organizacja i dokonywanie bieżącej oceny projektów badawczych doktorantów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ewaluacja zajęć dydaktycznych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wsparcie innych działań Dyrekto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</w:rPr>
        <w:t>Doktoranci w  Szkole Doktorskiej tworzą samorząd doktora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9. Doktoranci mają prawo zrzeszania się w organizacjach doktorantów w Szkole Doktorskiej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highlight w:val="yellow"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§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REKRUTACJA DO SZKOŁY DOKTORSKI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. </w:t>
      </w:r>
      <w:r>
        <w:rPr>
          <w:rFonts w:cs="Times New Roman" w:ascii="Times New Roman" w:hAnsi="Times New Roman"/>
        </w:rPr>
        <w:t xml:space="preserve">Rekrutacja do Szkoły Doktorskiej odbywa się w drodze konkursu na zasadach określonych przez Senat Uniwersytetu Medycznego we Wrocławiu. </w:t>
      </w:r>
      <w:r>
        <w:rPr>
          <w:rFonts w:eastAsia="Times New Roman" w:cs="Times New Roman" w:ascii="Times New Roman" w:hAnsi="Times New Roman"/>
          <w:lang w:eastAsia="pl-PL"/>
        </w:rPr>
        <w:t>Wyniki konkursu są jawn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2. </w:t>
      </w:r>
      <w:r>
        <w:rPr>
          <w:rFonts w:cs="Times New Roman" w:ascii="Times New Roman" w:hAnsi="Times New Roman"/>
          <w:lang w:eastAsia="pl-PL"/>
        </w:rPr>
        <w:t>Rektor powołuje komisję rekrutacyjną na wniosek Dyrektor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Jednocześnie można być doktorantem tylko w jednej Szkole Doktorskiej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4. Osoba przyjęta do Szkoły Doktorskiej rozpoczyna kształcenie i nabywa prawa doktoranta </w:t>
        <w:br/>
        <w:t>z chwilą złożenia ślubowania, którego treść określa statut uczelni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 5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</w:rPr>
        <w:t>PROCES KSZTAŁCENIA I OFERTA DYDAKTYCZN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Szkoła Doktorska nie prowadzi samodzielnie dydaktyki i badań naukow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2.Szkoła Doktorska zleca zajęcia dla doktorantów jednostkom Uniwersytetu Medycznego                     we Wrocławiu lub poza nim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Program kształcenia w Szkole Doktorskiej powinien zapewniać doktorantowi indywidualizację procesu kształcenia oraz włączać doktorantów w proces badawczy                                 z uwzględnieniem aktywności własnych doktora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Ewaluacja zajęć dydaktycznych dla doktorantów powinna być prowadzona w sposób ciągły i podsumowywana co roku przez Radę Szkoły.</w:t>
      </w:r>
    </w:p>
    <w:p>
      <w:pPr>
        <w:pStyle w:val="Normal"/>
        <w:autoSpaceDE w:val="false"/>
        <w:jc w:val="both"/>
        <w:rPr>
          <w:rFonts w:ascii="Times New Roman" w:hAnsi="Times New Roman" w:cs="Calibri"/>
          <w:color w:val="000000"/>
          <w:sz w:val="22"/>
          <w:szCs w:val="22"/>
        </w:rPr>
      </w:pPr>
      <w:r>
        <w:rPr>
          <w:rFonts w:cs="Calibri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PISY KOŃCO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zakresie nieuregulowanym niniejszym statutem zastosowanie znajdują przepisy Ustawy </w:t>
        <w:br/>
        <w:t xml:space="preserve">z dnia 20 lipca 2018 roku Prawo o szkolnictwie wyższym i nauce, przepisy wykonawcze do Ustawy Prawo o szkolnictwie wyższym i nauce oraz Statut Uniwersytetu Medycznego im. Piastów Śląskich we Wrocławiu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Calibri"/>
          <w:b/>
          <w:b/>
          <w:color w:val="000000"/>
          <w:sz w:val="22"/>
          <w:szCs w:val="22"/>
        </w:rPr>
      </w:pPr>
      <w:r>
        <w:rPr>
          <w:rFonts w:cs="Calibri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20"/>
      <w:rPr>
        <w:sz w:val="20"/>
        <w:szCs w:val="20"/>
      </w:rPr>
    </w:pPr>
    <w:r>
      <w:rPr>
        <w:sz w:val="20"/>
        <w:szCs w:val="20"/>
      </w:rPr>
      <w:t>Załącznik</w:t>
    </w:r>
  </w:p>
  <w:p>
    <w:pPr>
      <w:pStyle w:val="Header"/>
      <w:ind w:firstLine="4820"/>
      <w:rPr/>
    </w:pPr>
    <w:r>
      <w:rPr>
        <w:sz w:val="20"/>
        <w:szCs w:val="20"/>
      </w:rPr>
      <w:t>do zarządzenia nr  52/XV R/2019</w:t>
    </w:r>
  </w:p>
  <w:p>
    <w:pPr>
      <w:pStyle w:val="Header"/>
      <w:ind w:firstLine="4820"/>
      <w:rPr>
        <w:sz w:val="20"/>
        <w:szCs w:val="20"/>
      </w:rPr>
    </w:pPr>
    <w:r>
      <w:rPr>
        <w:sz w:val="20"/>
        <w:szCs w:val="20"/>
      </w:rPr>
      <w:t>Rektora Uniwersytetu Medycznego we Wrocławiu</w:t>
    </w:r>
  </w:p>
  <w:p>
    <w:pPr>
      <w:pStyle w:val="Header"/>
      <w:ind w:firstLine="4820"/>
      <w:rPr/>
    </w:pPr>
    <w:r>
      <w:rPr>
        <w:sz w:val="20"/>
        <w:szCs w:val="20"/>
      </w:rPr>
      <w:t>z dnia 23 kwietnia 2019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3:00Z</dcterms:created>
  <dc:creator>Mateusz Patyk</dc:creator>
  <dc:description/>
  <dc:language>en-US</dc:language>
  <cp:lastModifiedBy>AM</cp:lastModifiedBy>
  <cp:lastPrinted>2019-05-06T14:31:00Z</cp:lastPrinted>
  <dcterms:modified xsi:type="dcterms:W3CDTF">2019-05-08T08:43:00Z</dcterms:modified>
  <cp:revision>2</cp:revision>
  <dc:subject/>
  <dc:title/>
</cp:coreProperties>
</file>