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4471C5"/>
          <w:sz w:val="16"/>
          <w:szCs w:val="16"/>
        </w:rPr>
      </w:pPr>
      <w:r>
        <w:rPr>
          <w:rFonts w:cs="Times New Roman" w:ascii="Times New Roman" w:hAnsi="Times New Roman"/>
          <w:color w:val="4471C5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4471C5"/>
        </w:rPr>
      </w:pPr>
      <w:r>
        <w:rPr>
          <w:rFonts w:cs="Times New Roman" w:ascii="Times New Roman" w:hAnsi="Times New Roman"/>
          <w:color w:val="4471C5"/>
        </w:rPr>
        <w:t xml:space="preserve">Statut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4471C5"/>
        </w:rPr>
      </w:pPr>
      <w:r>
        <w:rPr>
          <w:rFonts w:cs="Times New Roman" w:ascii="Times New Roman" w:hAnsi="Times New Roman"/>
          <w:color w:val="4471C5"/>
        </w:rPr>
        <w:t>Szkoły Doktorskiej Uniwersytetu Medycznego im. Piastów Śląskich we Wrocławiu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4471C5"/>
        </w:rPr>
      </w:pPr>
      <w:r>
        <w:rPr>
          <w:rFonts w:cs="Times New Roman" w:ascii="Times New Roman" w:hAnsi="Times New Roman"/>
          <w:color w:val="4471C5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MBUŁ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Szkoła Doktorska, powołana na podstawie Ustawy Prawo o szkolnictwie wyższym i nauce, </w:t>
        <w:br/>
        <w:t xml:space="preserve">ma na celu </w:t>
      </w:r>
      <w:r>
        <w:rPr>
          <w:rFonts w:cs="Times New Roman" w:ascii="Times New Roman" w:hAnsi="Times New Roman"/>
          <w:i/>
          <w:color w:val="000000"/>
        </w:rPr>
        <w:t>wspieraniu rozwoju naukowego i osobistego doktorantów oraz realizację doktoratu w oparciu o szczegółowo zaplanowany projekt badawczy w celu uzyskania stopnia naukowego doktora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2222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POSTANOWIENIA OGÓLN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22222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 xml:space="preserve">1. Szkoła Doktorska jest prowadzona </w:t>
      </w:r>
      <w:r>
        <w:rPr>
          <w:rFonts w:cs="Times New Roman" w:ascii="Times New Roman" w:hAnsi="Times New Roman"/>
          <w:bCs/>
        </w:rPr>
        <w:t>przez Uniwersytet Medyczny im. Piastów Śląskich we Wrocławiu, z siedzibą przy Wybrzeżu</w:t>
      </w:r>
      <w:r>
        <w:rPr>
          <w:rFonts w:cs="Times New Roman" w:ascii="Times New Roman" w:hAnsi="Times New Roman"/>
        </w:rPr>
        <w:t xml:space="preserve"> Ludwika Pasteura 1, 50-367 Wrocła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222222"/>
        </w:rPr>
        <w:t>2. Szkołę Doktorską tworzy i likwiduje Rektor Uniwersytetu Medycznego im. Piastów Śląskich we Wrocławiu w drodze zarządz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Szkoła Doktorska jest zorganizowaną formą kształcenia w trzech dyscyplinach naukowych: nauki medyczne, nauki farmaceutyczne i nauki o zdrowi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zkoła Doktorska działa jako samodzielna jednostka organizacyjna Uniwersytetu Medycznego we Wrocławiu, podległa bezpośrednio Rektorowi i niezależna od innych jednostek organizacyjnych Uniwersytetu Medycznego we 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5. Szkoła Doktorska nie posiada odrębnej od Uniwersytetu Medycznego we Wrocławiu  osobowości prawnej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222222"/>
          <w:sz w:val="16"/>
          <w:szCs w:val="16"/>
        </w:rPr>
      </w:pPr>
      <w:r>
        <w:rPr>
          <w:rFonts w:cs="Times New Roman" w:ascii="Times New Roman" w:hAnsi="Times New Roman"/>
          <w:bCs/>
          <w:color w:val="222222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ZADANIA SZKOŁY DOKTORSKIEJ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22222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color w:val="222222"/>
        </w:rPr>
        <w:t>Do zadań Szkoły Doktorskiej należy: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rekrutacja doktorantów,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2) monitorowanie procesu kształcenia i przebiegu przewodu doktorskiego,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rganizacja opieki promotorskiej dla doktorantów,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pacing w:val="-4"/>
        </w:rPr>
        <w:t>ustalanie programu kształcenia doktorantów dostosowanego do wymagań współczesnej nauki,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organizacja kształcenia doktorantów,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organizacja i dobór odpowiedniej kadry naukowo-dydaktycznej,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wspieranie mobilności doktorantów,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cena postępów realizacji projektu doktorskiego doktoranta, w tym organizacja oceny śródokresowej doktorantów,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lang w:eastAsia="pl-PL"/>
        </w:rPr>
        <w:t>9) obsługa świadczeń stypendialnych,</w:t>
        <w:br/>
        <w:t>10) organizowanie konferencji, spotkań dla doktorantów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222222"/>
          <w:sz w:val="16"/>
          <w:szCs w:val="16"/>
        </w:rPr>
      </w:pPr>
      <w:r>
        <w:rPr>
          <w:rFonts w:cs="Times New Roman" w:ascii="Times New Roman" w:hAnsi="Times New Roman"/>
          <w:bCs/>
          <w:color w:val="222222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UKTURA ORGANIZACYJN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1. Na czele Szkoły Doktorskiej sto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yrektor Szkoły Doktorskiej, zwany dalej Dyrektorem. Dyrektor pełni funkcje organizacyjne i administracyjne, związane z organizacją kształcenia doktorantów, przy pomocy Zastępcy Dyrektora oraz administracji, zapewniającej obsługę funkcjonowania Szkoły Doktorskiej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</w:rPr>
        <w:t>Bezpośrednim przełożonym Dyrektora jest Rektor Uniwersytetu Medycznego we Wrocławi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Rektor, na wniosek Dyrektora Szkoły Doktorskiej, powołuje kolegialne ciało doradcze - Radę Szkoły Doktorski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4. W skład Rady Szkoły Doktorskiej wchodzą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Dyrektor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5 przedstawicieli dyscypliny nauk medycznych (w tym jeden w zakresie kierunku lekarsko-dentystycznego oraz minimum jeden w zakresie nauk podstawowych)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2 przedstawicieli dyscypliny nauk farmaceutycznych,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4) 2 przedstawicieli dyscypliny nauk o zdrowiu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rzedstawiciela doktorantów, wyłonionego przez samorząd doktorant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5. Dyrektor wykonuje następujące zadania i ponosi odpowiedzialność za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1) przewodniczenie komisjom rekrutacyjnym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2) przewodniczenie Radzie Szkoły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3) nadzór nad procesem kształcenia doktorantów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4) nadzór nad organizacją opieki promotorskiej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rowadzenie i nadzór nad obsługą administracyjną przebiegu kształcenia w Szkole Doktorskiej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6) podejmowanie, z upoważnienia Rektora, decyzji w indywidulanych sprawach doktorantów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7) powoływanie komisji ewaluacyjnych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8) monitorowanie jakości kształcenia w Szkole Doktorski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6. Zastępca Dyrektora wykonuje następujące zadania i ponosi odpowiedzialność za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1) przewodniczenie komisjom rekrutacyjnym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2) dokonywanie bieżącej oceny projektów badawczych doktorantów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3) wykonywanie zadań, o których mowa w ust. 5,w zastępstwie Dyrektor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 Do zadań Rady Szkoły należ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1) ustalanie programu kształcenia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harmonizacja zajęć doktorantów z możliwościami Uniwersytetu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rganizacja i dokonywanie bieżącej oceny projektów badawczych doktorantów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4) ewaluacja zajęć dydaktycznych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wsparcie innych działań Dyrektor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>Doktoranci w  Szkole Doktorskiej tworzą samorząd doktorantów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. Doktoranci mają prawo zrzeszania się w organizacjach doktorantów w Szkole Doktorskiej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highlight w:val="yellow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REKRUTACJA DO SZKOŁY DOKTORSKIEJ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 </w:t>
      </w:r>
      <w:r>
        <w:rPr>
          <w:rFonts w:cs="Times New Roman" w:ascii="Times New Roman" w:hAnsi="Times New Roman"/>
        </w:rPr>
        <w:t xml:space="preserve">Rekrutacja do Szkoły Doktorskiej odbywa się w drodze konkursu na zasadach określonych przez Senat Uniwersytetu Medycznego we Wrocławiu. </w:t>
      </w:r>
      <w:r>
        <w:rPr>
          <w:rFonts w:eastAsia="Times New Roman" w:cs="Times New Roman" w:ascii="Times New Roman" w:hAnsi="Times New Roman"/>
          <w:lang w:eastAsia="pl-PL"/>
        </w:rPr>
        <w:t>Wyniki konkursu są jawn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</w:t>
      </w:r>
      <w:r>
        <w:rPr>
          <w:rFonts w:cs="Times New Roman" w:ascii="Times New Roman" w:hAnsi="Times New Roman"/>
          <w:lang w:eastAsia="pl-PL"/>
        </w:rPr>
        <w:t>Rektor powołuje komisję rekrutacyjną na wniosek Dyrektor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Jednocześnie można być doktorantem tylko w jednej Szkole Doktorski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 Osoba przyjęta do Szkoły Doktorskiej rozpoczyna kształcenie i nabywa prawa doktoranta </w:t>
        <w:br/>
        <w:t>z chwilą złożenia ślubowania, którego treść określa statut uczeln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5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 KSZTAŁCENIA I OFERTA DYDAKTYCZN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zkoła Doktorska nie prowadzi samodzielnie dydaktyki i badań naukowych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2. Szkoła Doktorska zleca zajęcia dla doktorantów jednostkom Uniwersytetu Medycznego                     we Wrocławiu lub poza nim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rogram kształcenia w Szkole Doktorskiej powinien zapewniać doktorantowi indywidualizację procesu kształcenia oraz włączać doktorantów w proces badawczy                                 z uwzględnieniem aktywności własnych doktorantów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Ewaluacja zajęć dydaktycznych dla doktorantów powinna być prowadzona w sposób ciągły i podsumowywana co roku przez Radę Szkoł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PISY KOŃCOWE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kresie nieuregulowanym niniejszym statutem zastosowanie znajdują przepisy Ustawy </w:t>
        <w:br/>
        <w:t xml:space="preserve">z dnia 20 lipca 2018 roku Prawo o szkolnictwie wyższym i nauce, przepisy wykonawcze do Ustawy Prawo o szkolnictwie wyższym i nauce oraz Statut Uniwersytetu Medycznego im. Piastów Śląskich we Wrocławiu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80/XV R/2019 Rektora UMW z dnia 14 listopad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14/XV R/2019 Rektora UMW z dnia 20 grudni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/>
    </w:pPr>
    <w:r>
      <w:rPr>
        <w:sz w:val="20"/>
        <w:szCs w:val="20"/>
      </w:rPr>
      <w:t>Załącznik do zarządzenia nr  52/XV R/2019</w:t>
    </w:r>
  </w:p>
  <w:p>
    <w:pPr>
      <w:pStyle w:val="Header"/>
      <w:ind w:left="2832" w:hanging="0"/>
      <w:rPr/>
    </w:pPr>
    <w:r>
      <w:rPr>
        <w:sz w:val="20"/>
        <w:szCs w:val="20"/>
      </w:rPr>
      <w:t>Rektora Uniwersytetu Medycznego we Wrocławiu z dnia 23 kwietnia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3:00Z</dcterms:created>
  <dc:creator>Mateusz Patyk</dc:creator>
  <dc:description/>
  <cp:keywords/>
  <dc:language>en-US</dc:language>
  <cp:lastModifiedBy>AM</cp:lastModifiedBy>
  <cp:lastPrinted>2019-05-06T14:31:00Z</cp:lastPrinted>
  <dcterms:modified xsi:type="dcterms:W3CDTF">2020-01-03T09:41:00Z</dcterms:modified>
  <cp:revision>4</cp:revision>
  <dc:subject/>
  <dc:title/>
</cp:coreProperties>
</file>