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8"/>
        <w:gridCol w:w="997"/>
        <w:gridCol w:w="3277"/>
        <w:gridCol w:w="997"/>
      </w:tblGrid>
      <w:tr>
        <w:trPr>
          <w:trHeight w:val="73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symbol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120"/>
              <w:ind w:left="567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BIURO AUDYTU WEWNĘTRZNEGO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W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drzędna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i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dległ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l działalności </w:t>
            </w:r>
          </w:p>
        </w:tc>
      </w:tr>
      <w:tr>
        <w:trPr>
          <w:trHeight w:val="13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360" w:before="149" w:after="0"/>
              <w:ind w:left="360" w:right="10" w:hanging="36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Niezależne i obiektywne wspieranie rektora w realizacji celów i zadań poprzez systematyczną ocenę adekwatności, skuteczności i efektywności kontroli zarządczej oraz wykonywanie czynności doradczych.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uczowe zadania</w:t>
            </w:r>
          </w:p>
        </w:tc>
      </w:tr>
      <w:tr>
        <w:trPr>
          <w:trHeight w:val="70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Wykonywanie zadań audytowych o charakterze zapewniającym i doradczym, na podstawie planu audytu, a w uzasadnionych przypadkach poza planem audyt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8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W zakresie realizacji zadań zapewniających - dokonywanie oceny systemu kontroli zarządczej </w:t>
              <w:br/>
              <w:t xml:space="preserve">w badanym obszarze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8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W zakresie czynności doradczych - podejmowanie działań mających na celu usprawnienie funkcjonowania Uczeln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Sporządzane sprawozdań z realizacji zapewniających zadań audytowych, dokumentowanie wyników audy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Monitorowanie realizacji zaleceń audytu oraz przeprowadzanie czynności sprawdzając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Działania wspierające system kontroli zarządczej w Uczeln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Opracowywanie rocznego planu audytu na podstawie analizy ryzy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Sporządzanie sprawozdań z wykonania rocznych planów audytu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Prowadzenie dokumentacji audytu zgodnie z przepisami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</w:rPr>
              <w:t>Biuro Audytu Wewnętrznego działa na podstawie ustawy o finansach publicznych oraz innych przepisów regulujących sposób i tryb prowadzenia audytu wewnętrzn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2 do zarządzenia nr  55/XV R/2019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29 kwietnia 2019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1:00Z</dcterms:created>
  <dc:creator>AM</dc:creator>
  <dc:description/>
  <dc:language>en-US</dc:language>
  <cp:lastModifiedBy>AM</cp:lastModifiedBy>
  <cp:lastPrinted>2018-05-10T13:41:00Z</cp:lastPrinted>
  <dcterms:modified xsi:type="dcterms:W3CDTF">2019-05-13T10:01:00Z</dcterms:modified>
  <cp:revision>2</cp:revision>
  <dc:subject/>
  <dc:title/>
</cp:coreProperties>
</file>