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left="5670" w:firstLine="3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/>
        </w:rPr>
        <w:t xml:space="preserve">Załącznik nr 2 do Regulaminu Projektu </w:t>
        <w:br/>
        <w:t>pn. „Rozwój praktycznego kształcenia podyplomowego lekarzy w Centrum Symulacji Medycznej we Wrocławiu”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niwersytet Medyczny we Wrocławiu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left="720" w:right="59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niosek o zakwalifikowanie do kursu specjalistycznego „European Trauma Course”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5"/>
        <w:numPr>
          <w:ilvl w:val="0"/>
          <w:numId w:val="3"/>
        </w:numPr>
        <w:ind w:left="811" w:right="59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(imiona) i nazwisko</w:t>
      </w:r>
      <w:r>
        <w:rPr>
          <w:spacing w:val="-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Data urodzenia</w:t>
      </w:r>
      <w:r>
        <w:rPr>
          <w:rFonts w:ascii="Times New Roman" w:hAnsi="Times New Roman"/>
          <w:spacing w:val="-24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9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Miejsce urodzenia</w:t>
      </w:r>
      <w:r>
        <w:rPr>
          <w:rFonts w:ascii="Times New Roman" w:hAnsi="Times New Roman"/>
          <w:spacing w:val="-23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Obywatelstwo</w:t>
      </w:r>
      <w:r>
        <w:rPr>
          <w:rFonts w:ascii="Times New Roman" w:hAnsi="Times New Roman"/>
          <w:spacing w:val="-28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04" w:after="0"/>
        <w:ind w:left="811" w:right="59" w:hanging="284"/>
        <w:rPr/>
      </w:pPr>
      <w:r>
        <w:rPr>
          <w:rFonts w:eastAsia="Times New Roman" w:cs="Times New Roman" w:ascii="Times New Roman" w:hAnsi="Times New Roman"/>
          <w:lang w:val="pl-PL"/>
        </w:rPr>
        <w:t>PESEL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pl-PL"/>
        </w:rPr>
        <w:t>1)</w:t>
      </w:r>
      <w:r>
        <w:rPr>
          <w:rFonts w:eastAsia="Times New Roman" w:cs="Times New Roman" w:ascii="Times New Roman" w:hAnsi="Times New Roman"/>
          <w:lang w:val="pl-PL"/>
        </w:rPr>
        <w:t>……………………………………………………………………………..…….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  <w:tab w:val="left" w:pos="6388" w:leader="none"/>
        </w:tabs>
        <w:spacing w:before="89" w:after="0"/>
        <w:ind w:left="811" w:right="59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78505</wp:posOffset>
                </wp:positionH>
                <wp:positionV relativeFrom="paragraph">
                  <wp:posOffset>56515</wp:posOffset>
                </wp:positionV>
                <wp:extent cx="584200" cy="238125"/>
                <wp:effectExtent l="0" t="635" r="0" b="0"/>
                <wp:wrapNone/>
                <wp:docPr id="1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37960"/>
                          <a:chOff x="0" y="0"/>
                          <a:chExt cx="5842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213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36" y="374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7" y="36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1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360"/>
                                  </a:moveTo>
                                  <a:lnTo>
                                    <a:pt x="1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22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322" y="367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360"/>
                                  </a:moveTo>
                                  <a:lnTo>
                                    <a:pt x="329" y="360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33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7"/>
                                  </a:moveTo>
                                  <a:lnTo>
                                    <a:pt x="322" y="7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258.15pt;margin-top:4.45pt;width:46.05pt;height:18.75pt" coordorigin="5163,89" coordsize="921,375">
                <v:group id="shape_0" alt="Group 271" style="position:absolute;left:5163;top:89;width:308;height:375">
                  <v:shape id="shape_0" ID="Freeform 279" coordsize="308,375" path="m307,0l0,0l0,374l307,374l307,367l14,367l7,360l14,360l14,14l7,14l14,7l307,7l307,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8" coordsize="308,375" path="m14,360l7,360l14,367l14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7" coordsize="308,375" path="m290,360l14,360l14,367l290,367l290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6" coordsize="308,375" path="m290,7l290,367l297,360l307,360l307,14l297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5" coordsize="308,375" path="m307,360l297,360l290,367l307,367l307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4" coordsize="308,375" path="m14,7l7,14l14,14l14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3" coordsize="308,375" path="m290,7l14,7l14,14l290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2" coordsize="308,375" path="m307,7l290,7l297,14l307,14l307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2" style="position:absolute;left:5453;top:89;width:336;height:375">
                  <v:shape id="shape_0" ID="Freeform 270" coordsize="336,375" path="m336,0l0,0l0,374l336,374l336,367l17,367l7,360l17,360l17,14l7,14l17,7l336,7l336,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9" coordsize="336,375" path="m17,360l7,360l17,367l17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8" coordsize="336,375" path="m322,360l17,360l17,367l322,367l322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7" coordsize="336,375" path="m322,7l322,367l329,360l336,360l336,14l329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6" coordsize="336,375" path="m336,360l329,360l322,367l336,367l336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5" coordsize="336,375" path="m17,7l7,14l17,14l17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4" coordsize="336,375" path="m322,7l17,7l17,14l322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3" coordsize="336,375" path="m336,7l322,7l329,14l336,14l336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3" style="position:absolute;left:5775;top:89;width:308;height:375">
                  <v:shape id="shape_0" ID="Freeform 261" coordsize="308,375" path="m307,0l0,0l0,374l307,374l307,367l14,367l7,360l14,360l14,14l7,14l14,7l307,7l307,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0" coordsize="308,375" path="m14,360l7,360l14,367l14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9" coordsize="308,375" path="m290,360l14,360l14,367l290,367l290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8" coordsize="308,375" path="m290,7l290,367l297,360l307,360l307,14l297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7" coordsize="308,375" path="m307,360l297,360l290,367l307,367l307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6" coordsize="308,375" path="m14,7l7,14l14,14l14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5" coordsize="308,375" path="m290,7l14,7l14,14l290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4" coordsize="308,375" path="m307,7l290,7l297,14l307,14l307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pl-PL"/>
        </w:rPr>
        <w:t xml:space="preserve">Adres do korespondencji 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lang w:val="pl-PL" w:eastAsia="en-US"/>
        </w:rPr>
        <w:drawing>
          <wp:inline distT="0" distB="0" distL="0" distR="0">
            <wp:extent cx="388620" cy="237490"/>
            <wp:effectExtent l="0" t="0" r="0" b="0"/>
            <wp:docPr id="2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 </w:t>
      </w:r>
      <w:r>
        <w:rPr>
          <w:rFonts w:eastAsia="Times New Roman" w:cs="Times New Roman" w:ascii="Times New Roman" w:hAnsi="Times New Roman"/>
          <w:w w:val="95"/>
          <w:lang w:val="pl-PL"/>
        </w:rPr>
        <w:t>–</w:t>
        <w:tab/>
      </w:r>
      <w:r>
        <w:rPr>
          <w:rFonts w:eastAsia="Times New Roman" w:cs="Times New Roman" w:ascii="Times New Roman" w:hAnsi="Times New Roman"/>
          <w:lang w:val="pl-PL"/>
        </w:rPr>
        <w:t>……………………………..</w:t>
      </w:r>
    </w:p>
    <w:p>
      <w:pPr>
        <w:pStyle w:val="Normal"/>
        <w:tabs>
          <w:tab w:val="clear" w:pos="720"/>
          <w:tab w:val="left" w:pos="7358" w:leader="none"/>
        </w:tabs>
        <w:spacing w:before="88" w:after="0"/>
        <w:ind w:left="4073" w:right="59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sz w:val="18"/>
          <w:lang w:val="pl-PL"/>
        </w:rPr>
        <w:t>(kod)</w:t>
        <w:tab/>
      </w:r>
      <w:r>
        <w:rPr>
          <w:rFonts w:cs="Times New Roman" w:ascii="Times New Roman" w:hAnsi="Times New Roman"/>
          <w:sz w:val="18"/>
          <w:lang w:val="pl-PL"/>
        </w:rPr>
        <w:t>(miejscowość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02" w:gutter="0" w:header="970" w:top="1026" w:footer="2279" w:bottom="2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40" w:after="0"/>
        <w:ind w:left="1056" w:hanging="0"/>
        <w:rPr>
          <w:sz w:val="22"/>
          <w:szCs w:val="22"/>
          <w:lang w:val="pl-PL"/>
        </w:rPr>
      </w:pPr>
      <w:r>
        <w:rPr>
          <w:w w:val="95"/>
          <w:sz w:val="22"/>
          <w:szCs w:val="22"/>
          <w:lang w:val="pl-PL"/>
        </w:rPr>
        <w:t>................................</w:t>
      </w:r>
    </w:p>
    <w:p>
      <w:pPr>
        <w:pStyle w:val="Normal"/>
        <w:spacing w:before="3" w:after="0"/>
        <w:ind w:left="1367" w:right="1098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ulica)</w:t>
      </w:r>
    </w:p>
    <w:p>
      <w:pPr>
        <w:pStyle w:val="Heading5"/>
        <w:spacing w:before="140" w:after="0"/>
        <w:ind w:left="669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</w:t>
      </w:r>
    </w:p>
    <w:p>
      <w:pPr>
        <w:pStyle w:val="Normal"/>
        <w:spacing w:before="3" w:after="0"/>
        <w:ind w:left="695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domu)</w:t>
      </w:r>
    </w:p>
    <w:p>
      <w:pPr>
        <w:pStyle w:val="Heading5"/>
        <w:spacing w:before="140" w:after="0"/>
        <w:ind w:left="380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.........</w:t>
      </w:r>
    </w:p>
    <w:p>
      <w:pPr>
        <w:pStyle w:val="Normal"/>
        <w:spacing w:before="3" w:after="0"/>
        <w:ind w:left="478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mieszkania)</w:t>
      </w:r>
    </w:p>
    <w:p>
      <w:pPr>
        <w:pStyle w:val="Heading5"/>
        <w:spacing w:before="140" w:after="0"/>
        <w:ind w:left="384" w:right="497" w:hanging="0"/>
        <w:jc w:val="center"/>
        <w:rPr/>
      </w:pPr>
      <w:r>
        <w:br w:type="column"/>
      </w:r>
      <w:r>
        <w:rPr>
          <w:lang w:val="pl-PL"/>
        </w:rPr>
        <w:t>..</w:t>
      </w:r>
      <w:r>
        <w:rPr>
          <w:sz w:val="22"/>
          <w:szCs w:val="22"/>
          <w:lang w:val="pl-PL"/>
        </w:rPr>
        <w:t>..............................</w:t>
      </w:r>
    </w:p>
    <w:p>
      <w:pPr>
        <w:pStyle w:val="Normal"/>
        <w:spacing w:before="3" w:after="0"/>
        <w:ind w:left="384" w:right="495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(województwo)</w:t>
      </w:r>
    </w:p>
    <w:p>
      <w:pPr>
        <w:sectPr>
          <w:type w:val="continuous"/>
          <w:pgSz w:w="11906" w:h="16838"/>
          <w:pgMar w:left="902" w:right="902" w:gutter="0" w:header="970" w:top="1026" w:footer="2279" w:bottom="2335"/>
          <w:cols w:num="4" w:equalWidth="false" w:sep="false">
            <w:col w:w="2974" w:space="40"/>
            <w:col w:w="1509" w:space="40"/>
            <w:col w:w="1760" w:space="40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2584" w:leader="none"/>
        </w:tabs>
        <w:spacing w:before="136" w:after="0"/>
        <w:ind w:left="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  <w:lang w:val="pl-PL"/>
        </w:rPr>
        <w:t>Nr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elefonu</w:t>
      </w:r>
      <w:r>
        <w:rPr>
          <w:position w:val="11"/>
          <w:sz w:val="16"/>
          <w:szCs w:val="16"/>
          <w:lang w:val="pl-PL"/>
        </w:rPr>
        <w:t>2)</w:t>
        <w:tab/>
      </w:r>
      <w:r>
        <w:rPr>
          <w:sz w:val="22"/>
          <w:szCs w:val="22"/>
          <w:lang w:val="pl-PL"/>
        </w:rPr>
        <w:t>.................................    adres e-mail</w:t>
      </w:r>
      <w:r>
        <w:rPr>
          <w:position w:val="11"/>
          <w:sz w:val="16"/>
          <w:szCs w:val="16"/>
          <w:lang w:val="pl-PL"/>
        </w:rPr>
        <w:t>2)</w:t>
      </w:r>
      <w:r>
        <w:rPr>
          <w:spacing w:val="-4"/>
          <w:position w:val="11"/>
          <w:sz w:val="16"/>
          <w:szCs w:val="16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before="72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kowy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jalizacja (można zaznaczyć więcej niż jedną, jeśli jest)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ogólna –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dziecięc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rakochirurgi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naczyniow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chirurgi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topedia i traumatologia narządu ruchu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 dziecięca - w trakcie/zakończona*</w:t>
      </w:r>
    </w:p>
    <w:p>
      <w:pPr>
        <w:pStyle w:val="Normal"/>
        <w:widowControl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niepotrzebne skreślić</w:t>
      </w:r>
    </w:p>
    <w:p>
      <w:pPr>
        <w:pStyle w:val="Normal"/>
        <w:widowControl/>
        <w:spacing w:lineRule="auto" w:line="256" w:before="0" w:after="160"/>
        <w:ind w:left="567" w:hanging="141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Numer dyplomu specjalizacji z nazwą specjalizacji (dotyczy lekarzy, którzy zakończyli specjalizację – można wprowadzić więcej niż jeden jeśli jest)</w:t>
      </w:r>
    </w:p>
    <w:p>
      <w:pPr>
        <w:sectPr>
          <w:type w:val="continuous"/>
          <w:pgSz w:w="11906" w:h="16838"/>
          <w:pgMar w:left="902" w:right="902" w:gutter="0" w:header="970" w:top="1026" w:footer="2279" w:bottom="2335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Numer prawa wykonywania zawodu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Numer karty specjalizacyjnej z nazwą specjalizacji (dotyczy lekarzy w trakcie specjalizacji)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strzegamy obowiązek przesłania kopii dyplomu specjalizacji, karty specjalizacyjnej, prawa do wykonywania zawodu na adres: </w:t>
      </w:r>
      <w:hyperlink r:id="rId5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pl-PL"/>
          </w:rPr>
          <w:t>csm2etc@umed.wroc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raz z formularzem. Nieprzesłanie ww dokumentów do dnia 15 maja będzie skutkowało przerwaniem procesu rekrutacji. Wypełnienie formularza oraz przesłanie dokumentów nie jest tożsame z zakwalifikowaniem na kurs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zakwalifikowaniu na kurs decyduje liczba punktów rekrutacyjnych i kolejność zgłoszeń (formularz + dokumenty)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tule prosimy wpisać imię i nazwisko z dopiskiem ETC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 to warunek niezbędny do wzięcia udziału w rekrutacji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.</w:t>
      </w:r>
    </w:p>
    <w:p>
      <w:pPr>
        <w:pStyle w:val="Normal"/>
        <w:widowControl/>
        <w:spacing w:lineRule="auto" w:line="256" w:before="0" w:after="160"/>
        <w:ind w:left="648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odpis</w:t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rganizator: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niwersytet Medyczny we Wrocławiu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ind w:left="720" w:right="59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Wniosek o zakwalifikowanie do kursu specjalistycznego „Intensywny Praktyczny Kurs Chirurgii Endoskopowej u Dzieci”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5"/>
        <w:numPr>
          <w:ilvl w:val="0"/>
          <w:numId w:val="3"/>
        </w:numPr>
        <w:ind w:left="811" w:right="59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(imiona) i nazwisko</w:t>
      </w:r>
      <w:r>
        <w:rPr>
          <w:spacing w:val="-29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Data urodzenia</w:t>
      </w:r>
      <w:r>
        <w:rPr>
          <w:rFonts w:ascii="Times New Roman" w:hAnsi="Times New Roman"/>
          <w:spacing w:val="-24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9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Miejsce urodzenia</w:t>
      </w:r>
      <w:r>
        <w:rPr>
          <w:rFonts w:ascii="Times New Roman" w:hAnsi="Times New Roman"/>
          <w:spacing w:val="-23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37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ascii="Times New Roman" w:hAnsi="Times New Roman"/>
          <w:lang w:val="pl-PL"/>
        </w:rPr>
        <w:t>Obywatelstwo</w:t>
      </w:r>
      <w:r>
        <w:rPr>
          <w:rFonts w:ascii="Times New Roman" w:hAnsi="Times New Roman"/>
          <w:spacing w:val="-28"/>
          <w:lang w:val="pl-PL"/>
        </w:rPr>
        <w:t xml:space="preserve"> </w:t>
      </w:r>
      <w:r>
        <w:rPr>
          <w:rFonts w:ascii="Times New Roman" w:hAnsi="Times New Roman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04" w:after="0"/>
        <w:ind w:left="811" w:right="59" w:hanging="284"/>
        <w:rPr/>
      </w:pPr>
      <w:r>
        <w:rPr>
          <w:rFonts w:eastAsia="Times New Roman" w:cs="Times New Roman" w:ascii="Times New Roman" w:hAnsi="Times New Roman"/>
          <w:lang w:val="pl-PL"/>
        </w:rPr>
        <w:t>PESEL</w:t>
      </w:r>
      <w:r>
        <w:rPr>
          <w:rFonts w:eastAsia="Times New Roman" w:cs="Times New Roman" w:ascii="Times New Roman" w:hAnsi="Times New Roman"/>
          <w:position w:val="11"/>
          <w:sz w:val="16"/>
          <w:szCs w:val="16"/>
          <w:lang w:val="pl-PL"/>
        </w:rPr>
        <w:t>1)</w:t>
      </w:r>
      <w:r>
        <w:rPr>
          <w:rFonts w:eastAsia="Times New Roman" w:cs="Times New Roman" w:ascii="Times New Roman" w:hAnsi="Times New Roman"/>
          <w:lang w:val="pl-PL"/>
        </w:rPr>
        <w:t>……………………………………………………………………………..…….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  <w:tab w:val="left" w:pos="6388" w:leader="none"/>
        </w:tabs>
        <w:spacing w:before="89" w:after="0"/>
        <w:ind w:left="811" w:right="59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78505</wp:posOffset>
                </wp:positionH>
                <wp:positionV relativeFrom="paragraph">
                  <wp:posOffset>56515</wp:posOffset>
                </wp:positionV>
                <wp:extent cx="584200" cy="238125"/>
                <wp:effectExtent l="0" t="635" r="0" b="0"/>
                <wp:wrapNone/>
                <wp:docPr id="5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" cy="237960"/>
                          <a:chOff x="0" y="0"/>
                          <a:chExt cx="5842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213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36" y="374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7" y="36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1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360"/>
                                  </a:moveTo>
                                  <a:lnTo>
                                    <a:pt x="17" y="360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22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322" y="367"/>
                                  </a:lnTo>
                                  <a:lnTo>
                                    <a:pt x="329" y="360"/>
                                  </a:lnTo>
                                  <a:lnTo>
                                    <a:pt x="336" y="360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360"/>
                                  </a:moveTo>
                                  <a:lnTo>
                                    <a:pt x="329" y="360"/>
                                  </a:lnTo>
                                  <a:lnTo>
                                    <a:pt x="322" y="367"/>
                                  </a:lnTo>
                                  <a:lnTo>
                                    <a:pt x="336" y="367"/>
                                  </a:lnTo>
                                  <a:lnTo>
                                    <a:pt x="33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17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22" y="7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75">
                                  <a:moveTo>
                                    <a:pt x="336" y="7"/>
                                  </a:moveTo>
                                  <a:lnTo>
                                    <a:pt x="322" y="7"/>
                                  </a:lnTo>
                                  <a:lnTo>
                                    <a:pt x="329" y="14"/>
                                  </a:lnTo>
                                  <a:lnTo>
                                    <a:pt x="336" y="14"/>
                                  </a:lnTo>
                                  <a:lnTo>
                                    <a:pt x="3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1954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307" y="374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360"/>
                                  </a:moveTo>
                                  <a:lnTo>
                                    <a:pt x="7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360"/>
                                  </a:moveTo>
                                  <a:lnTo>
                                    <a:pt x="14" y="360"/>
                                  </a:lnTo>
                                  <a:lnTo>
                                    <a:pt x="14" y="367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2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290" y="367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360"/>
                                  </a:moveTo>
                                  <a:lnTo>
                                    <a:pt x="297" y="360"/>
                                  </a:lnTo>
                                  <a:lnTo>
                                    <a:pt x="290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0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290" y="7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90" y="14"/>
                                  </a:lnTo>
                                  <a:lnTo>
                                    <a:pt x="29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75">
                                  <a:moveTo>
                                    <a:pt x="307" y="7"/>
                                  </a:moveTo>
                                  <a:lnTo>
                                    <a:pt x="290" y="7"/>
                                  </a:lnTo>
                                  <a:lnTo>
                                    <a:pt x="297" y="14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0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258.15pt;margin-top:4.45pt;width:46.05pt;height:18.75pt" coordorigin="5163,89" coordsize="921,375">
                <v:group id="shape_0" alt="Group 271" style="position:absolute;left:5163;top:89;width:308;height:375">
                  <v:shape id="shape_0" ID="Freeform 279" coordsize="308,375" path="m307,0l0,0l0,374l307,374l307,367l14,367l7,360l14,360l14,14l7,14l14,7l307,7l307,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8" coordsize="308,375" path="m14,360l7,360l14,367l14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7" coordsize="308,375" path="m290,360l14,360l14,367l290,367l290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6" coordsize="308,375" path="m290,7l290,367l297,360l307,360l307,14l297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5" coordsize="308,375" path="m307,360l297,360l290,367l307,367l307,360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4" coordsize="308,375" path="m14,7l7,14l14,14l14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3" coordsize="308,375" path="m290,7l14,7l14,14l290,14l290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72" coordsize="308,375" path="m307,7l290,7l297,14l307,14l307,7xe" fillcolor="black" stroked="f" o:allowincell="f" style="position:absolute;left:5163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62" style="position:absolute;left:5453;top:89;width:336;height:375">
                  <v:shape id="shape_0" ID="Freeform 270" coordsize="336,375" path="m336,0l0,0l0,374l336,374l336,367l17,367l7,360l17,360l17,14l7,14l17,7l336,7l336,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9" coordsize="336,375" path="m17,360l7,360l17,367l17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8" coordsize="336,375" path="m322,360l17,360l17,367l322,367l322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7" coordsize="336,375" path="m322,7l322,367l329,360l336,360l336,14l329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6" coordsize="336,375" path="m336,360l329,360l322,367l336,367l336,360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5" coordsize="336,375" path="m17,7l7,14l17,14l17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4" coordsize="336,375" path="m322,7l17,7l17,14l322,14l322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3" coordsize="336,375" path="m336,7l322,7l329,14l336,14l336,7xe" fillcolor="black" stroked="f" o:allowincell="f" style="position:absolute;left:5453;top:89;width:335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3" style="position:absolute;left:5775;top:89;width:308;height:375">
                  <v:shape id="shape_0" ID="Freeform 261" coordsize="308,375" path="m307,0l0,0l0,374l307,374l307,367l14,367l7,360l14,360l14,14l7,14l14,7l307,7l307,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60" coordsize="308,375" path="m14,360l7,360l14,367l14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9" coordsize="308,375" path="m290,360l14,360l14,367l290,367l290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8" coordsize="308,375" path="m290,7l290,367l297,360l307,360l307,14l297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7" coordsize="308,375" path="m307,360l297,360l290,367l307,367l307,360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6" coordsize="308,375" path="m14,7l7,14l14,14l14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5" coordsize="308,375" path="m290,7l14,7l14,14l290,14l290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54" coordsize="308,375" path="m307,7l290,7l297,14l307,14l307,7xe" fillcolor="black" stroked="f" o:allowincell="f" style="position:absolute;left:5775;top:89;width:30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pl-PL"/>
        </w:rPr>
        <w:t xml:space="preserve">Adres do korespondencji </w:t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lang w:val="pl-PL" w:eastAsia="en-US"/>
        </w:rPr>
        <w:drawing>
          <wp:inline distT="0" distB="0" distL="0" distR="0">
            <wp:extent cx="388620" cy="2374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7"/>
          <w:lang w:val="pl-PL"/>
        </w:rPr>
        <w:t xml:space="preserve">  </w:t>
      </w:r>
      <w:r>
        <w:rPr>
          <w:rFonts w:eastAsia="Times New Roman" w:cs="Times New Roman" w:ascii="Times New Roman" w:hAnsi="Times New Roman"/>
          <w:w w:val="95"/>
          <w:lang w:val="pl-PL"/>
        </w:rPr>
        <w:t>–</w:t>
        <w:tab/>
      </w:r>
      <w:r>
        <w:rPr>
          <w:rFonts w:eastAsia="Times New Roman" w:cs="Times New Roman" w:ascii="Times New Roman" w:hAnsi="Times New Roman"/>
          <w:lang w:val="pl-PL"/>
        </w:rPr>
        <w:t>……………………………..</w:t>
      </w:r>
    </w:p>
    <w:p>
      <w:pPr>
        <w:pStyle w:val="Normal"/>
        <w:tabs>
          <w:tab w:val="clear" w:pos="720"/>
          <w:tab w:val="left" w:pos="7358" w:leader="none"/>
        </w:tabs>
        <w:spacing w:before="88" w:after="0"/>
        <w:ind w:left="4073" w:right="59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w w:val="95"/>
          <w:sz w:val="18"/>
          <w:lang w:val="pl-PL"/>
        </w:rPr>
        <w:t>(kod)</w:t>
        <w:tab/>
      </w:r>
      <w:r>
        <w:rPr>
          <w:rFonts w:cs="Times New Roman" w:ascii="Times New Roman" w:hAnsi="Times New Roman"/>
          <w:sz w:val="18"/>
          <w:lang w:val="pl-PL"/>
        </w:rPr>
        <w:t>(miejscowość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902" w:gutter="0" w:header="970" w:top="1026" w:footer="2279" w:bottom="23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40" w:after="0"/>
        <w:ind w:left="1056" w:hanging="0"/>
        <w:rPr>
          <w:sz w:val="22"/>
          <w:szCs w:val="22"/>
          <w:lang w:val="pl-PL"/>
        </w:rPr>
      </w:pPr>
      <w:r>
        <w:rPr>
          <w:w w:val="95"/>
          <w:sz w:val="22"/>
          <w:szCs w:val="22"/>
          <w:lang w:val="pl-PL"/>
        </w:rPr>
        <w:t>................................</w:t>
      </w:r>
    </w:p>
    <w:p>
      <w:pPr>
        <w:pStyle w:val="Normal"/>
        <w:spacing w:before="3" w:after="0"/>
        <w:ind w:left="1367" w:right="1098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ulica)</w:t>
      </w:r>
    </w:p>
    <w:p>
      <w:pPr>
        <w:pStyle w:val="Heading5"/>
        <w:spacing w:before="140" w:after="0"/>
        <w:ind w:left="669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</w:t>
      </w:r>
    </w:p>
    <w:p>
      <w:pPr>
        <w:pStyle w:val="Normal"/>
        <w:spacing w:before="3" w:after="0"/>
        <w:ind w:left="695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4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domu)</w:t>
      </w:r>
    </w:p>
    <w:p>
      <w:pPr>
        <w:pStyle w:val="Heading5"/>
        <w:spacing w:before="140" w:after="0"/>
        <w:ind w:left="380" w:hanging="0"/>
        <w:rPr>
          <w:sz w:val="22"/>
          <w:szCs w:val="22"/>
          <w:lang w:val="pl-PL"/>
        </w:rPr>
      </w:pPr>
      <w:r>
        <w:br w:type="column"/>
      </w:r>
      <w:r>
        <w:rPr>
          <w:w w:val="95"/>
          <w:sz w:val="22"/>
          <w:szCs w:val="22"/>
          <w:lang w:val="pl-PL"/>
        </w:rPr>
        <w:t>.......................</w:t>
      </w:r>
    </w:p>
    <w:p>
      <w:pPr>
        <w:pStyle w:val="Normal"/>
        <w:spacing w:before="3" w:after="0"/>
        <w:ind w:left="478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ascii="Times New Roman" w:hAnsi="Times New Roman"/>
          <w:sz w:val="18"/>
          <w:lang w:val="pl-PL"/>
        </w:rPr>
        <w:t>(nr</w:t>
      </w:r>
      <w:r>
        <w:rPr>
          <w:rFonts w:ascii="Times New Roman" w:hAnsi="Times New Roman"/>
          <w:spacing w:val="-8"/>
          <w:sz w:val="18"/>
          <w:lang w:val="pl-PL"/>
        </w:rPr>
        <w:t xml:space="preserve"> </w:t>
      </w:r>
      <w:r>
        <w:rPr>
          <w:rFonts w:ascii="Times New Roman" w:hAnsi="Times New Roman"/>
          <w:sz w:val="18"/>
          <w:lang w:val="pl-PL"/>
        </w:rPr>
        <w:t>mieszkania)</w:t>
      </w:r>
    </w:p>
    <w:p>
      <w:pPr>
        <w:pStyle w:val="Heading5"/>
        <w:spacing w:before="140" w:after="0"/>
        <w:ind w:left="384" w:right="497" w:hanging="0"/>
        <w:jc w:val="center"/>
        <w:rPr/>
      </w:pPr>
      <w:r>
        <w:br w:type="column"/>
      </w:r>
      <w:r>
        <w:rPr>
          <w:lang w:val="pl-PL"/>
        </w:rPr>
        <w:t>..</w:t>
      </w:r>
      <w:r>
        <w:rPr>
          <w:sz w:val="22"/>
          <w:szCs w:val="22"/>
          <w:lang w:val="pl-PL"/>
        </w:rPr>
        <w:t>..............................</w:t>
      </w:r>
    </w:p>
    <w:p>
      <w:pPr>
        <w:pStyle w:val="Normal"/>
        <w:spacing w:before="3" w:after="0"/>
        <w:ind w:left="384" w:right="495" w:hanging="0"/>
        <w:jc w:val="center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(województwo)</w:t>
      </w:r>
    </w:p>
    <w:p>
      <w:pPr>
        <w:sectPr>
          <w:type w:val="continuous"/>
          <w:pgSz w:w="11906" w:h="16838"/>
          <w:pgMar w:left="902" w:right="902" w:gutter="0" w:header="970" w:top="1026" w:footer="2279" w:bottom="2335"/>
          <w:cols w:num="4" w:equalWidth="false" w:sep="false">
            <w:col w:w="2974" w:space="40"/>
            <w:col w:w="1509" w:space="40"/>
            <w:col w:w="1760" w:space="40"/>
            <w:col w:w="37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2584" w:leader="none"/>
        </w:tabs>
        <w:spacing w:before="136" w:after="0"/>
        <w:ind w:left="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</w:t>
      </w:r>
      <w:r>
        <w:rPr>
          <w:sz w:val="22"/>
          <w:szCs w:val="22"/>
          <w:lang w:val="pl-PL"/>
        </w:rPr>
        <w:t>Nr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elefonu</w:t>
      </w:r>
      <w:r>
        <w:rPr>
          <w:position w:val="11"/>
          <w:sz w:val="16"/>
          <w:szCs w:val="16"/>
          <w:lang w:val="pl-PL"/>
        </w:rPr>
        <w:t>2)</w:t>
        <w:tab/>
      </w:r>
      <w:r>
        <w:rPr>
          <w:sz w:val="22"/>
          <w:szCs w:val="22"/>
          <w:lang w:val="pl-PL"/>
        </w:rPr>
        <w:t>.................................    adres e-mail</w:t>
      </w:r>
      <w:r>
        <w:rPr>
          <w:position w:val="11"/>
          <w:sz w:val="16"/>
          <w:szCs w:val="16"/>
          <w:lang w:val="pl-PL"/>
        </w:rPr>
        <w:t>2)</w:t>
      </w:r>
      <w:r>
        <w:rPr>
          <w:spacing w:val="-4"/>
          <w:position w:val="11"/>
          <w:sz w:val="16"/>
          <w:szCs w:val="16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……………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9" w:leader="none"/>
        </w:tabs>
        <w:spacing w:before="72" w:after="0"/>
        <w:ind w:left="811" w:right="59" w:hanging="284"/>
        <w:rPr>
          <w:rFonts w:ascii="Times New Roman" w:hAnsi="Times New Roman" w:eastAsia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ukowy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ecjalizacja (można zaznaczyć więcej niż jedną, jeśli jest)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ogólna –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dziecięc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orakochirurgi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naczyniow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chirurgia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topedia i traumatologia narządu ruchu 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- w trakcie/zakończona*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rologia dziecięca - w trakcie/zakończona*</w:t>
      </w:r>
    </w:p>
    <w:p>
      <w:pPr>
        <w:pStyle w:val="Normal"/>
        <w:widowControl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*niepotrzebne skreślić</w:t>
      </w:r>
    </w:p>
    <w:p>
      <w:pPr>
        <w:pStyle w:val="Normal"/>
        <w:widowControl/>
        <w:spacing w:lineRule="auto" w:line="256" w:before="0" w:after="160"/>
        <w:ind w:left="567" w:hanging="141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Numer dyplomu specjalizacji z nazwą specjalizacji (dotyczy lekarzy, którzy zakończyli specjalizację – można wprowadzić więcej niż jeden jeśli jest)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br w:type="page"/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Numer prawa wykonywania zawodu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1.Numer karty specjalizacyjnej z nazwą specjalizacji (dotyczy lekarzy w trakcie specjalizacji)</w:t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strzegamy obowiązek przesłania kopii dyplomu specjalizacji, karty specjalizacyjnej, prawa do wykonywania zawodu na adres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csm2endo@umed.wroc.pl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wraz z formularzem. Nieprzesłanie ww. dokumentów do dnia 15 maja będzie skutkowało przerwaniem procesu rekrutacji. Wypełnienie formularza oraz przesłanie dokumentów nie jest tożsame z zakwalifikowaniem na kurs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 zakwalifikowaniu na kurs decyduje liczba punktów rekrutacyjnych i kolejność zgłoszeń (formularz + dokumenty)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tytule prosimy wpisać imię i nazwisko z dopiskiem ENDO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st to warunek niezbędny do wzięcia udziału w rekrutacji.</w:t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..</w:t>
      </w:r>
    </w:p>
    <w:p>
      <w:pPr>
        <w:pStyle w:val="Normal"/>
        <w:widowControl/>
        <w:spacing w:lineRule="auto" w:line="256" w:before="0" w:after="160"/>
        <w:ind w:left="6480"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podpis</w:t>
      </w:r>
    </w:p>
    <w:sectPr>
      <w:headerReference w:type="default" r:id="rId10"/>
      <w:footerReference w:type="default" r:id="rId11"/>
      <w:type w:val="nextPage"/>
      <w:pgSz w:w="11906" w:h="16838"/>
      <w:pgMar w:left="900" w:right="900" w:gutter="0" w:header="970" w:top="1200" w:footer="0" w:bottom="28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9123045</wp:posOffset>
              </wp:positionV>
              <wp:extent cx="1714500" cy="1270"/>
              <wp:effectExtent l="5715" t="5715" r="6350" b="4445"/>
              <wp:wrapNone/>
              <wp:docPr id="4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440"/>
                        <a:chOff x="0" y="0"/>
                        <a:chExt cx="171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71.55pt;margin-top:718.35pt;width:135pt;height:0.1pt" coordorigin="1431,14367" coordsize="2700,2">
              <v:shape id="shape_0" ID="Freeform 28" coordsize="2700,2" path="m0,0l2700,0e" stroked="t" o:allowincell="f" style="position:absolute;left:1431;top:14367;width:2699;height:1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9123045</wp:posOffset>
              </wp:positionV>
              <wp:extent cx="1714500" cy="1270"/>
              <wp:effectExtent l="5715" t="5715" r="6350" b="4445"/>
              <wp:wrapNone/>
              <wp:docPr id="8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1440"/>
                        <a:chOff x="0" y="0"/>
                        <a:chExt cx="17146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71.55pt;margin-top:718.35pt;width:135pt;height:0.1pt" coordorigin="1431,14367" coordsize="2700,2">
              <v:shape id="shape_0" ID="Freeform 28" coordsize="2700,2" path="m0,0l2700,0e" stroked="t" o:allowincell="f" style="position:absolute;left:1431;top:14367;width:2699;height:1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/>
      <w:tab/>
    </w:r>
    <w:r>
      <w:rPr>
        <w:lang w:val="pl-PL" w:eastAsia="en-US"/>
      </w:rPr>
      <w:drawing>
        <wp:inline distT="0" distB="0" distL="0" distR="0">
          <wp:extent cx="5752465" cy="7416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/>
      <w:tab/>
    </w:r>
    <w:r>
      <w:rPr>
        <w:lang w:val="pl-PL" w:eastAsia="en-US"/>
      </w:rPr>
      <w:drawing>
        <wp:inline distT="0" distB="0" distL="0" distR="0">
          <wp:extent cx="5752465" cy="7416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/>
      <w:tab/>
    </w:r>
    <w:r>
      <w:rPr>
        <w:lang w:val="pl-PL" w:eastAsia="en-US"/>
      </w:rPr>
      <w:drawing>
        <wp:inline distT="0" distB="0" distL="0" distR="0">
          <wp:extent cx="5752465" cy="7416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284"/>
      </w:pPr>
      <w:rPr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outlineLvl w:val="0"/>
    </w:pPr>
    <w:rPr>
      <w:rFonts w:ascii="Times New Roman" w:hAnsi="Times New Roman" w:eastAsia="Times New Roman" w:cs="Times New Roman"/>
      <w:b/>
      <w:bCs/>
      <w:i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05" w:hanging="0"/>
      <w:outlineLvl w:val="1"/>
    </w:pPr>
    <w:rPr>
      <w:rFonts w:ascii="Times New Roman" w:hAnsi="Times New Roman" w:eastAsia="Times New Roman" w:cs="Times New Roman"/>
      <w:b/>
      <w:bCs/>
      <w:i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2" w:hanging="0"/>
      <w:outlineLvl w:val="2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43" w:hanging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3" w:after="0"/>
      <w:ind w:left="772" w:hanging="0"/>
      <w:outlineLvl w:val="5"/>
    </w:pPr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sm2etc@umed.wroc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csm2endo@umed.wroc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1:00Z</dcterms:created>
  <dc:creator>ECKP KASIA</dc:creator>
  <dc:description/>
  <dc:language>en-US</dc:language>
  <cp:lastModifiedBy>Magda Krystyniak</cp:lastModifiedBy>
  <cp:lastPrinted>2019-04-30T11:43:00Z</cp:lastPrinted>
  <dcterms:modified xsi:type="dcterms:W3CDTF">2019-05-0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17-01-25T00:00:00Z</vt:filetime>
  </property>
</Properties>
</file>