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822" w:hRule="atLeast"/>
        </w:trPr>
        <w:tc>
          <w:tcPr>
            <w:tcW w:w="9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1990" cy="7524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left="5670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5 do Regulaminu Projektu </w:t>
              <w:br/>
              <w:t>pn. „Rozwój praktycznego kształcenia podyplomowego lekarzy w Centrum Symulacji Medycznej we Wrocławiu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991"/>
            </w:tblGrid>
            <w:tr>
              <w:trPr>
                <w:trHeight w:val="277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</w:t>
                  </w:r>
                  <w:r>
                    <w:rPr>
                      <w:sz w:val="20"/>
                      <w:szCs w:val="20"/>
                    </w:rPr>
                    <w:t>., dnia ………....................... r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an / Pani </w:t>
                  </w:r>
                  <w:r>
                    <w:rPr>
                      <w:sz w:val="18"/>
                      <w:szCs w:val="20"/>
                    </w:rPr>
                    <w:t>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zam. .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…………………………………………………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złożenia wniosk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 xml:space="preserve">W związku z udziałem w  kursie kwalifikacyjnym </w:t>
            </w:r>
            <w:r>
              <w:rPr/>
              <w:t xml:space="preserve">„European Trauma Course” </w:t>
            </w:r>
            <w:r>
              <w:rPr>
                <w:rFonts w:eastAsia="Calibri"/>
                <w:sz w:val="22"/>
              </w:rPr>
              <w:t xml:space="preserve"> realizowanym w ramach projektu „</w:t>
            </w:r>
            <w:r>
              <w:rPr>
                <w:rFonts w:eastAsia="Calibri"/>
                <w:i/>
                <w:sz w:val="22"/>
              </w:rPr>
              <w:t xml:space="preserve">Rozwój praktycznego kształcenia podyplomowego lekarzy w Centrum Symulacji Medycznej we Wrocławiu  </w:t>
            </w:r>
            <w:r>
              <w:rPr>
                <w:rFonts w:eastAsia="Calibri"/>
                <w:sz w:val="22"/>
              </w:rPr>
              <w:t xml:space="preserve">” zwracam się z prośbą dokonanie zwrotu poniesionych przeze mnie kosztów dojazdów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>Do wniosku załączam niżej wskazane dokumenty potwierdzające poniesione przeze mnie koszty dojazdu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352415" cy="747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24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7"/>
                                    <w:gridCol w:w="5565"/>
                                    <w:gridCol w:w="1637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ilet jednoraz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45pt;height:58.85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7"/>
                              <w:gridCol w:w="5565"/>
                              <w:gridCol w:w="163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et jednorazowy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rot kosztów dojazdów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 Kursu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05560</wp:posOffset>
                      </wp:positionV>
                      <wp:extent cx="5900420" cy="1567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6"/>
                                    <w:gridCol w:w="497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, dnia ……….......................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an / Pani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zam. .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ejsce złożenia wnio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6pt;height:123.4pt;mso-wrap-distance-left:0pt;mso-wrap-distance-right:7.05pt;mso-wrap-distance-top:0pt;mso-wrap-distance-bottom:0pt;margin-top:10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dnia ……….......................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n / Pan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am. .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złoż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1990" cy="7524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>W związku z udziałem w  kursie kwalifikacyjnym „Intensywny Praktyczny Kurs Chirurgii Endoskopowej u Dzieci” realizowanym w ramach projektu „</w:t>
            </w:r>
            <w:r>
              <w:rPr>
                <w:rFonts w:eastAsia="Calibri"/>
                <w:i/>
                <w:sz w:val="22"/>
              </w:rPr>
              <w:t xml:space="preserve">Rozwój praktycznego kształcenia podyplomowego lekarzy w Centrum Symulacji Medycznej we Wrocławiu  </w:t>
            </w:r>
            <w:r>
              <w:rPr>
                <w:rFonts w:eastAsia="Calibri"/>
                <w:sz w:val="22"/>
              </w:rPr>
              <w:t xml:space="preserve">” zwracam się z prośbą dokonanie zwrotu poniesionych przeze mnie kosztów dojazdów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>Do wniosku załączam niżej wskazane dokumenty potwierdzające poniesione przeze mnie koszty dojazdu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352415" cy="7473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24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7"/>
                                    <w:gridCol w:w="5565"/>
                                    <w:gridCol w:w="1637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ilet jednoraz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45pt;height:58.85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7"/>
                              <w:gridCol w:w="5565"/>
                              <w:gridCol w:w="163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et jednorazowy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rot kosztów dojazdów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 Kursu         </w:t>
            </w:r>
          </w:p>
        </w:tc>
      </w:tr>
      <w:tr>
        <w:trPr>
          <w:trHeight w:val="822" w:hRule="atLeast"/>
        </w:trPr>
        <w:tc>
          <w:tcPr>
            <w:tcW w:w="9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5:00Z</dcterms:created>
  <dc:creator>Użytkownik pakietu Microsoft Office</dc:creator>
  <dc:description/>
  <dc:language>en-US</dc:language>
  <cp:lastModifiedBy>Magda Krystyniak</cp:lastModifiedBy>
  <cp:lastPrinted>2019-05-09T12:39:00Z</cp:lastPrinted>
  <dcterms:modified xsi:type="dcterms:W3CDTF">2019-05-09T11:55:00Z</dcterms:modified>
  <cp:revision>2</cp:revision>
  <dc:subject/>
  <dc:title/>
</cp:coreProperties>
</file>