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zarządzenia nr  59/XV R/201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>z dnia 13 maja 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pieczęć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JM Rekto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EK O ZLECENIE OBSŁUGI PRAW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WNĘTRZNEJ KANCELARII PRAWNEJ LUB DORADCZ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zlecenie obsługi prawnej zewnętrznej kancelarii prawnej/doradczej w zakresie wskazanym przez jednostkę merytoryczną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1866" w:hanging="18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zlecenia obsługi prawnej zewnętrznej kancelarii prawnej/doradczej (wypełnia jednostka merytoryczna)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data, pieczęć i podpis kierownika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jednostki merytorycznej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wniosek zasadny / niezasadny*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opinia Koordynatora Zespołu Radców Prawnych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data, pieczęć i podpis Koordynatora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Zespołu Radców Prawnych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5:00Z</dcterms:created>
  <dc:creator>a</dc:creator>
  <dc:description/>
  <cp:keywords/>
  <dc:language>en-US</dc:language>
  <cp:lastModifiedBy>AM</cp:lastModifiedBy>
  <cp:lastPrinted>2019-02-22T14:17:00Z</cp:lastPrinted>
  <dcterms:modified xsi:type="dcterms:W3CDTF">2019-05-13T12:09:00Z</dcterms:modified>
  <cp:revision>3</cp:revision>
  <dc:subject/>
  <dc:title/>
</cp:coreProperties>
</file>