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Studencka OCENA JAKOŚCI KSZTAŁCENIA </w:t>
        <w:br/>
        <w:t>na Uniwersytecie Medycznym im. Piastów Śląskich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y/a Studencie/tk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y się z uprzejmą prośbą o wypełnienie anonimowej ankiety, która ma służyć ocenie jakości kształc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ankieta, obok uruchomionej skrzynki jakości kształcenia, stanowi kolejny etap wdrażania działań, mających na celu poprawę jakości kształcenia w naszej Uczelni. Rzetelne wypełnienie ankiety pozwoli uzyskać wyniki, które w istotny sposób mogą zbliżyć nas do zakładanego celu, dlatego prosimy o szczere odpowiedzi i uwagi dotyczące poszczególnych elementów jakości kształc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, że obszar kształcenia jest bardzo szeroki, a ankieta nie obejmuje wszystkich jego zagadnień, dajemy Państwu również możliwość wpisania własnych uwag i propozycji jej doskonal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kieta jest w pełni anonimowa, będzie dla Państwa dostępna </w:t>
      </w:r>
      <w:r>
        <w:rPr>
          <w:rFonts w:eastAsia="Arial" w:cs="Arial" w:ascii="Times New Roman" w:hAnsi="Times New Roman"/>
          <w:bCs/>
          <w:szCs w:val="20"/>
          <w:lang w:eastAsia="pl-PL"/>
        </w:rPr>
        <w:t xml:space="preserve">do </w:t>
      </w:r>
      <w:r>
        <w:rPr>
          <w:rFonts w:eastAsia="Arial" w:cs="Arial" w:ascii="Times New Roman" w:hAnsi="Times New Roman"/>
          <w:bCs/>
          <w:i/>
          <w:szCs w:val="20"/>
          <w:lang w:eastAsia="pl-PL"/>
        </w:rPr>
        <w:t>tutaj data realizacji b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>a jej wyniki zostaną uogólnione statystycznie i przedstawione w formie zbiorczego zestaw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emy za czas poświęcony na wypełnienie ankiet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ymagan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Metryczk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eć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bieta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ężczyzn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ym wydziale Pani/Pan studiuje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Lekarski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Lekarski Kształcenia Podyplomowego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Lekarsko-Stomatologiczny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Farmaceutyczny z OAM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Nauk o Zdrowi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ym kierunku studiów Pani/Pan studiuje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arski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arsko-dentystyczny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rmacja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tyka medyczna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rowie publiczne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townictwo medyczne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zjoterapia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lęgniarstwo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nictwo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etetyka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a podyplomow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oktorsk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udiów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cjonarn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tacjonarn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studiów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stopnia (licencjat)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stopnia (magisterskie uzupełniające)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lite magisterski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Doktors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cena Jakości Kształceni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jakość kształcenia na UMW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jakość kształcenia na studiowanym kierunku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realizację zakładanych efektów uczenia się na studiowanym kierunku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gólnie ocenia Pani/Pan jakość kształcenia w zakresie języków obcych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ustalony plan zajęć dla studiowanego kierunku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Pani/Pana zdaniem plan zajęć dla studiowanego kierunku wymaga zmian prosimy o informację jakich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arunki prowadzenia zaję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warunki w jakich prowadzone są zajęcia dydaktyczne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SALE DYDAKTYCZNE I ICH WYPOSAŻENIE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WARUNKI W SZPITALACH PODCZAS ZAJĘĆ KLINICZNYCH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ZAPLECZE SOCJALNE DLA STUDENTÓW (szatnia, stołówka itp)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UDOGODNIENIA DLA NIEPEŁNOSPRAWNYCH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cenia Pani/Pan WARUNKI PANUJĄCE W AKADEMIKACH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cenia Pani/Pan BIBLIOTEKĘ I CZYTELNIĘ ORAZ ZAOPATRZENIE </w:t>
        <w:br/>
        <w:t>W NIEZBĘDNE KSIĘGOZBIORY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Administracja UMW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obsługę administracyjną UMW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cechy Pani/Pana zdaniem opisują funkcjonowanie dziekanatu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wszystkie właściwe odpowiedzi.</w:t>
      </w:r>
    </w:p>
    <w:tbl>
      <w:tblPr>
        <w:tblW w:w="8502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2806"/>
        <w:gridCol w:w="2806"/>
      </w:tblGrid>
      <w:tr>
        <w:trPr>
          <w:tblHeader w:val="true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ępność w godzinach pracy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owe załatwianie spraw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telność przekazywania informacj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 osobist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wartość na kontakt ze studentam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rudnianie załatwiania spraw studenckich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cechy Pani/Pana zdaniem opisują funkcjonowanie sekretariatów zakładów/katedr?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wszystkie właściwe odpowiedzi.</w:t>
      </w:r>
    </w:p>
    <w:tbl>
      <w:tblPr>
        <w:tblW w:w="8502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2806"/>
        <w:gridCol w:w="2806"/>
      </w:tblGrid>
      <w:tr>
        <w:trPr>
          <w:tblHeader w:val="true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ępność w godzinach pracy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owe załatwianie spraw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telność przekazywania informacj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 osobist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wartość na kontakt ze studentam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rudnianie załatwiania spraw studenckich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funkcjonowanie AKADEMICKIEGO BIURA KARIER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funkcjonowanie DZIAŁU SPRAW STUDENCKICH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funkcjonowanie SAMORZĄDU STUDENCKIEGO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cenia Pani/Pan funkcjonowanie SAMORZĄDU DOKTORANTÓW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cenia Pani/Pan funkcjonowanie SEKCJI SOCJALNEJ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funkcjonowanie Studium Wychowania Fizycznego i Sportu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cenia Pani/Pan funkcjonowanie Studium Języków Obcych?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ocenia Pani/Pan funkcjonowanie Działu Współpracy Międzynarodowej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tylko jedną odpowiedź.</w:t>
      </w:r>
    </w:p>
    <w:tbl>
      <w:tblPr>
        <w:tblW w:w="4009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270"/>
        <w:gridCol w:w="270"/>
        <w:gridCol w:w="270"/>
        <w:gridCol w:w="270"/>
        <w:gridCol w:w="270"/>
        <w:gridCol w:w="151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dostępność online: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wszystkie właściwe odpowiedzi.</w:t>
      </w:r>
    </w:p>
    <w:tbl>
      <w:tblPr>
        <w:tblW w:w="8502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9"/>
        <w:gridCol w:w="1278"/>
        <w:gridCol w:w="1278"/>
        <w:gridCol w:w="1279"/>
        <w:gridCol w:w="1279"/>
        <w:gridCol w:w="1279"/>
      </w:tblGrid>
      <w:tr>
        <w:trPr>
          <w:tblHeader w:val="true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1) bardzo źl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2) ź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3) średni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) dobrz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) bardzo dobrze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ów zaję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abusów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i o zmianach w harmonogramach zaję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i o konsultacjach nauczycieli akademickich i zmianach ich terminów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ików egzaminów/zaliczeń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gólnie ocenia Pani/Pan ofertę wyjazdów zagranicznych pod następującym kątem: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wszystkie właściwe odpowiedzi.</w:t>
      </w:r>
    </w:p>
    <w:tbl>
      <w:tblPr>
        <w:tblW w:w="8502" w:type="dxa"/>
        <w:jc w:val="left"/>
        <w:tblInd w:w="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1"/>
        <w:gridCol w:w="1179"/>
        <w:gridCol w:w="1179"/>
        <w:gridCol w:w="1179"/>
        <w:gridCol w:w="1178"/>
        <w:gridCol w:w="1178"/>
        <w:gridCol w:w="1178"/>
      </w:tblGrid>
      <w:tr>
        <w:trPr>
          <w:tblHeader w:val="true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1) bardzo źl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2) źl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3) średni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) dobrz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) bardzo dobrz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wie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ępność ofert wyjazdów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otrzymania stypendiu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arcie w zakresie dopełnienia formalności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rakcyjność ofert wyjazdów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podczas ostatniego roku akademickiego był/-a Pan/Pani uczestnikiem lub świadkiem negatywnych zachowań nauczycieli akademickich wobec studentów? Jeśli tak, proszę opisać taką sytuację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według Pani/Pana należy zmienić na UMW, aby poprawić jakość kształcenia?*</w:t>
      </w: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962"/>
      <w:jc w:val="both"/>
      <w:rPr>
        <w:rFonts w:ascii="Times New Roman" w:hAnsi="Times New Roman" w:eastAsia="Arial" w:cs="Times New Roman"/>
        <w:color w:val="000000"/>
        <w:sz w:val="20"/>
        <w:szCs w:val="20"/>
        <w:lang w:eastAsia="pl-PL"/>
      </w:rPr>
    </w:pPr>
    <w:r>
      <w:rPr>
        <w:rFonts w:eastAsia="Arial" w:cs="Times New Roman" w:ascii="Times New Roman" w:hAnsi="Times New Roman"/>
        <w:color w:val="000000"/>
        <w:sz w:val="20"/>
        <w:szCs w:val="20"/>
        <w:lang w:eastAsia="pl-PL"/>
      </w:rPr>
      <w:t xml:space="preserve">Załącznik nr 1 </w:t>
    </w:r>
  </w:p>
  <w:p>
    <w:pPr>
      <w:pStyle w:val="Normal"/>
      <w:spacing w:lineRule="auto" w:line="240" w:before="0" w:after="0"/>
      <w:ind w:firstLine="4962"/>
      <w:jc w:val="both"/>
      <w:rPr>
        <w:rFonts w:ascii="Times New Roman" w:hAnsi="Times New Roman" w:eastAsia="Arial" w:cs="Times New Roman"/>
        <w:color w:val="000000"/>
        <w:sz w:val="20"/>
        <w:szCs w:val="20"/>
        <w:lang w:eastAsia="pl-PL"/>
      </w:rPr>
    </w:pPr>
    <w:r>
      <w:rPr>
        <w:rFonts w:eastAsia="Arial" w:cs="Times New Roman" w:ascii="Times New Roman" w:hAnsi="Times New Roman"/>
        <w:color w:val="000000"/>
        <w:sz w:val="20"/>
        <w:szCs w:val="20"/>
        <w:lang w:eastAsia="pl-PL"/>
      </w:rPr>
      <w:t xml:space="preserve">do Zarządzenia nr  64/XV R/2019 </w:t>
    </w:r>
  </w:p>
  <w:p>
    <w:pPr>
      <w:pStyle w:val="Normal"/>
      <w:spacing w:lineRule="auto" w:line="240" w:before="0" w:after="0"/>
      <w:ind w:firstLine="4962"/>
      <w:jc w:val="both"/>
      <w:rPr>
        <w:rFonts w:ascii="Times New Roman" w:hAnsi="Times New Roman" w:eastAsia="Arial" w:cs="Times New Roman"/>
        <w:color w:val="000000"/>
        <w:sz w:val="20"/>
        <w:szCs w:val="20"/>
        <w:lang w:eastAsia="pl-PL"/>
      </w:rPr>
    </w:pPr>
    <w:r>
      <w:rPr>
        <w:rFonts w:eastAsia="Arial" w:cs="Times New Roman" w:ascii="Times New Roman" w:hAnsi="Times New Roman"/>
        <w:color w:val="000000"/>
        <w:sz w:val="20"/>
        <w:szCs w:val="20"/>
        <w:lang w:eastAsia="pl-PL"/>
      </w:rPr>
      <w:t xml:space="preserve">Rektora Uniwersytetu Medycznego we Wrocławiu </w:t>
    </w:r>
  </w:p>
  <w:p>
    <w:pPr>
      <w:pStyle w:val="Normal"/>
      <w:spacing w:lineRule="auto" w:line="240" w:before="0" w:after="0"/>
      <w:ind w:firstLine="4962"/>
      <w:jc w:val="both"/>
      <w:rPr>
        <w:rFonts w:ascii="Times New Roman" w:hAnsi="Times New Roman" w:eastAsia="Arial" w:cs="Times New Roman"/>
        <w:color w:val="000000"/>
        <w:sz w:val="20"/>
        <w:szCs w:val="20"/>
        <w:lang w:eastAsia="pl-PL"/>
      </w:rPr>
    </w:pPr>
    <w:r>
      <w:rPr>
        <w:rFonts w:eastAsia="Arial" w:cs="Times New Roman" w:ascii="Times New Roman" w:hAnsi="Times New Roman"/>
        <w:color w:val="000000"/>
        <w:sz w:val="20"/>
        <w:szCs w:val="20"/>
        <w:lang w:eastAsia="pl-PL"/>
      </w:rPr>
      <w:t>z dnia 17 maja 2019 r.</w:t>
    </w:r>
  </w:p>
  <w:p>
    <w:pPr>
      <w:pStyle w:val="Header"/>
      <w:rPr>
        <w:rFonts w:ascii="Times New Roman" w:hAnsi="Times New Roman" w:eastAsia="Arial" w:cs="Times New Roman"/>
        <w:color w:val="000000"/>
        <w:sz w:val="20"/>
        <w:szCs w:val="20"/>
        <w:lang w:eastAsia="pl-PL"/>
      </w:rPr>
    </w:pPr>
    <w:r>
      <w:rPr>
        <w:rFonts w:eastAsia="Arial"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sprintablenavigation">
    <w:name w:val="ss-printable-navigation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Komputer 5</dc:creator>
  <dc:description/>
  <dc:language>en-US</dc:language>
  <cp:lastModifiedBy>AM</cp:lastModifiedBy>
  <cp:lastPrinted>2019-05-13T14:46:00Z</cp:lastPrinted>
  <dcterms:modified xsi:type="dcterms:W3CDTF">2019-05-20T11:09:00Z</dcterms:modified>
  <cp:revision>2</cp:revision>
  <dc:subject/>
  <dc:title/>
</cp:coreProperties>
</file>