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bookmarkStart w:id="0" w:name="l"/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do Zarządzenia nr  64/XV R/2019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z dnia 17 maja 2019 r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8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80"/>
        <w:contextualSpacing/>
        <w:jc w:val="center"/>
        <w:outlineLvl w:val="1"/>
        <w:rPr>
          <w:rFonts w:ascii="Arial" w:hAnsi="Arial" w:eastAsia="Arial" w:cs="Arial"/>
          <w:sz w:val="24"/>
          <w:szCs w:val="24"/>
          <w:lang w:eastAsia="pl-PL"/>
        </w:rPr>
      </w:pPr>
      <w:bookmarkStart w:id="1" w:name="l"/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Ankieta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pl-PL"/>
        </w:rPr>
        <w:t>Ocena jakości kształcenia przez nauczyciela akademic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nowni Państwo,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racamy się z prośbą o wypełnienie anonimowej ankiety, która ma służyć ocenie jakości kształcenia. Niniejsze badanie ankietowe ma na celu weryfikację jakości kształcenia </w:t>
        <w:br/>
        <w:t xml:space="preserve">w Uczelni, co przełoży się na doskonalenie kształcenia studentów i </w:t>
      </w:r>
      <w:r>
        <w:rPr>
          <w:rFonts w:eastAsia="Arial" w:cs="Arial" w:ascii="Times New Roman" w:hAnsi="Times New Roman"/>
          <w:bCs/>
          <w:sz w:val="24"/>
          <w:szCs w:val="24"/>
          <w:lang w:eastAsia="pl-PL"/>
        </w:rPr>
        <w:t>poprawę komfortu pracy osób zatrudnionych w Uniwersytecie Medycznym we Wrocławiu</w:t>
      </w:r>
      <w:r>
        <w:rPr>
          <w:rFonts w:eastAsia="Arial" w:cs="Arial" w:ascii="Times New Roman" w:hAnsi="Times New Roman"/>
          <w:bCs/>
          <w:szCs w:val="20"/>
          <w:lang w:eastAsia="pl-PL"/>
        </w:rPr>
        <w:t xml:space="preserve">. Rzetelne wypełnienie ankiety, pozwoli uzyskać wyniki, które w istotny sposób mogą zbliżyć nas do zakładanego celu, dlatego prosimy o szczere odpowiedzi. Ankieta będzie dostępna do </w:t>
      </w:r>
      <w:r>
        <w:rPr>
          <w:rFonts w:eastAsia="Arial" w:cs="Arial" w:ascii="Times New Roman" w:hAnsi="Times New Roman"/>
          <w:bCs/>
          <w:i/>
          <w:szCs w:val="20"/>
          <w:lang w:eastAsia="pl-PL"/>
        </w:rPr>
        <w:t>tutaj data realizacji badania</w:t>
      </w:r>
      <w:r>
        <w:rPr>
          <w:rFonts w:eastAsia="Arial" w:cs="Arial" w:ascii="Times New Roman" w:hAnsi="Times New Roman"/>
          <w:bCs/>
          <w:szCs w:val="20"/>
          <w:lang w:eastAsia="pl-PL"/>
        </w:rPr>
        <w:t xml:space="preserve">, a w związku </w:t>
        <w:br/>
        <w:t xml:space="preserve">z tym, że jest w pełni anonimowa, jej wyniki zostaną uogólnione statystycznie i przedstawione w formie zbiorczego zestawienia. Ankieta dot. roku akademickiego </w:t>
      </w:r>
      <w:r>
        <w:rPr>
          <w:rFonts w:eastAsia="Arial" w:cs="Arial" w:ascii="Times New Roman" w:hAnsi="Times New Roman"/>
          <w:bCs/>
          <w:i/>
          <w:szCs w:val="20"/>
          <w:lang w:eastAsia="pl-PL"/>
        </w:rPr>
        <w:t>tutaj rok akademicki, którego dot. badanie.</w:t>
      </w:r>
      <w:r>
        <w:rPr>
          <w:rFonts w:eastAsia="Arial" w:cs="Arial" w:ascii="Times New Roman" w:hAnsi="Times New Roman"/>
          <w:bCs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ękujemy za poświęcony czas na wypełnienie ankiety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lniany Zespół ds. Jakości Kształcenia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*Odpowiedź na pytania oznaczone gwiazdką jest wymaga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. Na którym Wydziale Pani/Pan pracuje?*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79855509" r:id="rId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i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61116452" r:id="rId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o - Stomatologicz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74779693" r:id="rId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Lekarski Kształcenia Podyplomowego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68001956" r:id="rId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Farmaceutyczny z Oddziałem Analityki Medycznej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bookmarkStart w:id="2" w:name="_1616401691"/>
      <w:bookmarkEnd w:id="2"/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09409951" r:id="rId1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ał Nauk o Zdrowiu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. Na jakim stanowisku jest Pani/Pan zatrudniona/-y?*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44932466" r:id="rId1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ofesor zwyczaj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99932346" r:id="rId1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ofesor nadzwyczajny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7345387" r:id="rId1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Adiunk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05088272" r:id="rId1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ykładowca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15185360" r:id="rId2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Starszy wykładowca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51134723" r:id="rId2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Lektor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81573576" r:id="rId2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Instruktor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23701160" r:id="rId26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Asystent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3. Jaki jest Pani/Pana staż pracy na Uniwersytecie Medycznym*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Wymagane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64762439" r:id="rId28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do roku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67242363" r:id="rId30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od roku do pięciu la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93582380" r:id="rId32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od 6 do 10 lat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63427708" r:id="rId34"/>
        </w:objec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racuję powyżej 10 l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CENA OGÓLNA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. Jak ocenia Pani/Pan poziom merytoryczny zajęć w swojej katedrze/zakładzie?*</w:t>
      </w:r>
    </w:p>
    <w:tbl>
      <w:tblPr>
        <w:tblW w:w="54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0"/>
        <w:gridCol w:w="525"/>
        <w:gridCol w:w="465"/>
        <w:gridCol w:w="540"/>
        <w:gridCol w:w="540"/>
        <w:gridCol w:w="540"/>
        <w:gridCol w:w="1507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i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97593184" r:id="rId3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40980402" r:id="rId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" w:name="_1616401721"/>
            <w:bookmarkEnd w:id="3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20195703" r:id="rId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4" w:name="_1616401722"/>
            <w:bookmarkEnd w:id="4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51175739" r:id="rId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5" w:name="_1616401724"/>
            <w:bookmarkEnd w:id="5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8985291" r:id="rId44"/>
              </w:object>
            </w:r>
          </w:p>
        </w:tc>
        <w:tc>
          <w:tcPr>
            <w:tcW w:w="150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NSTRUKCJA PROGRAMÓW STUDIÓW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5. Czy w Pani/Pana opinii funkcjonujące plany studiów tworzą komplementarną całość dla danego poziomu kształcenia? </w:t>
      </w:r>
    </w:p>
    <w:tbl>
      <w:tblPr>
        <w:tblW w:w="635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6"/>
        <w:gridCol w:w="525"/>
        <w:gridCol w:w="465"/>
        <w:gridCol w:w="540"/>
        <w:gridCol w:w="540"/>
        <w:gridCol w:w="540"/>
        <w:gridCol w:w="1826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ni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37064937" r:id="rId4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6" w:name="_1616401732"/>
            <w:bookmarkEnd w:id="6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73944629" r:id="rId4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7" w:name="_1616401733"/>
            <w:bookmarkEnd w:id="7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37824044" r:id="rId5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0385762" r:id="rId5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8" w:name="_1616401736"/>
            <w:bookmarkEnd w:id="8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134869221" r:id="rId54"/>
              </w:object>
            </w:r>
          </w:p>
        </w:tc>
        <w:tc>
          <w:tcPr>
            <w:tcW w:w="18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t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RGANIZACJA PRACY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6. Jak ocenia Pani/Pan własny harmonogram dziennego i tygodniowego obciążenia dydaktycznego?*</w:t>
      </w:r>
    </w:p>
    <w:tbl>
      <w:tblPr>
        <w:tblW w:w="6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525"/>
        <w:gridCol w:w="465"/>
        <w:gridCol w:w="540"/>
        <w:gridCol w:w="540"/>
        <w:gridCol w:w="540"/>
        <w:gridCol w:w="214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9" w:name="_1616401743"/>
            <w:bookmarkEnd w:id="9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20823477" r:id="rId5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0" w:name="_1616401744"/>
            <w:bookmarkEnd w:id="10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04589700" r:id="rId5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95412666" r:id="rId6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1" w:name="_1618826125"/>
            <w:bookmarkEnd w:id="11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77470250" r:id="rId6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834098938" r:id="rId64"/>
              </w:object>
            </w:r>
          </w:p>
        </w:tc>
        <w:tc>
          <w:tcPr>
            <w:tcW w:w="214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7. Czy przydzielone przedmioty i ich forma realizacji są w opinii Pani/Pana adekwatne do posiadanych kompetencji?*</w:t>
      </w:r>
    </w:p>
    <w:tbl>
      <w:tblPr>
        <w:tblW w:w="6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525"/>
        <w:gridCol w:w="465"/>
        <w:gridCol w:w="540"/>
        <w:gridCol w:w="540"/>
        <w:gridCol w:w="540"/>
        <w:gridCol w:w="214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2" w:name="_1616401761"/>
            <w:bookmarkEnd w:id="12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71573233" r:id="rId6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3" w:name="_1618826128"/>
            <w:bookmarkEnd w:id="13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75435057" r:id="rId6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4" w:name="_1618826129"/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672220894" r:id="rId7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48350073" r:id="rId7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0204739" r:id="rId74"/>
              </w:object>
            </w:r>
          </w:p>
        </w:tc>
        <w:tc>
          <w:tcPr>
            <w:tcW w:w="214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zdecydowanie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ARUNKI PRACY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8. Jak Pani/Pan ocenia wymienione poniżej warunki prowadzenia zajęć dydaktycznych: 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liczebność grup studenckich?</w:t>
      </w:r>
    </w:p>
    <w:tbl>
      <w:tblPr>
        <w:tblW w:w="51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5" w:name="_1616401785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04298410" r:id="rId7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6" w:name="_1616401786"/>
            <w:bookmarkEnd w:id="16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340221084" r:id="rId7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7" w:name="_1616401787"/>
            <w:bookmarkEnd w:id="17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730399553" r:id="rId8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8" w:name="_1616401788"/>
            <w:bookmarkEnd w:id="18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228185077" r:id="rId8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19" w:name="_1616401790"/>
            <w:bookmarkEnd w:id="19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72220099" r:id="rId8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9. Jak Pani/Pan ocenia wymienione poniżej warunki prowadzenia zajęć dydaktycznych: 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komfort i wyposażenie sal?</w:t>
      </w:r>
    </w:p>
    <w:tbl>
      <w:tblPr>
        <w:tblW w:w="564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40"/>
        <w:gridCol w:w="540"/>
        <w:gridCol w:w="540"/>
        <w:gridCol w:w="540"/>
        <w:gridCol w:w="540"/>
        <w:gridCol w:w="1426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598569956" r:id="rId86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0" w:name="_1616401792"/>
            <w:bookmarkEnd w:id="20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36625414" r:id="rId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1" w:name="_1616401793"/>
            <w:bookmarkEnd w:id="21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26837786" r:id="rId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2" w:name="_1616401794"/>
            <w:bookmarkEnd w:id="22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0857014" r:id="rId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90581245" r:id="rId9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10. Jak Pani/Pan ocenia wymienione poniżej warunki prowadzenia zajęć dydaktycznych: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 xml:space="preserve">*wyposażenie w bieżące materiały dydaktyczne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(np. materiały biurowe, odczynniki i etc.)?</w:t>
      </w:r>
    </w:p>
    <w:tbl>
      <w:tblPr>
        <w:tblW w:w="51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3" w:name="_1616401797"/>
            <w:bookmarkEnd w:id="23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361621056" r:id="rId9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98098881" r:id="rId9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24933023" r:id="rId10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28114201" r:id="rId1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4" w:name="_1618826147"/>
            <w:bookmarkEnd w:id="24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415107531" r:id="rId10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11. Jak Pani/Pan ocenia wymienione poniżej warunki prowadzenia zajęć dydaktycznych: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 xml:space="preserve">*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ostępność literatury proponowanej przez prowadzącego zajęcia w bibliotekach Uniwersytetu Medycznego we Wrocławiu?</w:t>
      </w:r>
    </w:p>
    <w:tbl>
      <w:tblPr>
        <w:tblW w:w="51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25"/>
        <w:gridCol w:w="465"/>
        <w:gridCol w:w="540"/>
        <w:gridCol w:w="540"/>
        <w:gridCol w:w="540"/>
        <w:gridCol w:w="142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5" w:name="_1616401803"/>
            <w:bookmarkEnd w:id="25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551915646" r:id="rId10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6" w:name="_1616401804"/>
            <w:bookmarkEnd w:id="26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854541298" r:id="rId10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7" w:name="_1616401805"/>
            <w:bookmarkEnd w:id="27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35692223" r:id="rId11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8" w:name="_1616401806"/>
            <w:bookmarkEnd w:id="28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99802275" r:id="rId11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29" w:name="_1618826153"/>
            <w:bookmarkEnd w:id="29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759666753" r:id="rId114"/>
              </w:object>
            </w:r>
          </w:p>
        </w:tc>
        <w:tc>
          <w:tcPr>
            <w:tcW w:w="1426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KOMPETENCJE ORAZ BADANIA NAUKOWE W ASPEKCIE PROCESU DYDAKTYCZNEG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2. Jak ocenia Pani/Pan swoją Katedrę/Zakład w następującej kategorii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poziom wiedzy i kompetencji nauczycieli akademickich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0" w:name="_1616401821"/>
            <w:bookmarkEnd w:id="30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076061508" r:id="rId11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1" w:name="_1616401822"/>
            <w:bookmarkEnd w:id="31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2060981" r:id="rId11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2" w:name="_1616401823"/>
            <w:bookmarkEnd w:id="32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780809688" r:id="rId12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3" w:name="_1616401824"/>
            <w:bookmarkEnd w:id="33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01457427" r:id="rId12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646855532" r:id="rId12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3. Jak ocenia Pani/Pan swoją Katedrę/Zakład w następującej kategorii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jakość prezentacji dyskusji naukowych na forum Pani/Pana jednostki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4" w:name="_1616401827"/>
            <w:bookmarkEnd w:id="34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584996410" r:id="rId12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5" w:name="_1616401828"/>
            <w:bookmarkEnd w:id="35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98245252" r:id="rId12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6" w:name="_1616401829"/>
            <w:bookmarkEnd w:id="36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601372234" r:id="rId13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7" w:name="_1616401830"/>
            <w:bookmarkEnd w:id="37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864804500" r:id="rId13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8" w:name="_1616401831"/>
            <w:bookmarkEnd w:id="38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12225452" r:id="rId13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2"/>
          <w:szCs w:val="12"/>
          <w:lang w:eastAsia="pl-PL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4. Jak ocenia Pani/Pan swoją Katedrę/Zakład w następującej kategorii:*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uwzględnianie w programach studiów/treści prowadzonych zajęć najnowszych osiągnięć w danej dyscyplinie nauki?</w:t>
      </w:r>
    </w:p>
    <w:tbl>
      <w:tblPr>
        <w:tblW w:w="55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525"/>
        <w:gridCol w:w="465"/>
        <w:gridCol w:w="540"/>
        <w:gridCol w:w="540"/>
        <w:gridCol w:w="540"/>
        <w:gridCol w:w="1560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nisko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39" w:name="_1616401833"/>
            <w:bookmarkEnd w:id="39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860728596" r:id="rId13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40" w:name="_1616401834"/>
            <w:bookmarkEnd w:id="40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817835736" r:id="rId13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41" w:name="_1616401835"/>
            <w:bookmarkEnd w:id="41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61091308" r:id="rId14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bookmarkStart w:id="42" w:name="_1616401836"/>
            <w:bookmarkEnd w:id="42"/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851018066" r:id="rId14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828669370" r:id="rId144"/>
              </w:object>
            </w:r>
          </w:p>
        </w:tc>
        <w:tc>
          <w:tcPr>
            <w:tcW w:w="156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wysok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EWALUACJA I POPRAWA JAKOŚCI DYDAKTYKI W JEDNOSTC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15. Jak często na Pani/Pana wydziale odbywają się: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szkolenia/kursy rozwijające umiejętności dydaktyczne?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bookmarkStart w:id="43" w:name="_1616401865"/>
      <w:bookmarkEnd w:id="43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69233754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4" w:name="_1618826171"/>
      <w:bookmarkEnd w:id="44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729842405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5" w:name="_1616401867"/>
      <w:bookmarkEnd w:id="45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57712473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56093284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043851758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16. Czy jest Pani/Pan zainteresowana/-y szkoleniami/kursami rozwijającymi umiejętności dydaktyczne? 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452124183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  <w:tab/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314035732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7. Jak często w Pani/Pana Katedrze/Zakładzie odbywają się: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hospitacje zajęć dydaktycznych?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161061129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483799783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138156239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757547176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270833525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18. Jak często w Pani/Pana Katedrze/Zakładzie stosuje się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inne mechanizmy oceny i poprawności jakości kształcenia w ramach katedry/zakładu?</w:t>
      </w:r>
    </w:p>
    <w:p>
      <w:pPr>
        <w:pStyle w:val="Normal"/>
        <w:shd w:fill="FFFFFF" w:val="clear"/>
        <w:spacing w:lineRule="atLeast" w:line="312" w:before="0" w:after="0"/>
        <w:rPr/>
      </w:pPr>
      <w:bookmarkStart w:id="46" w:name="_1616401883"/>
      <w:bookmarkEnd w:id="46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166153888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772590284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na kilka lat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7" w:name="_1616401885"/>
      <w:bookmarkEnd w:id="47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20408233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do rok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322428988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</w:t>
      </w:r>
    </w:p>
    <w:p>
      <w:pPr>
        <w:pStyle w:val="Normal"/>
        <w:shd w:fill="FFFFFF" w:val="clear"/>
        <w:spacing w:lineRule="atLeast" w:line="312" w:before="0" w:after="0"/>
        <w:ind w:left="-360" w:firstLine="360"/>
        <w:rPr/>
      </w:pPr>
      <w:bookmarkStart w:id="48" w:name="_161640188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562585895" r:id="rId1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ANKIETA OCENY ZAJĘĆ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19. Czy Pani/Pana zdaniem wyniki ankiet SONA mają wpływ na poprawę jakości zajęć w katedrze/zakładzie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bookmarkStart w:id="49" w:name="_1616401889"/>
      <w:bookmarkEnd w:id="49"/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64645158" r:id="rId180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bookmarkStart w:id="50" w:name="_1616401890"/>
      <w:bookmarkEnd w:id="50"/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31942132" r:id="rId182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bookmarkStart w:id="51" w:name="_1616401891"/>
      <w:bookmarkEnd w:id="51"/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494602016" r:id="rId184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pacing w:val="-4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  <w:lang w:eastAsia="pl-PL"/>
        </w:rPr>
        <w:t xml:space="preserve">FUNKCJONOWANIE ADMINISTRACJI UCZELNIA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0. Jak Pani/Pan ocenia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: sekretariatu zakładu/katedry? 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949171519" r:id="rId18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263565072" r:id="rId18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016269209" r:id="rId19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63986533" r:id="rId19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945438333" r:id="rId19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1. Jak Pani/Pan ocenia funkcjonowani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 dziekanatu wydziału?</w:t>
      </w:r>
    </w:p>
    <w:tbl>
      <w:tblPr>
        <w:tblW w:w="5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525"/>
        <w:gridCol w:w="465"/>
        <w:gridCol w:w="540"/>
        <w:gridCol w:w="540"/>
        <w:gridCol w:w="540"/>
        <w:gridCol w:w="146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D3D8D3"/>
              <w:bottom w:val="single" w:sz="6" w:space="0" w:color="D3D8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źle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02960427" r:id="rId196"/>
              </w:object>
            </w:r>
          </w:p>
        </w:tc>
        <w:tc>
          <w:tcPr>
            <w:tcW w:w="46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303137268" r:id="rId198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353151123" r:id="rId200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58175075" r:id="rId202"/>
              </w:object>
            </w:r>
          </w:p>
        </w:tc>
        <w:tc>
          <w:tcPr>
            <w:tcW w:w="540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610353842" r:id="rId204"/>
              </w:object>
            </w:r>
          </w:p>
        </w:tc>
        <w:tc>
          <w:tcPr>
            <w:tcW w:w="1467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  <w:t>Bardzo dobr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WYPALENIE ZAWODOWE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22. Czy problem wypalenia zawodowego dotyczy Pani/Pana?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157796661" r:id="rId206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724935157" r:id="rId208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19211628" r:id="rId210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46. Czy uważa Pani/Pan, że potrzebne jest podjęcie działań profilaktycznych dotyczących wypalenia zawodowego?*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940869994" r:id="rId212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37197998" r:id="rId214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 wiem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695648337" r:id="rId216"/>
        </w:object>
      </w:r>
      <w:r>
        <w:rPr>
          <w:rFonts w:eastAsia="Arial" w:cs="Arial" w:ascii="Times New Roman" w:hAnsi="Times New Roman"/>
          <w:sz w:val="24"/>
          <w:szCs w:val="24"/>
          <w:lang w:eastAsia="pl-PL"/>
        </w:rPr>
        <w:t> </w:t>
      </w:r>
      <w:r>
        <w:rPr>
          <w:rFonts w:eastAsia="Arial" w:cs="Arial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ODSUMOWA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Ogólne uwagi dot. jakości kształcenia i/lub badania oceny jakości kształcenia w UM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bookmarkStart w:id="52" w:name="_1616401953"/>
      <w:bookmarkEnd w:id="52"/>
      <w:r>
        <w:rPr>
          <w:rFonts w:eastAsia="Times New Roman"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15pt;height:71.15pt" type="#_x0000_t75"/>
          <w:control r:id="rId218" w:name="DefaultOcxName2251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19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Arial" w:hAnsi="Arial" w:eastAsia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Arial" w:hAnsi="Arial" w:eastAsia="Arial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Arial" w:hAnsi="Arial" w:eastAsia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  <w:b/>
      <w:color w:val="C43B1D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20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8"/>
      <w:szCs w:val="20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Arial" w:cs="Arial"/>
      <w:b/>
      <w:color w:val="000000"/>
      <w:szCs w:val="20"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ascii="Arial" w:hAnsi="Arial" w:eastAsia="Arial" w:cs="Arial"/>
      <w:b/>
      <w:color w:val="000000"/>
      <w:sz w:val="72"/>
      <w:szCs w:val="20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Cs w:val="20"/>
    </w:rPr>
  </w:style>
  <w:style w:type="character" w:styleId="StopkaZnak">
    <w:name w:val="Stopka Znak"/>
    <w:qFormat/>
    <w:rPr>
      <w:rFonts w:ascii="Arial" w:hAnsi="Arial" w:eastAsia="Arial" w:cs="Arial"/>
      <w:color w:val="00000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Cs w:val="20"/>
    </w:rPr>
  </w:style>
  <w:style w:type="character" w:styleId="Ssqtitle">
    <w:name w:val="ss-q-title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qhelp">
    <w:name w:val="ss-q-hel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riaonlyhelp">
    <w:name w:val="aria-only-help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Arial" w:hAnsi="Arial" w:eastAsia="Arial" w:cs="Arial"/>
      <w:b/>
      <w:color w:val="000000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color w:val="000000"/>
      <w:szCs w:val="20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Arial" w:hAnsi="Arial" w:eastAsia="Arial" w:cs="Arial"/>
      <w:color w:val="00000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Arial" w:hAnsi="Arial" w:eastAsia="Arial" w:cs="Arial"/>
      <w:color w:val="00000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imes">
    <w:name w:val="times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spacing w:lineRule="auto" w:line="240"/>
      <w:jc w:val="center"/>
    </w:pPr>
    <w:rPr>
      <w:rFonts w:ascii="Myriad Pro;Arial" w:hAnsi="Myriad Pro;Arial" w:eastAsia="Times New Roman" w:cs="Times New Roman"/>
      <w:sz w:val="16"/>
      <w:szCs w:val="1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control" Target="activeX/activeX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1:00Z</dcterms:created>
  <dc:creator>CITT_2</dc:creator>
  <dc:description/>
  <dc:language>en-US</dc:language>
  <cp:lastModifiedBy>AM</cp:lastModifiedBy>
  <cp:lastPrinted>2015-02-25T14:58:00Z</cp:lastPrinted>
  <dcterms:modified xsi:type="dcterms:W3CDTF">2019-05-20T11:11:00Z</dcterms:modified>
  <cp:revision>2</cp:revision>
  <dc:subject/>
  <dc:title/>
</cp:coreProperties>
</file>