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609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ałącznik nr 3</w:t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 xml:space="preserve">do zarządzenia nr 67/XV R/2019 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ktora Uniwersytetu Medycznego we Wrocławiu</w:t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>z dnia 21 maja 2019 r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3905</wp:posOffset>
                </wp:positionH>
                <wp:positionV relativeFrom="paragraph">
                  <wp:posOffset>41275</wp:posOffset>
                </wp:positionV>
                <wp:extent cx="192024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83.75pt;mso-wrap-distance-left:9.05pt;mso-wrap-distance-right:9.05pt;mso-wrap-distance-top:0pt;mso-wrap-distance-bottom:0pt;margin-top:3.25pt;mso-position-vertical-relative:text;margin-left:36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yjęcie na studia w ramach procedury potwierdzania efektów uczenia się RPL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zjoterap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townictwo medycz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jednolite magisterskie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 stop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I stop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mię (imiona):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isk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łe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Data urodze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rrrr/mm/dd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iejsce uro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aństwo urodzeni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PESEL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aństwo, które wydało dokument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1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2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e zamieszkania: miasto/wie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e wystawieni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e wystawienia: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  <w:t>ZGODY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rażam zgodę na przetwarzanie moich danych osobowych przez Uniwersytet Medyczny im. Piastów Śląskich we Wrocławiu dla celów postępowania rekrutacyjnego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ind w:left="28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owadzonych przez Administratora danych działań marketingowych w zakresie promocji świadczonych przez niego usług.</w:t>
      </w:r>
    </w:p>
    <w:p>
      <w:pPr>
        <w:pStyle w:val="Normal"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zesyłania mi informacji marketingowych, dotyczących usług oferowanych przez Administratora danych za pomocą środków komunikacji elektronicznej, stosownie do ustawy o świadczeniu usług droga elektroniczną.</w:t>
      </w:r>
    </w:p>
    <w:p>
      <w:pPr>
        <w:pStyle w:val="Akapitzlist"/>
        <w:ind w:left="28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Wyrażam zgodę na otrzymywanie korespondencji drogą elektroniczną na adres e-mail podany przy rejestracji w systemie Internetowej Rejestracji Kandydata. Niniejszym zobowiązuję się do realizacji bieżących zobowiązań wynikających z rekrutacji oraz z dokumentów </w:t>
        <w:br/>
        <w:t>i informacji dostarczonych mi drogą elektroniczną.</w:t>
      </w:r>
    </w:p>
    <w:p>
      <w:pPr>
        <w:pStyle w:val="Akapitzlist"/>
        <w:ind w:left="284" w:firstLine="425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</w:t>
        <w:tab/>
        <w:tab/>
        <w:t xml:space="preserve"> ..................................................</w:t>
        <w:tab/>
      </w:r>
    </w:p>
    <w:p>
      <w:pPr>
        <w:pStyle w:val="Normal"/>
        <w:ind w:left="720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Arial Narrow" w:ascii="Arial Narrow" w:hAnsi="Arial Narrow"/>
          <w:color w:val="000000"/>
        </w:rPr>
        <w:t>systemu Internetowej Rejestracji Kandydata, a w szczególności tych</w:t>
      </w:r>
      <w:r>
        <w:rPr>
          <w:rFonts w:cs="Arial Narrow" w:ascii="Arial Narrow" w:hAnsi="Arial Narrow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świadczam, że zostałem/am poinformowany/a o prawie wycofania zgody na przetwarzanie danych osobowych w dowolnym momencie, bez wpływu na zgodność z prawem przetwarzania, którego dokonano na podstawie zgody przed jej cofnięciem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………………………</w:t>
        <w:tab/>
        <w:t xml:space="preserve">                                    </w:t>
        <w:tab/>
        <w:tab/>
        <w:tab/>
        <w:t>..................................................</w:t>
        <w:tab/>
      </w:r>
    </w:p>
    <w:p>
      <w:pPr>
        <w:pStyle w:val="Normal"/>
        <w:ind w:left="6840" w:first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ind w:left="5760" w:hanging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OCEDURA RPL NA KIERUNKACH WNOZ: FIZJOTERAPIA, ZDROWIE PUBLICZNE, RATOWNICTWO MEDYCZNE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05"/>
        <w:gridCol w:w="1560"/>
        <w:gridCol w:w="212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14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okwitowanie przyjęcia dok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kwitowanie w przypadku odbioru dokumentów przez kandydata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omplet dokumentów po przeprowadzeniu postępowania RPL przekazany przez wydziałową komisję R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chwała komisji RP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ziałowej Komisji Rekrutacyjnej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Na podstawie uchwały wydziałowej komisji RPL Wydziałowa Komisja Rekrutacyj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color w:val="000000"/>
        </w:rPr>
        <w:t xml:space="preserve">postanawia </w:t>
      </w:r>
      <w:r>
        <w:rPr>
          <w:rFonts w:cs="Arial Narrow" w:ascii="Arial Narrow" w:hAnsi="Arial Narrow"/>
          <w:b/>
          <w:color w:val="000000"/>
        </w:rPr>
        <w:t xml:space="preserve">przyjąć </w:t>
      </w:r>
      <w:r>
        <w:rPr>
          <w:rFonts w:eastAsia="Arial Narrow" w:cs="Arial Narrow" w:ascii="Arial Narrow" w:hAnsi="Arial Narrow"/>
          <w:color w:val="000000"/>
        </w:rPr>
        <w:t>Panią / Pana………………………………………………………………………</w:t>
      </w:r>
    </w:p>
    <w:p>
      <w:pPr>
        <w:pStyle w:val="Normal"/>
        <w:widowControl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</w:rPr>
        <w:t xml:space="preserve">na ………rok  studiów  (jednolitych magisterskich / I stopnia / II stopnia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) </w:t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color w:val="000000"/>
        </w:rPr>
        <w:t>na kierunku…………………. w formie……………………………..</w:t>
      </w:r>
      <w:r>
        <w:rPr>
          <w:rFonts w:eastAsia="Arial Narrow" w:cs="Arial Narrow" w:ascii="Arial Narrow" w:hAnsi="Arial Narrow"/>
          <w:color w:val="000000"/>
        </w:rPr>
        <w:t xml:space="preserve"> (stacjonarnej / niestacjonarnej)</w:t>
      </w:r>
      <w:r>
        <w:rPr>
          <w:rFonts w:eastAsia="Arial Narrow" w:cs="Arial Narrow" w:ascii="Arial Narrow" w:hAnsi="Arial Narrow"/>
          <w:color w:val="000000"/>
          <w:vertAlign w:val="superscript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oku akademickim ………………</w:t>
      </w:r>
    </w:p>
    <w:p>
      <w:pPr>
        <w:pStyle w:val="Normal"/>
        <w:widowControl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ind w:right="19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....</w:t>
        <w:tab/>
        <w:tab/>
        <w:tab/>
        <w:t>……………………………………………………….</w:t>
      </w:r>
    </w:p>
    <w:p>
      <w:pPr>
        <w:pStyle w:val="Normal"/>
        <w:ind w:right="19" w:firstLine="708"/>
        <w:rPr/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  <w:tab/>
        <w:tab/>
        <w:tab/>
        <w:t xml:space="preserve">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  <w:tab/>
        <w:t>imię i nazwisko Przewodniczącego WKR i podpis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jc w:val="both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……………….. r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spacing w:before="0" w:after="24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) niepotrzebne skreślić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2:00Z</dcterms:created>
  <dc:creator>ewa</dc:creator>
  <dc:description/>
  <cp:keywords/>
  <dc:language>en-US</dc:language>
  <cp:lastModifiedBy>AM</cp:lastModifiedBy>
  <cp:lastPrinted>2019-03-12T10:09:00Z</cp:lastPrinted>
  <dcterms:modified xsi:type="dcterms:W3CDTF">2019-05-22T11:47:00Z</dcterms:modified>
  <cp:revision>11</cp:revision>
  <dc:subject/>
  <dc:title/>
</cp:coreProperties>
</file>