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 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, (dalej: „WKR”), w składzie: …………..  …………….  ……………..  …………., postanawi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 xml:space="preserve">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profilu ogólnoakademickim/praktycznym*), Wydziału …………. </w:t>
      </w:r>
      <w:r>
        <w:rPr>
          <w:rFonts w:cs="Arial Narrow" w:ascii="Arial Narrow" w:hAnsi="Arial Narrow"/>
          <w:b/>
          <w:sz w:val="20"/>
          <w:szCs w:val="20"/>
        </w:rPr>
        <w:t>z powodu rezygnacji z podjęcia studiów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2. Został/a Pan/Pani wpisany/a na listę studentów I roku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>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*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….., o profilu ogólnoakademickim/praktycznym*), Wydziału………….., jednak wycofał/a Pan/Pani złożone dokumenty rekrutacyjne, co jest równoznaczne z rezygnacją z podjęcia studiów.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ydziałowej Komisji Rekrutacyjnej Wydziału ….. w terminie 14 dni od daty doręczenia decyzji. Odwołanie należy złożyć w siedzibie Wydziałowej Komisji Rekrutacyjnej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</w:t>
      </w:r>
    </w:p>
    <w:p>
      <w:pPr>
        <w:pStyle w:val="Footer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7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do zarządzenia nr 67/XV R/2019 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>z dnia 21 maja 2019 r.</w:t>
    </w:r>
  </w:p>
  <w:p>
    <w:pPr>
      <w:pStyle w:val="Header"/>
      <w:ind w:left="5245" w:hanging="85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3:00Z</dcterms:created>
  <dc:creator>Katarzyna Partyka</dc:creator>
  <dc:description/>
  <cp:keywords/>
  <dc:language>en-US</dc:language>
  <cp:lastModifiedBy>AM</cp:lastModifiedBy>
  <cp:lastPrinted>2019-03-08T08:28:00Z</cp:lastPrinted>
  <dcterms:modified xsi:type="dcterms:W3CDTF">2019-05-22T11:49:00Z</dcterms:modified>
  <cp:revision>13</cp:revision>
  <dc:subject/>
  <dc:title/>
</cp:coreProperties>
</file>