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124"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do Regulaminu organizacyjnego UTW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uczestnictwa w zajęci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u Trzeciego Wieku przy Uniwersytecie Medycznym we 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…………………………………………………………………………………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urodzenia….………………………………………………………………………………..</w:t>
      </w:r>
    </w:p>
    <w:p>
      <w:pPr>
        <w:pStyle w:val="Akapitzlis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Adres zamieszkania ……………………………………………………………………………..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lefon 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-mail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Regulaminem Organizacyjnym (zarządzenie nr 40/XV R/2016 Rektora UMW z dnia </w:t>
      </w:r>
      <w:r>
        <w:rPr>
          <w:rFonts w:cs="Times New Roman" w:ascii="Times New Roman" w:hAnsi="Times New Roman"/>
          <w:spacing w:val="-4"/>
          <w:sz w:val="24"/>
          <w:szCs w:val="24"/>
        </w:rPr>
        <w:t>24 maja 2016 r.), deklaruję chęć uczestnictwa w zajęciach programowych organizowanych w U</w:t>
      </w:r>
      <w:r>
        <w:rPr>
          <w:rFonts w:cs="Times New Roman" w:ascii="Times New Roman" w:hAnsi="Times New Roman"/>
          <w:sz w:val="24"/>
          <w:szCs w:val="24"/>
        </w:rPr>
        <w:t>niwersytecie Trzeciego Wieku przy Uniwersytecie Medycznym we Wrocławiu. Proszę o przyjęcie mnie w poczet studentów Uniwersytetu Trzeciego Wieku przy UMW w roku akademickim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do uiszczenia*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ej opłaty z tytułu przyjęcia (opłata rekrutacyjna) w wysokości …… zł (słownie: ………………………………), nie później niż do 15.09.20…..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udział w zajęciach edukacyjnych (programowych) za rok akademicki ……………., w wysokości ……….. zł (słownie: …………………………..……….), nie później niż do 15.09.20…...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udział w zajęciach edukacyjnych (programowych) za rok akademicki …………….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 rata w wysokości ………….. zł (słownie: …………………………..……….), nie później niż do 15.09.20…… r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- II rata w wysokości ……..….. zł (słownie: …………………………..……….), nie później niż do 10.02.20…… r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774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achunek bankowy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ANTANDER BANK POLSKA S.A. 4 O/Wrocław </w:t>
        <w:br/>
        <w:t>35 1500 1793 1217 9000 9997 0000</w:t>
      </w:r>
      <w:r>
        <w:rPr>
          <w:rFonts w:cs="Times New Roman" w:ascii="Times New Roman" w:hAnsi="Times New Roman"/>
          <w:sz w:val="24"/>
          <w:szCs w:val="24"/>
        </w:rPr>
        <w:t xml:space="preserve"> z dopiskiem UTW i przedłożenia potwierdzenia wpłaty wraz z deklaracj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4"/>
          <w:szCs w:val="24"/>
        </w:rPr>
        <w:t>Zobowiązuję się do terminowego wnoszenia opłat za udział w zajęciach programowych Uniwersytetu Trzeciego Wieku przy Uniwersytecie Medycznym we Wrocławiu i przestrzegania Regulaminu UT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. . . . . . . . . . . . . . . . . . . . . . . . . . . . . . .                                                  . . . . . . . . . . . . . . . . . . . . . . . . . . . . . . 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czytelny podp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Wyrażam zgodę</w:t>
      </w:r>
      <w:r>
        <w:rPr>
          <w:rFonts w:cs="Times New Roman" w:ascii="Times New Roman" w:hAnsi="Times New Roman"/>
          <w:i/>
          <w:sz w:val="20"/>
          <w:szCs w:val="20"/>
        </w:rPr>
        <w:t xml:space="preserve"> na przetwarzanie moich danych osobowych zgodnie z art. 7 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Times New Roman" w:ascii="Times New Roman" w:hAnsi="Times New Roman"/>
          <w:i/>
          <w:iCs/>
          <w:sz w:val="20"/>
          <w:szCs w:val="20"/>
        </w:rPr>
        <w:t>, przez Uniwersytet Medyczny we Wrocławiu na potrzeby Uniwersytetu Trzeciego Wieku, tj. procesu rekrutacji i kształcenia, w tym kontaktu ze mn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. . . . . . . . . . . . . . . . . . . . . . . . . . . . . . . . .                     </w:t>
        <w:tab/>
        <w:tab/>
        <w:tab/>
        <w:t xml:space="preserve">  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LAUZULA INFORMACYJNA DOT. PRZETWARZANIA DANYCH OSOBOWYCH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6"/>
          <w:szCs w:val="16"/>
        </w:rPr>
        <w:t>/w przypadku pozyskiwania danych osobowych od osoby, której dane dotyczą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godnie z art. 13 Rozporządzenia Parlamentu Europejskiego i Rady (UE) 2016/679 (Ogólne Rozporządzenie o Ochronie Danych osobowych –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od@umed.wroc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ach:</w:t>
        <w:br/>
        <w:t>a) rekrutacji oraz procesu  kształcenia w ramach Uniwersytetu Trzeciego Wieku, w tym kontaktu z Panią/Panem,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) wykonania  przez Administratora obowiązków rachunkowych, statystycznych, sprawozdawczych i archiwizacyjnych,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) zapewnienia bezpieczeństwa osób i mienia poprzez monitoring wizyjny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awną przetwarzania Pani/Pana danych jest:</w:t>
        <w:br/>
        <w:t>a) art. 6 ust. 1 lit. a RODO, tj. Pani/Pana zgoda na przetwarzanie danych osobowych,</w:t>
        <w:br/>
        <w:t>b) art. 6 ust. 1 lit. c RODO, tj. wypełnienie ciążących na Administratorze obowiązków, w tym rachunkowych i archiwizacyjnych,</w:t>
        <w:br/>
        <w:t xml:space="preserve">c) art. 6 ust. 1 lit f RODO, tj. realizacja prawnie uzasadnionego interesu Administratora jakim jest zapewnienie bezpieczeństwa osób i mienia poprzez monitoring wizyjny;  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nie udostępnia Pani/Pana danych osobowych żadnym odbiorcom, </w:t>
        <w:br/>
        <w:t xml:space="preserve">z wyjątkiem przypadków, gdy obowiązek taki wynika z przepisów prawa powszechnie obowiązującego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57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może powierzyć innemu podmiotowi, w drodze umowy zawartej na piśmie, przetwarzanie Pani/Pana danych osobowych w imieniu Administrator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ach, na zasadach i w trybie określonym w obowiązujących przepisach przysługuje Pani/Panu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atLeast" w:line="300" w:before="0" w:after="0"/>
        <w:ind w:left="360" w:right="0" w:hanging="36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Podanie Pani/Pana danych osobowych nie jest obowiązkowe, aczkolwiek niezbędne do realizacji celów, do których zostały zebrane. Niepodanie danych będzie skutkowało brakiem możliwości uczestniczenia w zajęciach </w:t>
      </w:r>
      <w:r>
        <w:rPr>
          <w:rFonts w:cs="Times New Roman" w:ascii="Times New Roman" w:hAnsi="Times New Roman"/>
          <w:spacing w:val="-4"/>
          <w:sz w:val="20"/>
          <w:szCs w:val="20"/>
        </w:rPr>
        <w:t>programowych organizowanych w U</w:t>
      </w:r>
      <w:r>
        <w:rPr>
          <w:rFonts w:cs="Times New Roman" w:ascii="Times New Roman" w:hAnsi="Times New Roman"/>
          <w:sz w:val="20"/>
          <w:szCs w:val="20"/>
        </w:rPr>
        <w:t>niwersytecie Trzeciego Wieku przy Uniwersytecie Medycznym we Wrocław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851" w:right="851" w:gutter="0" w:header="0" w:top="794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szCs w:val="20"/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outlineLvl w:val="1"/>
    </w:pPr>
    <w:rPr>
      <w:rFonts w:ascii="Calibri Light" w:hAnsi="Calibri Light" w:cs="Calibri Light"/>
      <w:color w:val="2F5496"/>
      <w:sz w:val="26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Calibri" w:cs="Times New Roman"/>
      <w:strike w:val="false"/>
      <w:dstrike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cs="Calibri"/>
      <w:color w:val="2F5496"/>
      <w:sz w:val="26"/>
      <w:szCs w:val="24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36:00Z</dcterms:created>
  <dc:creator>oem</dc:creator>
  <dc:description/>
  <dc:language>en-US</dc:language>
  <cp:lastModifiedBy>Magda Krystyniak</cp:lastModifiedBy>
  <cp:lastPrinted>2019-05-22T10:43:00Z</cp:lastPrinted>
  <dcterms:modified xsi:type="dcterms:W3CDTF">2019-05-23T10:36:00Z</dcterms:modified>
  <cp:revision>2</cp:revision>
  <dc:subject/>
  <dc:title/>
</cp:coreProperties>
</file>