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arządzenia nr 71/XV R/2019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sz w:val="20"/>
        </w:rPr>
      </w:pPr>
      <w:r>
        <w:rPr>
          <w:sz w:val="20"/>
        </w:rPr>
        <w:t>z dnia  22 maja 2019 r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ęć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jednostki organizacyjn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LIKWIDACYJNO-KAS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ów małocennych ujętych w ewidencji pozabilan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ników rzeczowych na skutek zużycia, uszkodzeni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iszczenia sporządzony w dniu ……………… 20…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 komisję w skła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.........…</w:t>
        <w:tab/>
        <w:t xml:space="preserve">           2. …….....…………………………………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obecności: …………………………………………………………………………..................……… </w:t>
      </w:r>
    </w:p>
    <w:p>
      <w:pPr>
        <w:pStyle w:val="Normal"/>
        <w:rPr/>
      </w:pPr>
      <w:r>
        <w:rPr>
          <w:sz w:val="22"/>
          <w:szCs w:val="22"/>
        </w:rPr>
        <w:t xml:space="preserve">Komisja Likwidacyjna  stwierdziła że niżej wyszczególnione przedmioty stały się </w:t>
      </w:r>
      <w:r>
        <w:rPr>
          <w:sz w:val="22"/>
          <w:szCs w:val="22"/>
          <w:u w:val="single"/>
        </w:rPr>
        <w:t>niezdatne do użytku</w:t>
      </w:r>
      <w:r>
        <w:rPr>
          <w:sz w:val="22"/>
          <w:szCs w:val="22"/>
        </w:rPr>
        <w:t>, wskutek czego postanowiono je zdjąć z ewi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4"/>
          <w:szCs w:val="14"/>
        </w:rPr>
        <w:t>Nazwa jednostki organiz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34"/>
        <w:gridCol w:w="2977"/>
        <w:gridCol w:w="708"/>
        <w:gridCol w:w="993"/>
        <w:gridCol w:w="992"/>
        <w:gridCol w:w="1134"/>
        <w:gridCol w:w="958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nwent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widencyj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księgowa (netto)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techniczne</w:t>
            </w:r>
          </w:p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Nr/Po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em ilość szt. ……………… m ……………… kg ……………… na ogólną wartość ………………… zł (słownie: ……………… ……………… ……………… ……..……… ……………… ………………… ………………… ………………… …………………………...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komisji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rzyczyn powstania zużycia – uszkodzenia – zniszczenia przedmio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 …………………… …………………… …………………… …………………… …………………… …………………… …………………… ……………………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alszego przeznaczenia odnośnie spisanych przedmiotów lub ich części składowych …………………… …………………… …………………… …………………… …………………… …………………… …………………… …………………… …………………… …………………… …………………… …………………… …………………… …………………… …………………… c) inne uwagi i wnioski komis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 …………………… …………………… …………………… 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do protokołu ……………...........……… …….......……………… ……………..........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odpisy komisji: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podpis osoby materialnie odpowiedzialnej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7:00Z</dcterms:created>
  <dc:creator>Lila</dc:creator>
  <dc:description/>
  <dc:language>en-US</dc:language>
  <cp:lastModifiedBy>Magda Krystyniak</cp:lastModifiedBy>
  <cp:lastPrinted>2019-02-15T13:05:00Z</cp:lastPrinted>
  <dcterms:modified xsi:type="dcterms:W3CDTF">2019-05-31T10:47:00Z</dcterms:modified>
  <cp:revision>2</cp:revision>
  <dc:subject/>
  <dc:title/>
</cp:coreProperties>
</file>