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727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1990" cy="7524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left="5670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2 </w:t>
            </w:r>
          </w:p>
          <w:p>
            <w:pPr>
              <w:pStyle w:val="Normal"/>
              <w:ind w:left="5670" w:firstLine="3"/>
              <w:rPr/>
            </w:pPr>
            <w:r>
              <w:rPr>
                <w:sz w:val="16"/>
                <w:szCs w:val="16"/>
              </w:rPr>
              <w:t>do zarządzenia nr  92 /XV R/2019</w:t>
            </w:r>
          </w:p>
          <w:p>
            <w:pPr>
              <w:pStyle w:val="Normal"/>
              <w:ind w:left="5670"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ora Uniwersytetu Medycznego we Wrocławiu</w:t>
            </w:r>
          </w:p>
          <w:p>
            <w:pPr>
              <w:pStyle w:val="Normal"/>
              <w:ind w:left="5670" w:firstLine="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z dnia 25 czerwca 2019 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994"/>
            </w:tblGrid>
            <w:tr>
              <w:trPr>
                <w:trHeight w:val="244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</w:t>
                  </w:r>
                  <w:r>
                    <w:rPr>
                      <w:sz w:val="20"/>
                      <w:szCs w:val="20"/>
                    </w:rPr>
                    <w:t>., dnia ………....................... r.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an / Pani </w:t>
                  </w:r>
                  <w:r>
                    <w:rPr>
                      <w:sz w:val="18"/>
                      <w:szCs w:val="20"/>
                    </w:rPr>
                    <w:t>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zam. .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  <w:szCs w:val="20"/>
                    </w:rPr>
                  </w:pPr>
                  <w:r>
                    <w:rPr>
                      <w:sz w:val="1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…………………………………………………</w:t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złożenia wniosk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/NOCLEGÓW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</w:rPr>
              <w:t xml:space="preserve">W związku z udziałem w  kursie kwalifikacyjnym </w:t>
            </w:r>
            <w:r>
              <w:rPr/>
              <w:t xml:space="preserve">„European Trauma Course” </w:t>
            </w:r>
            <w:r>
              <w:rPr>
                <w:rFonts w:eastAsia="Calibri"/>
                <w:sz w:val="22"/>
              </w:rPr>
              <w:t xml:space="preserve"> realizowanym w ramach projektu „</w:t>
            </w:r>
            <w:r>
              <w:rPr>
                <w:rFonts w:eastAsia="Calibri"/>
                <w:i/>
                <w:sz w:val="22"/>
              </w:rPr>
              <w:t xml:space="preserve">Rozwój praktycznego kształcenia podyplomowego lekarzy w Centrum Symulacji Medycznej we Wrocławiu </w:t>
            </w:r>
            <w:r>
              <w:rPr>
                <w:rFonts w:eastAsia="Calibri"/>
                <w:sz w:val="22"/>
              </w:rPr>
              <w:t xml:space="preserve">” zwracam się z prośbą dokonanie zwrotu poniesionych przeze mnie kosztów dojazdu/noclegów*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>Do wniosku załączam niżej wskazane dokumenty potwierdzające poniesione przeze mnie koszty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354320" cy="994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32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7"/>
                                    <w:gridCol w:w="5568"/>
                                    <w:gridCol w:w="1637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aktura za dojaz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aktura za nocle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pt;height:78.3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7"/>
                              <w:gridCol w:w="5568"/>
                              <w:gridCol w:w="16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tura za dojaz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tura za nocleg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szę o zwrot kosztów dojazdu/noclegów*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 Kursu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potrzebne skreśli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05560</wp:posOffset>
                      </wp:positionV>
                      <wp:extent cx="5903595" cy="15462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8"/>
                                    <w:gridCol w:w="497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, dnia ……….......................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4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an / Pani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zam. .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4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ejsce złożenia wnio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121.75pt;mso-wrap-distance-left:0pt;mso-wrap-distance-right:7.05pt;mso-wrap-distance-top:0pt;mso-wrap-distance-bottom:0pt;margin-top:10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  <w:gridCol w:w="497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, dnia ……….......................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n / Pani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am. .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złoż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761990" cy="7524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ZWROT KOSZTÓW DOJAZDU/NOCLEGÓW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</w:rPr>
              <w:t xml:space="preserve">W związku z udziałem w  kursie kwalifikacyjnym </w:t>
            </w:r>
            <w:r>
              <w:rPr/>
              <w:t>„</w:t>
            </w:r>
            <w:r>
              <w:rPr>
                <w:rFonts w:eastAsia="Calibri"/>
                <w:sz w:val="22"/>
              </w:rPr>
              <w:t xml:space="preserve">Intensywny Praktyczny Kurs Chirurgii Endoskopowej </w:t>
              <w:br/>
              <w:t>u Dzieci</w:t>
            </w:r>
            <w:r>
              <w:rPr/>
              <w:t xml:space="preserve">” </w:t>
            </w:r>
            <w:r>
              <w:rPr>
                <w:rFonts w:eastAsia="Calibri"/>
                <w:sz w:val="22"/>
              </w:rPr>
              <w:t xml:space="preserve"> realizowanym w ramach projektu „</w:t>
            </w:r>
            <w:r>
              <w:rPr>
                <w:rFonts w:eastAsia="Calibri"/>
                <w:i/>
                <w:sz w:val="22"/>
              </w:rPr>
              <w:t xml:space="preserve">Rozwój praktycznego kształcenia podyplomowego lekarzy </w:t>
              <w:br/>
              <w:t>w Centrum Symulacji Medycznej we Wrocławiu</w:t>
            </w:r>
            <w:r>
              <w:rPr>
                <w:rFonts w:eastAsia="Calibri"/>
                <w:sz w:val="22"/>
              </w:rPr>
              <w:t xml:space="preserve">” zwracam się z prośbą dokonanie zwrotu poniesionych przeze mnie kosztów dojazdu/noclegów* w kwocie …………....…… zł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Calibri"/>
                <w:sz w:val="22"/>
              </w:rPr>
              <w:t>Do wniosku załączam niżej wskazane dokumenty potwierdzające poniesione przeze mnie koszty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eastAsia="Calibri"/>
                <w:sz w:val="10"/>
              </w:rPr>
            </w:pPr>
            <w:r>
              <w:rPr>
                <w:rFonts w:eastAsia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635</wp:posOffset>
                      </wp:positionV>
                      <wp:extent cx="5354320" cy="994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432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7"/>
                                    <w:gridCol w:w="5568"/>
                                    <w:gridCol w:w="1637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zwa dokumentu (proszę o zaznacz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Iloś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aktura za dojaz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aktura za nocle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ne (jakie?) 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6pt;height:78.3pt;mso-wrap-distance-left:7.05pt;mso-wrap-distance-right:7.05pt;mso-wrap-distance-top:0pt;mso-wrap-distance-bottom:0pt;margin-top:0.05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7"/>
                              <w:gridCol w:w="5568"/>
                              <w:gridCol w:w="16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dokumentu (proszę o zaznaczenie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l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tura za dojazd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tura za noclegi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jakie?) 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szę o zwrot kosztów dojazdu/noclegów* przelewem na rachunek bankowy 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…………………… </w:t>
            </w:r>
            <w:r>
              <w:rPr>
                <w:sz w:val="20"/>
                <w:szCs w:val="20"/>
              </w:rPr>
              <w:t xml:space="preserve">prowadzony przez bank ………………………………..............................................................................................……………. </w:t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podpis Uczestnika Kursu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epotrzebne skreśli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2:00Z</dcterms:created>
  <dc:creator>Użytkownik pakietu Microsoft Office</dc:creator>
  <dc:description/>
  <dc:language>en-US</dc:language>
  <cp:lastModifiedBy>AM</cp:lastModifiedBy>
  <cp:lastPrinted>2019-06-17T09:38:00Z</cp:lastPrinted>
  <dcterms:modified xsi:type="dcterms:W3CDTF">2019-06-26T06:12:00Z</dcterms:modified>
  <cp:revision>2</cp:revision>
  <dc:subject/>
  <dc:title/>
</cp:coreProperties>
</file>