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9/202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 xml:space="preserve">Rok akademicki 2019/2020 rozpoczyna się w dniu 1 października 2019 r. i kończy się w dniu 30 września </w:t>
        <w:br/>
        <w:t>2020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Na rok akademicki 2019/2020 składają si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mestr zimowy trwający od 01.10.2019 r. do 02.02.2020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59"/>
        <w:gridCol w:w="1409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4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9</w:t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9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9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1.10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9</w:t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9</w:t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9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9</w:t>
            </w:r>
          </w:p>
        </w:tc>
      </w:tr>
      <w:tr>
        <w:trPr>
          <w:trHeight w:val="4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</w:tr>
      <w:tr>
        <w:trPr>
          <w:trHeight w:val="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0</w:t>
            </w:r>
          </w:p>
        </w:tc>
      </w:tr>
      <w:tr>
        <w:trPr>
          <w:trHeight w:val="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</w:tc>
      </w:tr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0</w:t>
            </w:r>
          </w:p>
        </w:tc>
      </w:tr>
      <w:tr>
        <w:trPr>
          <w:trHeight w:val="1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wg planu 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9.01.2020  </w:t>
            </w:r>
            <w:r>
              <w:rPr>
                <w:b/>
              </w:rPr>
              <w:t xml:space="preserve">zajęcia wg planu 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erie zimowe trwające od 23.12.2019 r. do 06.01.2020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Zimowa sesja egzaminacyjna odbywająca się w okresie od 03.02.2020 r. do 16.02.2020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imowa przerwa międzysemestralna trwająca od 17.02.2020 r. do 23.02.2020 r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Semestr letni trwający od 24.02.2020 r. do 17.06.2020 r.  </w:t>
      </w:r>
    </w:p>
    <w:p>
      <w:pPr>
        <w:pStyle w:val="Akapitzlist"/>
        <w:spacing w:lineRule="auto" w:line="276"/>
        <w:jc w:val="both"/>
        <w:rPr/>
      </w:pPr>
      <w:r>
        <w:rPr>
          <w:color w:val="000000"/>
        </w:rPr>
        <w:t>w tym zimowa sesja poprawkowa odbywająca się w okresie 24.02.2020 r. – 08.03.2020 r.</w:t>
      </w:r>
    </w:p>
    <w:p>
      <w:pPr>
        <w:pStyle w:val="Akapitzlist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6"/>
        <w:gridCol w:w="1416"/>
        <w:gridCol w:w="1556"/>
        <w:gridCol w:w="1556"/>
        <w:gridCol w:w="1557"/>
        <w:gridCol w:w="1556"/>
      </w:tblGrid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3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</w:tc>
      </w:tr>
      <w:tr>
        <w:trPr>
          <w:trHeight w:val="4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0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0</w:t>
            </w:r>
          </w:p>
        </w:tc>
      </w:tr>
      <w:tr>
        <w:trPr>
          <w:trHeight w:val="4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0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0</w:t>
            </w:r>
          </w:p>
        </w:tc>
      </w:tr>
      <w:tr>
        <w:trPr>
          <w:trHeight w:val="4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</w:tr>
      <w:tr>
        <w:trPr>
          <w:trHeight w:val="4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0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0</w:t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0</w:t>
            </w:r>
          </w:p>
        </w:tc>
      </w:tr>
      <w:tr>
        <w:trPr>
          <w:trHeight w:val="4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0</w:t>
            </w:r>
          </w:p>
        </w:tc>
      </w:tr>
      <w:tr>
        <w:trPr>
          <w:trHeight w:val="4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0</w:t>
            </w:r>
          </w:p>
        </w:tc>
      </w:tr>
      <w:tr>
        <w:trPr>
          <w:trHeight w:val="4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0</w:t>
            </w:r>
          </w:p>
        </w:tc>
      </w:tr>
      <w:tr>
        <w:trPr>
          <w:trHeight w:val="4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0</w:t>
            </w:r>
          </w:p>
        </w:tc>
      </w:tr>
      <w:tr>
        <w:trPr>
          <w:trHeight w:val="1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wg planu z piątk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jęcia wg planu z czwart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jęcia wg planu z piątk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Ferie wiosenne trwające od 09.04.2020 r. do 15.04.2020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Letnia sesja egzaminacyjna odbywająca się w okresie od 18.06.2020 r. do 02.07.2020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-4"/>
        </w:rPr>
        <w:t xml:space="preserve">Przerwa wakacyjna trwająca od 03.07.2020 r. do 30.09.2020 r., w tym letnia sesja poprawkowa odbywająca się w okresie od 31.08.2020 r. do 14.09.2020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99/XV R/2019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>z dnia 9 lipca 2019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Komputer4</dc:creator>
  <dc:description/>
  <dc:language>en-US</dc:language>
  <cp:lastModifiedBy>AM</cp:lastModifiedBy>
  <cp:lastPrinted>2019-07-10T10:27:00Z</cp:lastPrinted>
  <dcterms:modified xsi:type="dcterms:W3CDTF">2019-07-10T08:58:00Z</dcterms:modified>
  <cp:revision>2</cp:revision>
  <dc:subject/>
  <dc:title/>
</cp:coreProperties>
</file>