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91255" cy="1421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3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Wrocław, dnia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tokół przebiegu egzaminu z języka polskiego dla kandydatów na I rok studiów w roku akademickim ……….. /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, termin i czas przeprowadzanego egzaminu z języka polskiego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Termin egzaminu: …………………………………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Miejsce egzaminu: …………………………………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Czas trwania egzaminu: ……………………………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 zespołu komisji egzaminacyjnej (</w:t>
      </w:r>
      <w:r>
        <w:rPr>
          <w:i/>
          <w:sz w:val="22"/>
          <w:szCs w:val="22"/>
          <w:u w:val="single"/>
        </w:rPr>
        <w:t>imię i nazwisko</w:t>
      </w:r>
      <w:r>
        <w:rPr>
          <w:sz w:val="22"/>
          <w:szCs w:val="22"/>
          <w:u w:val="single"/>
        </w:rPr>
        <w:t>) (liczba członków uzależniona od liczby zdających egzamin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2"/>
          <w:szCs w:val="22"/>
        </w:rPr>
        <w:t>Przewodniczący zespołu komisji egzaminacyjnej: ……………………..….…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2"/>
          <w:szCs w:val="22"/>
        </w:rPr>
        <w:t>Członek zespołu komisji egzaminacyjnej: …………………………..…………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Członek zespołu komisji egzaminacyjnej: ………………………..……………</w:t>
      </w:r>
    </w:p>
    <w:p>
      <w:pPr>
        <w:pStyle w:val="Normal"/>
        <w:numPr>
          <w:ilvl w:val="0"/>
          <w:numId w:val="2"/>
        </w:numPr>
        <w:spacing w:lineRule="auto" w:line="480"/>
        <w:ind w:left="2388" w:hanging="2388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numPr>
          <w:ilvl w:val="0"/>
          <w:numId w:val="2"/>
        </w:numPr>
        <w:spacing w:lineRule="auto" w:line="480"/>
        <w:ind w:left="2388" w:hanging="23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kusze egzaminacyjn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przygotowanych na egzamin: </w:t>
        <w:tab/>
        <w:t>….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wydanych kandydatom : </w:t>
        <w:tab/>
        <w:t>.…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odebranych od kandydatów: </w:t>
        <w:tab/>
        <w:t>….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uszkodzonych/wadliwych: </w:t>
        <w:tab/>
        <w:t>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zba kandydatów na egzamin z języka polskiego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Liczba kandydatów zgłoszonych w IRK na egzamin:  ….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iczba kandydatów dopuszczonych do egzaminu przez zespół komisji egzaminacyjnej, po pozytywnej weryfikacji dokumentu tożsamości: </w:t>
        <w:tab/>
        <w:tab/>
        <w:tab/>
        <w:tab/>
        <w:tab/>
        <w:t>….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iczba kandydatów niedopuszczonych do egzaminu przez zespół komisji egzaminacyjnej - negatywna weryfikacja dokumentu tożsamości: </w:t>
        <w:tab/>
        <w:tab/>
        <w:tab/>
        <w:tab/>
        <w:tab/>
        <w:t>….…………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niki z egzaminu z języka polskiego z dnia jego przeprowadzenia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/>
      </w:pPr>
      <w:r>
        <w:rPr>
          <w:sz w:val="22"/>
          <w:szCs w:val="22"/>
        </w:rPr>
        <w:t xml:space="preserve">Wynik z egzaminu uprawniający w rekrutacji na rok akademicki ……/……do uzyskania pozytywnej oceny </w:t>
        <w:br/>
        <w:t xml:space="preserve">i zaliczenia egzaminu przez uczestnika egzaminu wynosi minimum </w:t>
        <w:tab/>
        <w:tab/>
        <w:tab/>
        <w:t xml:space="preserve">..………. punktów 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>
          <w:sz w:val="22"/>
          <w:szCs w:val="22"/>
        </w:rPr>
      </w:pPr>
      <w:r>
        <w:rPr>
          <w:sz w:val="22"/>
          <w:szCs w:val="22"/>
        </w:rPr>
        <w:t xml:space="preserve">Liczba kandydatów, którzy zdali egzamin z wynikiem pozytywnym: </w:t>
        <w:tab/>
        <w:tab/>
        <w:tab/>
        <w:t>…………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>
          <w:sz w:val="22"/>
          <w:szCs w:val="22"/>
        </w:rPr>
      </w:pPr>
      <w:r>
        <w:rPr>
          <w:sz w:val="22"/>
          <w:szCs w:val="22"/>
        </w:rPr>
        <w:t xml:space="preserve">Liczba kandydatów, którzy nie zdali egzaminu i uzyskali wynik negatywny (w tym liczba kandydatów, którzy przystąpili, ale nie ukończyli egzaminu) </w:t>
        <w:tab/>
        <w:tab/>
        <w:tab/>
        <w:tab/>
        <w:tab/>
        <w:tab/>
        <w:tab/>
        <w:t>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sz w:val="22"/>
          <w:szCs w:val="22"/>
        </w:rPr>
        <w:t>Informacje o zdarzeniach, które miały wpływ na przebieg egzaminu (np. rezygnacja kandydata z egzaminu, odebranie arkusza egzaminacyjnego uczestnikowi przez przewodniczącego zespołu komisji egzaminacyjnej, itd). W przypadku braku wystąpienia zdarzeń - wpisać „brak”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765" w:footer="18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79"/>
        <w:gridCol w:w="2049"/>
        <w:gridCol w:w="989"/>
        <w:gridCol w:w="2151"/>
        <w:gridCol w:w="1291"/>
        <w:gridCol w:w="1266"/>
        <w:gridCol w:w="1541"/>
        <w:gridCol w:w="2599"/>
      </w:tblGrid>
      <w:tr>
        <w:trPr>
          <w:trHeight w:val="568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a kandydatów zgłoszona w IRK do egzaminu z języka polskiego w dniu …………………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krutacji na I rok studiów w roku akademickim ……/……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andydat przystąpił do egzaminu z języka polski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egzaminu </w:t>
              <w:br/>
              <w:t>z języka polski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yniku egzaminu </w:t>
              <w:br/>
              <w:t xml:space="preserve">z języka polskiego  </w:t>
            </w:r>
          </w:p>
        </w:tc>
      </w:tr>
      <w:tr>
        <w:trPr>
          <w:trHeight w:val="7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z IR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seria i nr dokumentu tożsamośc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zyskanych pk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a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  <w:u w:val="single"/>
        </w:rPr>
        <w:t>Podpisy składu zespołu komisji egzaminacyjnej z języka polskiego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Przewodniczący zespołu komisji egzaminacyjnej: 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Członek zespołu komisji egzaminacyjnej: 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złonek zespołu komisji egzaminacyjnej: 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right"/>
      <w:rPr/>
    </w:pPr>
    <w:r>
      <w:rPr/>
      <w:drawing>
        <wp:inline distT="0" distB="0" distL="0" distR="0">
          <wp:extent cx="9599930" cy="482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t>3</w: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Adres"/>
      <w:rPr>
        <w:sz w:val="10"/>
        <w:szCs w:val="10"/>
      </w:rPr>
    </w:pPr>
    <w:r>
      <w:rPr>
        <w:sz w:val="10"/>
        <w:szCs w:val="10"/>
      </w:rPr>
    </w:r>
  </w:p>
  <w:p>
    <w:pPr>
      <w:pStyle w:val="Adres"/>
      <w:rPr/>
    </w:pPr>
    <w:r>
      <w:rPr/>
      <w:t>Wybrzeże L. Pasteura 1; 50-367 Wrocław</w:t>
    </w:r>
  </w:p>
  <w:p>
    <w:pPr>
      <w:pStyle w:val="Adres"/>
      <w:rPr/>
    </w:pPr>
    <w:r>
      <w:rPr/>
      <w:t>www.umed.wroc.pl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right"/>
      <w:rPr/>
    </w:pPr>
    <w:r>
      <w:rPr/>
      <w:drawing>
        <wp:inline distT="0" distB="0" distL="0" distR="0">
          <wp:extent cx="9599930" cy="48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t>1</w: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Adres"/>
      <w:rPr>
        <w:sz w:val="10"/>
        <w:szCs w:val="10"/>
      </w:rPr>
    </w:pPr>
    <w:r>
      <w:rPr>
        <w:sz w:val="10"/>
        <w:szCs w:val="10"/>
      </w:rPr>
    </w:r>
  </w:p>
  <w:p>
    <w:pPr>
      <w:pStyle w:val="Adres"/>
      <w:rPr/>
    </w:pPr>
    <w:r>
      <w:rPr/>
      <w:t>Wybrzeże L. Pasteura 1; 50-367 Wrocław</w:t>
    </w:r>
  </w:p>
  <w:p>
    <w:pPr>
      <w:pStyle w:val="Adres"/>
      <w:rPr/>
    </w:pPr>
    <w:r>
      <w:rPr/>
      <w:t>www.umed.wroc.pl</w:t>
    </w:r>
  </w:p>
  <w:p>
    <w:pPr>
      <w:pStyle w:val="Adres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right"/>
      <w:rPr/>
    </w:pPr>
    <w:r>
      <w:rPr/>
      <w:drawing>
        <wp:inline distT="0" distB="0" distL="0" distR="0">
          <wp:extent cx="9599930" cy="48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t>5</w: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Adres"/>
      <w:rPr>
        <w:sz w:val="10"/>
        <w:szCs w:val="10"/>
      </w:rPr>
    </w:pPr>
    <w:r>
      <w:rPr>
        <w:sz w:val="10"/>
        <w:szCs w:val="10"/>
      </w:rPr>
    </w:r>
  </w:p>
  <w:p>
    <w:pPr>
      <w:pStyle w:val="Adres"/>
      <w:rPr/>
    </w:pPr>
    <w:r>
      <w:rPr/>
      <w:t>Wybrzeże L. Pasteura 1; 50-367 Wrocław</w:t>
    </w:r>
  </w:p>
  <w:p>
    <w:pPr>
      <w:pStyle w:val="Adres"/>
      <w:rPr/>
    </w:pPr>
    <w:r>
      <w:rPr/>
      <w:t>www.umed.wroc.pl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do zarządzenia nr  105 /XV R/2019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z dnia  24 lipca  2019 r.</w:t>
    </w:r>
  </w:p>
  <w:p>
    <w:pPr>
      <w:pStyle w:val="Normal"/>
      <w:ind w:right="-24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3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K2</dc:creator>
  <dc:description/>
  <cp:keywords/>
  <dc:language>en-US</dc:language>
  <cp:lastModifiedBy>Dział Organizacyjny</cp:lastModifiedBy>
  <cp:lastPrinted>2019-04-08T12:56:00Z</cp:lastPrinted>
  <dcterms:modified xsi:type="dcterms:W3CDTF">2019-07-24T09:14:00Z</dcterms:modified>
  <cp:revision>5</cp:revision>
  <dc:subject/>
  <dc:title>Jednostka</dc:title>
</cp:coreProperties>
</file>