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208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rocław, dnia…………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NIKU EGZAMINU Z JĘZYKA POLSKI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iniejszym zaświadcza się, ż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n/Pani ………………….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D w systemie IRK (</w:t>
      </w:r>
      <w:r>
        <w:rPr>
          <w:sz w:val="22"/>
          <w:szCs w:val="22"/>
        </w:rPr>
        <w:t>Internetowa Rekrutacja Kandydatów</w:t>
      </w:r>
      <w:r>
        <w:rPr>
          <w:sz w:val="24"/>
          <w:szCs w:val="24"/>
        </w:rPr>
        <w:t>) 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ł/a wynik …………………… pkt z egzaminu z języka polskiego przeprowadzonego </w:t>
        <w:br/>
        <w:t xml:space="preserve">w dniu ……………………. w Uniwersytecie Medycznym we Wrocławiu dla kandydatów </w:t>
        <w:br/>
        <w:t>ze świadectwem dojrzałości uzyskanym za granicą, ubiegających się o przyjęcie na I rok studiów prowadzonych w języku polskim w roku akademickim …………../………….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arunkiem otrzymania pozytywnego wyniku było uzyskanie co najmniej ……… punktów ze ………….. punktów tj. 6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osiągniętego wyniku, kandydat na studia otrzymuje ocenę: </w:t>
      </w:r>
      <w:r>
        <w:rPr>
          <w:b/>
          <w:sz w:val="24"/>
          <w:szCs w:val="24"/>
        </w:rPr>
        <w:t>pozytywną/negatywną</w:t>
      </w:r>
      <w:r>
        <w:rPr>
          <w:sz w:val="24"/>
          <w:szCs w:val="24"/>
        </w:rPr>
        <w:t>* z egzaminu z języka 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y przez kandydata wynik jest ostateczny, wiążący i uznawany wyłącznie w rekrutacji na rok akademicki …………../…………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ind w:left="4248" w:firstLine="252"/>
        <w:rPr>
          <w:sz w:val="24"/>
          <w:szCs w:val="24"/>
        </w:rPr>
      </w:pPr>
      <w:r>
        <w:rPr/>
        <w:t>imię, nazwisko i podpis Przewodniczącego/</w:t>
      </w:r>
    </w:p>
    <w:p>
      <w:pPr>
        <w:pStyle w:val="Normal"/>
        <w:ind w:left="4248" w:firstLine="72"/>
        <w:rPr/>
      </w:pPr>
      <w:r>
        <w:rPr/>
        <w:t xml:space="preserve">Wiceprzewodniczącego </w:t>
      </w:r>
      <w:r>
        <w:rPr>
          <w:color w:val="000000"/>
        </w:rPr>
        <w:t>Komisji Egzaminacyjnej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</w:tblGrid>
      <w:tr>
        <w:trPr>
          <w:trHeight w:val="97" w:hRule="atLeast"/>
        </w:trPr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właściwe skreśli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do zarządzenia nr  105 /XV R/2019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6381" w:hanging="569"/>
      <w:rPr/>
    </w:pPr>
    <w:r>
      <w:rPr>
        <w:sz w:val="16"/>
        <w:szCs w:val="16"/>
      </w:rPr>
      <w:t>z dnia  24 lipca 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0:00Z</dcterms:created>
  <dc:creator>K2</dc:creator>
  <dc:description/>
  <cp:keywords/>
  <dc:language>en-US</dc:language>
  <cp:lastModifiedBy>Dział Organizacyjny</cp:lastModifiedBy>
  <cp:lastPrinted>2019-04-08T12:17:00Z</cp:lastPrinted>
  <dcterms:modified xsi:type="dcterms:W3CDTF">2019-07-24T09:17:00Z</dcterms:modified>
  <cp:revision>6</cp:revision>
  <dc:subject/>
  <dc:title>Jednostka</dc:title>
</cp:coreProperties>
</file>