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91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 do zarządzenia nr 106/XV R/2019</w:t>
        <w:br/>
        <w:t>Rektora UMW z dnia 26 lipc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formacji zamieszczanych na stronie podmiotowej BIP Uczel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Eksploat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Audytu Wewnętr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zewnętr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erytoryczna właściwa ze względu na przedmiot kontroli, a w przypadku braku takiej jednostki – jednostka administracji wyznaczona przez Kancler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w sprawie wynagrodzeń, o których mowa w art. 11 ust. 1 ustawy z dnia 9 czerwca 2016 r. o zasadach kształtowania wynagrodzeń osób kierujących niektórymi spółkami (t.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ów / Centrum Wspierania Nau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chwały Polski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a skrzynka poda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Zasobami Ludz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ypendia – informacje o naborze na stanowiska stypendystów w ramach projektów realizowanych w U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spierania Nauki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 WLK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samorządu studenckiego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y stud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a Doktorska – Regulamin Szkoły Doktorskiej; zasady i tryb rekrutacji; program kształcenia w szkole doktorskiej; uchwała, o której mowa w art. 192 ust. 2 i 3 ustawy PSW (określająca sposób postępowania w sprawie nadania stopnia doktora i wymagania określone przez podmiot doktoryzujący); uchwała, o której mowa w art. 221 ust. 14 ustawy PSW (określająca szczegółowy tryb postępowania w sprawie nadania stopnia doktora habilitowanego, zasady ustalania wysokości opłat za postępowanie oraz zwalniania z tej opłaty, sposób wyznaczania członków komisji habilitacyjn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7:00Z</dcterms:created>
  <dc:creator>AM</dc:creator>
  <dc:description/>
  <dc:language>en-US</dc:language>
  <cp:lastModifiedBy>AM</cp:lastModifiedBy>
  <cp:lastPrinted>2019-05-28T11:21:00Z</cp:lastPrinted>
  <dcterms:modified xsi:type="dcterms:W3CDTF">2019-07-29T08:07:00Z</dcterms:modified>
  <cp:revision>2</cp:revision>
  <dc:subject/>
  <dc:title/>
</cp:coreProperties>
</file>