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79" w:leader="none"/>
        </w:tabs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</w:rPr>
        <w:t xml:space="preserve">Załącznik nr </w:t>
      </w:r>
      <w:r>
        <w:rPr>
          <w:rFonts w:cs="Times New Roman" w:ascii="Times New Roman" w:hAnsi="Times New Roman"/>
          <w:sz w:val="20"/>
          <w:szCs w:val="16"/>
          <w:lang w:val="pl-PL"/>
        </w:rPr>
        <w:t>1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do zarządzenia nr  </w:t>
      </w:r>
      <w:r>
        <w:rPr>
          <w:rFonts w:cs="Times New Roman" w:ascii="Times New Roman" w:hAnsi="Times New Roman"/>
          <w:sz w:val="20"/>
          <w:szCs w:val="16"/>
          <w:lang w:val="pl-PL"/>
        </w:rPr>
        <w:t>107</w:t>
      </w:r>
      <w:r>
        <w:rPr>
          <w:rFonts w:cs="Times New Roman" w:ascii="Times New Roman" w:hAnsi="Times New Roman"/>
          <w:sz w:val="20"/>
          <w:szCs w:val="16"/>
        </w:rPr>
        <w:t xml:space="preserve">/XV R/2019 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ektora Uniwersytetu Medycznego we Wrocławiu</w:t>
      </w:r>
    </w:p>
    <w:p>
      <w:pPr>
        <w:pStyle w:val="Header"/>
        <w:tabs>
          <w:tab w:val="clear" w:pos="708"/>
          <w:tab w:val="left" w:pos="6237" w:leader="none"/>
        </w:tabs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z dnia</w:t>
      </w:r>
      <w:r>
        <w:rPr>
          <w:rFonts w:cs="Times New Roman" w:ascii="Times New Roman" w:hAnsi="Times New Roman"/>
          <w:sz w:val="20"/>
          <w:szCs w:val="16"/>
          <w:lang w:val="pl-PL"/>
        </w:rPr>
        <w:t xml:space="preserve"> 26 lipca </w:t>
      </w:r>
      <w:r>
        <w:rPr>
          <w:rFonts w:cs="Times New Roman" w:ascii="Times New Roman" w:hAnsi="Times New Roman"/>
          <w:sz w:val="20"/>
          <w:szCs w:val="16"/>
        </w:rPr>
        <w:t>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TRÓJSTRONNA O STAŻU STUDENCKI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studentów uczestniczących w projekc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nyWeb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lnośląscy liderzy Medycyny wdrożenie zintegrowanego programu podnoszenia kompetencji studentów, doktorantów, kadry dydaktycznej i administracyjnej Uniwersytetu Medycznego im Piastów Śląskich we Wrocławiu”</w:t>
      </w:r>
    </w:p>
    <w:p>
      <w:pPr>
        <w:pStyle w:val="NormalnyWeb"/>
        <w:spacing w:before="0" w:after="120"/>
        <w:jc w:val="center"/>
        <w:rPr/>
      </w:pPr>
      <w:r>
        <w:rPr/>
        <w:t>(umowa nr POWR. 03.05.00-00-Z085/17/00 z 23.05.2018 r.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>Zawarta w dniu …………… r. we Wrocławiu pomiędzy: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lineRule="auto" w:line="276" w:before="0" w:after="0"/>
        <w:jc w:val="both"/>
        <w:rPr>
          <w:rFonts w:eastAsia="Tahoma"/>
          <w:b/>
          <w:b/>
          <w:spacing w:val="-2"/>
        </w:rPr>
      </w:pPr>
      <w:r>
        <w:rPr>
          <w:rFonts w:eastAsia="Tahoma"/>
          <w:b/>
          <w:spacing w:val="-2"/>
        </w:rPr>
        <w:t xml:space="preserve">Uniwersytetem Medycznym im. Piastów Śląskich we Wrocławiu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reprezentowanym przez: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prof. dr hab. n. med. Piotra Dzięgiela – Kierownika Projektu</w:t>
      </w:r>
      <w:r>
        <w:rPr>
          <w:rFonts w:eastAsia="Tahoma" w:cs="Times New Roman" w:ascii="Times New Roman" w:hAnsi="Times New Roman"/>
          <w:sz w:val="24"/>
          <w:szCs w:val="24"/>
        </w:rPr>
        <w:t>, działającego na podstawie pełnomocnictwa do podpisywania umów w imieniu Rektora Uniwersytetu Medycznego we Wrocławiu,</w:t>
      </w:r>
    </w:p>
    <w:p>
      <w:pPr>
        <w:pStyle w:val="Default"/>
        <w:spacing w:lineRule="auto" w:line="276" w:before="0" w:after="0"/>
        <w:jc w:val="both"/>
        <w:rPr/>
      </w:pPr>
      <w:r>
        <w:rPr/>
        <w:t xml:space="preserve">zwanym dalej </w:t>
      </w:r>
      <w:r>
        <w:rPr>
          <w:rStyle w:val="StrongEmphasis"/>
        </w:rPr>
        <w:t xml:space="preserve">„Realizatorem Projektu” lub „Uczelnią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em/Panią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 studentem/tk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działu Farmaceutycznego z Oddz. Analityki Medycznej</w:t>
      </w:r>
      <w:r>
        <w:rPr>
          <w:rFonts w:cs="Times New Roman" w:ascii="Times New Roman" w:hAnsi="Times New Roman"/>
          <w:sz w:val="24"/>
          <w:szCs w:val="24"/>
        </w:rPr>
        <w:t>, zamieszkałym/łą w ……………………………………………, legitymującym/ą się dowodem osobistym seria …………. nr 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 xml:space="preserve">Stażystą 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stwem …………………………….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………………..……………… ul. …………………………….…………..……, wpisanym do Krajowego Rejestru Sądowego prowadzonego przez Sąd Rejonowy dla ………………………… Wydział …… Gospodarczy KRS, pod nr KRS ……………….., kapitał zakładowy w kwocie ………… w całości wpłacony, Regon, ………, NIP ………..…………………, reprezentowanym przez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c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mowy jest określenie praw i obowiązków stron w zakresie organizacji </w:t>
        <w:br/>
        <w:t>i odbywania stażu w ramach Projektu w zakładzie Przedsię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ż ma na celu umożliwienie Stażyście/stce zdobycia wiedzy w zakresie funkcjonowania instytucji i podmiotów gospodarczych, zdobycie doświadczenia zawodowego oraz podniesienie kompetencji zawod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em realizacji stażu jest okres od ……………………r. do …………..……………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ejsce wykonywania stażu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………………………………………………………………………………………………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ż odbywa się w uzgodnionym wymiarze 120 godzin przy zachowaniu co najmniej 20/30 godzin w tygod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Opiekuna stażu w Przedsiębiorstwie przyjmującym na staż wyznaczona zostaje …………………………………………………………………………………………………………………………………..…….. (imię, nazwisko, zajmowane stanowisko, wykształcenie opieku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ytworzenia przez Stażystę utworów zostanie zapewnione przeniesienie praw autorsko-majątkowych z udzieleniem licencji na rzecz UMW na korzystanie </w:t>
        <w:br/>
        <w:t>z ww. utw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ż finansowany jest ze środków Unii Europejskiej w ramach Europejskiego Funduszu Społecznego, pozyskanych przez Organizatora stażu na realizację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mowy jest ustalenie zasad i warunków odbycia stażu w zakładzie Pracodawcy przez uczestników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ramach realizacji Projektu nr </w:t>
      </w:r>
      <w:r>
        <w:rPr>
          <w:rFonts w:eastAsia="Calibri" w:cs="Times New Roman" w:ascii="Times New Roman" w:hAnsi="Times New Roman"/>
          <w:iCs/>
          <w:sz w:val="24"/>
          <w:szCs w:val="24"/>
        </w:rPr>
        <w:t>POWR.03.05.00-00-Z085/17/00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kt jest współfinansowany ze środków Unii Europejskiej w ramach Europejskiego Funduszu Społecznego w ramach Programu Operacyjnego Wiedza Edukacja Rozwój 2014‐2020, III Oś priorytetowa Szkolnictwo wyższe dla gospodarki </w:t>
        <w:br/>
        <w:t xml:space="preserve">i rozwoju, Działanie 3.5 Kompleksowe programy szkół wyższych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siębiorca oświadcza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 się i zobowiązuje się do przestrzegania Regulaminu Projektu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podmiotem/instytucją, dającą szansę rozwoju Stażysty/tce w zakresie kompetencji zgodnych z założeniami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uje i zrealizuje Program Stażu zaakceptowany na etapie rekrutacji przez Realizatora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 w stanie likwidacji ani upadł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znaczy pracownika na Opiekuna/kę Stażu, któr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łnia warunki, niezbędne do sprawowania opieki merytorycznej nad Stażystą/ką. Posiada minimum 3 letnie doświadczenie w danej branży oraz minimum 2-letnie zatrudnienie w Przedsiębiorstw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ędzie sprawował nadzór nad organizacją i przebiegiem Stażu zgodnie z przyjętym Programem Staż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i Stażyście/stce wskazówek i pomocy w wypełnianiu powierzonych zadań oraz poświadczy pisemnie prawdziwość informacji zawartych w dokumentacji staż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ędzie prowadził dokumentację Stażu (w tym: miesięczne protokoły/listy obecności, potwierdzenia zapisów Studenta/ki w Dzienniku Stażu,…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/ka Stażu zadeklarował chęć udziału w Projekcie oraz wyraził zgodę na założenia projektowe, określone w niniejszej Umowie oraz Regulaminie Projektu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żysta/ka zobowiązuje się do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oczęcia i ukończenia stażu w terminie przewidzianym w niniejszej Umowie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umiennego wykonywania pracy na rzecz Przedsiębiorcy przyjmującego na staż zgodnie </w:t>
        <w:br/>
        <w:t xml:space="preserve">z programem stażu oraz stosowania się do poleceń przełożonych i Opiekuna/ki stażu, o ile te są objęte programem stażu i nie są sprzeczne z prawem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ywania swoich obowiązków wynikających z niniejszej umowy z dbałością o interes Przedsiębiorcy przyjmującego na staż, jego dobre imię, a także z poszanowaniem mienia stanowiącego własność Przedsiębiorcy przyjmującego na staż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strzegania przepisów i zasad obowiązujących pracowników zatrudnionych </w:t>
        <w:br/>
        <w:t xml:space="preserve">w Przedsiębiorstwie przyjmującym na staż, w szczególności regulaminu pracy, zasad tajemnicy służbowej, zasad bezpieczeństwa, </w:t>
      </w:r>
      <w:r>
        <w:rPr>
          <w:rFonts w:cs="Times New Roman" w:ascii="Times New Roman" w:hAnsi="Times New Roman"/>
          <w:strike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higieny pracy, przepisów przeciwpożarowych oraz w szczególności Kodeksu Postępowania w biznesie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tosowania do zasad obowiązujących u Przedsiębiorcy, z których zostanie przeszkolony </w:t>
        <w:br/>
        <w:t>w ramach programu wprowadzania do organizacji Przedsiębiorc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owania Opiekuna/ki stażu o nieobecności w miejscu odbywania stażu i jej przyczynie w pierwszym dniu jej trwania oraz przedstawiania zaświadczenia lekarskiego potwierdzającego niezdolność do wykonywania pracy najpóźniej w 3 dniu jej trw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Wypełniania dziennika stażowego</w:t>
      </w:r>
      <w:r>
        <w:rPr>
          <w:rFonts w:cs="Times New Roman" w:ascii="Times New Roman" w:hAnsi="Times New Roman"/>
          <w:sz w:val="24"/>
          <w:szCs w:val="24"/>
        </w:rPr>
        <w:t xml:space="preserve"> z zapisem zrealizowanej liczby godzin i opisem wykonywanych zadań, podpisywanym przez Opiekuna/ki stażu i przedkładania dziennika stażu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do 5 dni roboczych po zakończeniu realizacji stażu do Biura Projektu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</w:t>
      </w:r>
      <w:r>
        <w:rPr>
          <w:rFonts w:cs="Times New Roman" w:ascii="Times New Roman" w:hAnsi="Times New Roman"/>
          <w:sz w:val="24"/>
          <w:szCs w:val="24"/>
        </w:rPr>
        <w:t>ykupienia polisy ubezpieczeniowej NNW na czas trwania stażu. Ubezpieczenie obejmuje zdarzenia zaistniałe w Polsce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tychmiastowego informowania Biura Projektu o zmianach w zakresie swoich danych osobowych, statusu studenta i innych faktach mających wpływ na tok przebiegu stażu nie później niż w dniu ich wystąp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łożenia w Biurze Projektu w terminie 5 dni roboczych od zakończenia stażu sprawozdania z realizacji stażu zaakceptowanego przez Opiekuna/kę stażu i Koordynatora modułu staż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84" w:right="72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działu w końcowym bilansie kompetencji podsumowującym sta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żysta/ka deklaruje uczestnictwo w projekcie w roli uczestnika, wypełniając </w:t>
        <w:br/>
        <w:t xml:space="preserve">i podpisując Formularz przystąpienia do projektu.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obowiązuje od dnia jej zawarcia do dnia zakończenia realizacji stażu zgodnie z zakresem i terminem wskazanym w Programie stażu. Ustanie obowiązywania niniejszej umowy nie zwalnia Stażysty/ki z dopełnienia obowiązków formalnych wynikających z zakończenia stażu, jak dostarczenie końcowych dok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żysta/ka oświadcza, że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Regulaminem projektu </w:t>
      </w:r>
      <w:r>
        <w:rPr>
          <w:rFonts w:cs="Times New Roman" w:ascii="Times New Roman" w:hAnsi="Times New Roman"/>
          <w:bCs/>
          <w:iCs/>
          <w:sz w:val="24"/>
          <w:szCs w:val="24"/>
        </w:rPr>
        <w:t>i spełnia wymogi uczestnictwa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iębiorstwie przyjmującym na staż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łaścicielem/współwłaścicielem/członkiem zarządu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e w związku małżeńskim z właścicielem/współwłaścicielem/członkiem zarządu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łączy go stosunek pokrewieństwa lub powinowactwa do drugiego stopnia włącznie z właścicielem/współwłaścicielem/członkiem zarządu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 lub nie jest związany stosunkiem pracy lub umową cywilnoprawną </w:t>
        <w:br/>
        <w:t>z Przedsiębiorcą przyjmującym na sta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8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 Projektu zobowiązuje się d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Stażyście/stce zaświadczenia potwierdzającego odbycie stażu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c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ałości po zrealizowaniu stażu</w:t>
      </w:r>
      <w:r>
        <w:rPr>
          <w:rFonts w:cs="Times New Roman" w:ascii="Times New Roman" w:hAnsi="Times New Roman"/>
          <w:sz w:val="24"/>
          <w:szCs w:val="24"/>
        </w:rPr>
        <w:t xml:space="preserve"> Stażyście/stce świadczenia pieniężnego z tytułu odbywania stażu na wskazane przez Stażystę/kę konto bankowe o numerze: _ _ _ _  _ _ _ _  _ _ _ _  _ _ _ _  _ _ _ _  _ _ _ _  w ciągu 30 dni roboczych od dnia dostarczenia przez Stażystę/kę dziennika stażu potwierdzonego przez Opiekuna/kę stażu i Koordynatora modułu staży studenckich. Świadczenie pieniężne będzie stanowiło iloczyn liczby przepracowanych w danym miesiącu godzin i stawki godzinowej w wysokości 18,50 PLN brutto. Łączna suma godzin stażu nie może przekroczyć 120 godzin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kres niezdolności do pracy oraz za okres niewykonywania zadań stażowych </w:t>
        <w:br/>
        <w:t xml:space="preserve">wynagrodzenie nie przysługuje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z udziału w stażu lub zaprzestania jego odbywania, wynagrodzenie naliczenie jest proporcjonalnie do liczby godzin odbytego stażu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wynagrodzenia będą odprowadzane składki na ubezpieczenia społeczne, zgodnie z ustawą o systemie ubezpieczeń społecznych z dnia 13 października 1998 r. (t.j. Dz. U. z 2019 r., poz. 300 ze zm.), składki na ubezpieczenie zdrowotne na podstawie art. 66 ust. 1 pkt 24a ustawy z dnia 27 sierpnia 2004 r. </w:t>
        <w:br/>
        <w:t>o świadczeniach opieki zdrowotnej finansowanych ze środków publicznych (t.j. Dz. U. z 2018 r., poz. 1510 ze zm.). W razie braku przedstawienia przez Stażystę indywidualnej interpretacji podatkowej właściwego Urzędu Skarbowego, Uczelnia ma prawo odprowadzić od wynagrodzenia także zaliczki na podatek dochodowy od osób fizycznych na zasadach i zgodnie z ustawą o podatku dochodowym od osób fizycznych z dnia 26 lipca 1991 r. (t.j. Dz. U. z 2018 r., poz. 1509 ze zm.)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płacane będzie ze środków Projektu „Dolnośląscy liderzy Medycyny wdrożenie zintegrowanego programu podnoszenia kompetencji studentów, doktorantów, kadry dydaktycznej i administracyjnej Uniwersytetu Medycznego im Piastów Śląskich we Wrocławiu” </w:t>
      </w:r>
      <w:r>
        <w:rPr>
          <w:rFonts w:cs="Times New Roman" w:ascii="Times New Roman" w:hAnsi="Times New Roman"/>
          <w:iCs/>
          <w:sz w:val="24"/>
          <w:szCs w:val="24"/>
        </w:rPr>
        <w:t>nr POWR.03.05.00-00-Z085/17/00</w:t>
      </w:r>
      <w:r>
        <w:rPr>
          <w:rFonts w:cs="Times New Roman" w:ascii="Times New Roman" w:hAnsi="Times New Roman"/>
          <w:sz w:val="24"/>
          <w:szCs w:val="24"/>
        </w:rPr>
        <w:t xml:space="preserve"> (umowa nr </w:t>
      </w:r>
      <w:r>
        <w:rPr>
          <w:rFonts w:cs="Times New Roman" w:ascii="Times New Roman" w:hAnsi="Times New Roman"/>
          <w:iCs/>
          <w:sz w:val="24"/>
          <w:szCs w:val="24"/>
        </w:rPr>
        <w:t>POWR. 03.05.00-00-Z085/17/00</w:t>
      </w:r>
      <w:r>
        <w:rPr>
          <w:rFonts w:cs="Times New Roman" w:ascii="Times New Roman" w:hAnsi="Times New Roman"/>
          <w:sz w:val="24"/>
          <w:szCs w:val="24"/>
        </w:rPr>
        <w:t xml:space="preserve"> z 23.05.2018 r.), </w:t>
      </w:r>
      <w:r>
        <w:rPr>
          <w:rFonts w:cs="Times New Roman" w:ascii="Times New Roman" w:hAnsi="Times New Roman"/>
          <w:bCs/>
          <w:sz w:val="24"/>
          <w:szCs w:val="24"/>
        </w:rPr>
        <w:t xml:space="preserve">współfinansowanego ze środków Unii Europejskiej w ramach Europejskiego Funduszu Społecznego w ramach Programu Operacyjnego Wiedza Edukacja Rozwój 2014‐2020, III Oś priorytetowa Szkolnictwo wyższe dla gospodarki </w:t>
        <w:br/>
        <w:t xml:space="preserve">i rozwoju, Działanie 3.5 Kompleksowe programy szkół wyższych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świadczenia pieniężnego, o którym mowa w pkt 2, uzależniona jest od dostępności środków na koncie Projekt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e w wypłacie świadczenia pieniężnego, o którym mowa w pkt 2, które wynika z opóźnień w przekazywaniu środków finansowych związanych </w:t>
        <w:br/>
        <w:t>z realizacją stażu na rachunek Realizatora Projektu, nie może stanowić podstawy do roszczeń stażysty z tytułu niniejszej umowy i żądania odsetek ustawowych za opóźnienie w płatnościa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trzeżeń co do karty czasu pracy, Realizator Projektu ma prawo do wstrzymania wypłaty świadczenia pieniężnego, o którym mowa w pkt 2, do czasu wyjaśnienia wątpliwości. W takim przypadku Realizator Projektu nie jest zobowiązany do zapłaty odsetek ustawow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 Projektu ma prawo do kontroli realizacji stażu pod kątem zgodności </w:t>
        <w:br/>
        <w:t>z Programem stażu i zapisami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iębiorstwo przyjmujące na staż może ubiegać się o otrzymanie refundacji za opiekę nad stażystą: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prawowania opieki przez jednego opiekuna nad jednym stażystą, refundacja wynosi maksymalnie przy 120 godz. stażu 339,00 zł brutto z wszystkimi wymaganymi przepisami obciążeniami publicznoprawnymi, o ile takie wystąpią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prawidłowego rozliczenia Opiekuna stażu, Przedsiębiorstwo przyjmujące na staż zobowiązuje się, w terminie 30 dni kalendarzowych po zakończeniu realizacji stażu, do dostarczenia łącznie:</w:t>
      </w:r>
    </w:p>
    <w:p>
      <w:pPr>
        <w:pStyle w:val="Akapitzlist"/>
        <w:autoSpaceDE w:val="false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niosku o refundację kosztów (zał. 5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nego dokumentu księgowego (noty księgowej)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starczenie wymienionych dokumentów w wyżej </w:t>
      </w:r>
      <w:r>
        <w:rPr>
          <w:rFonts w:cs="Times New Roman" w:ascii="Times New Roman" w:hAnsi="Times New Roman"/>
          <w:sz w:val="24"/>
          <w:szCs w:val="24"/>
        </w:rPr>
        <w:t>wskazanym terminie oznacza automatyczną rezygnację z refundacji kosztów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ln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Opiekuna Stażu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851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undacja kosztów poniesionych za opiekę nad Stażystą dla Opiekuna Stażu, nastąpi w formie przelewu bankowego na konto Przedsiębiorstwa wskazane we wniosku </w:t>
        <w:br/>
        <w:t xml:space="preserve">o refundację kosztów dla Opiekuna Stażu, pod warunkiem dostępności środków na rachunku bankowym, wydzielonym dla Projektu. Refundacja kosztów nastąpi </w:t>
        <w:br/>
        <w:t>w terminie 30 dni kalendarzowych od dnia otrzymania od Przedsiębiorcy prawidłowo wypełnionych w/w dokument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związane z opieką nad Stażystą/ką przez Opiekuna Stażu, zostaną pokryte ze środków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atności będą dokonywane po zakończeniu wszystkich staży w Przedsiębiorstwie przyjmującej na staż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iębiorstwo przyjmujące na staż może nie ubiegać się o refundację kosztów za opiekę nad stażystą poprzez złożenie stosownego oświadczenia w tym zakresie, zawierającego m.in. nazwę przedsiębiorstwa, nazwisko Stażysty, nr umowy stażowej, oświadczenie o całkowitym zrzeczeniu się z wynagrodzenia za opiekę nad stażystą </w:t>
        <w:br/>
        <w:t>w trakcie realizacji stażu; stosowne oświadczenie w tym zakresie winno być złożone, nie później niż w terminie 7 dni od dnia rozpoczęcia staż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nie ponosi odpowiedzialności za błędy, zaniedbania lub niedopełnienie obowiązków przez Stażystę, Opiekuna Stażysty jak i Przedsiębior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, Opiekun stażysty i Stażysta zobowiązani są do udzielania rzetelnych informacji i wyjaśnień związanych z realizacją niniejszej umowy zarówno Uczelni, jak </w:t>
        <w:br/>
        <w:t>innym upoważnionym instytucjom krajowym i instytucjom Unii Europejskiej monitorującym realizację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, Opiekun stażu, Stażysta zobowiązują się do przechowywania całej dokumentacji związanej z niniejszą umową przez 5 lat do dnia ………………...……. roku oraz do poddania się kontroli w zakresie niniejszej umowy przez instytucję pośredniczącą/instytucje wdrażająca lub inne podmioty uprawnione do czynności kontroln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nawzajem traktować jako ściśle poufnie i nie ujawniać jakiejkolwiek osobie trzeciej bez uprzedniego uzyskania pisemnej zgody Strony Ujawniającej, wszelkich danych, informacji i dokumentów (</w:t>
      </w:r>
      <w:r>
        <w:rPr>
          <w:rFonts w:cs="Times New Roman" w:ascii="Times New Roman" w:hAnsi="Times New Roman"/>
          <w:b/>
          <w:sz w:val="24"/>
          <w:szCs w:val="24"/>
        </w:rPr>
        <w:t>Informacje Poufne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w szczególności związanych z działalnością Strony Ujawniającej oraz jej planami wdrożeniowymi, marketingowymi, promocyjnym i handlowymi, metodami technologicznymi, analitycznymi. Za Informację Poufną Strony uważają również warunki niniejszej Umowy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ęp do Informacji Poufnych mogą mieć wyłącznie osoby, którym takie informacje są niezbędne w celu prawidłowej realizacji celów Umowy oraz które zostały poinformowane o poufnym charakterze informacji oraz o obowiązkach wynikających </w:t>
        <w:br/>
        <w:t>z niniejszego paragraf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zachowania poufności, o którym mowa w niniejszym paragrafie dotyczy okresu trwania Umowy, jak i okresu 5 lat od daty jej rozwiązania. 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: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chrony przekazanych Przedsiębiorstwu danych osobowych Stażysty/ki na potrzeby wykonania umowy zgodnie z przepisami rozporządzenia Parlamentu Europejskiego i Rady UE 2016/679 z 27.04.2016 r.; 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onitorować i ocenić staż oraz wydać Stażyście opinię z odbytego stażu nie późnej niż w terminie 10 dni roboczych od zakończenia stażu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ć dokumentację dotycząca odbywania stażu do 31.12.2028 r. w celu przedłożenia jej do ewentualnej kontroli w zakresie wydatkowania funduszy unijnych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ddać się kontroli dotyczącej realizowania stażu dokonywanej prze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Realizatora Projektu, w szczególności poprzez wizyty monitorujące kierownika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nstytucje uprawnione z tytułu sprawowania nadzoru nad realizacją projektu współfinansowanego ze środków unijnych, a w szczególności Instytucji Pośredniczącej, tj. Narodowego Centrum Badań i Rozwoju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Stosować zasady identyfikacji wizualnej związane z współfinansowaniem stażu przez Unię Europejską ze środków Europejskiego Funduszu Społecznego (np. poprzez oznaczanie stanowiska odbywania stażu zgodnie z </w:t>
      </w:r>
      <w:r>
        <w:rPr>
          <w:rFonts w:eastAsia="Verdana" w:cs="Times New Roman" w:ascii="Times New Roman" w:hAnsi="Times New Roman"/>
          <w:i/>
          <w:sz w:val="24"/>
          <w:szCs w:val="24"/>
        </w:rPr>
        <w:t>Wytycznymi dotyczącymi oznaczania projektów w ramach Programu Operacyjnego Wiedza Edukacja Rozwój 2014-2020)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zór oznakowań Jednostce przyjmującej na staż dostarczy Organizator staży;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dsiębiorca nie ponosi odpowiedzialności za błędy zaniedbania lub niedopełnienie obowiązków przez Realizatora Projektu.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3" w:leader="none"/>
        </w:tabs>
        <w:spacing w:lineRule="auto" w:line="360" w:before="0" w:after="0"/>
        <w:ind w:left="426" w:hanging="4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onania niniejszej umowy, w trybie art. 28 Rozporządzenia Parlamentu Europejskiego i Rady (UE) 2016/679 z dnia 27 kwietnia 2016 r. w sprawie ochrony osób fizycznych w związku z przetwarzaniem danych osobowych i w sprawie swobodnego przepływu takich danych oraz uchylenia dyrektywy 95/46/WE, dalej RODO, Realizator Projektu powierza Przedsiębiorcy przetwarzanie danych osobowych, w imieniu Realizatora Projektu, na warunkach opisanych w niniejszym paragrafie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3" w:leader="none"/>
        </w:tabs>
        <w:spacing w:lineRule="auto" w:line="360" w:before="0" w:after="0"/>
        <w:ind w:left="426" w:hanging="4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jest dopuszczalne na podstawie:</w:t>
      </w:r>
    </w:p>
    <w:p>
      <w:pPr>
        <w:pStyle w:val="Akapitzlist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zbioru Program Operacyjny Wiedza Edukacja Rozwój: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nr 1303/2013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4/2013 z dnia </w:t>
        <w:br/>
        <w:t xml:space="preserve">17 grudnia 2013 r. w sprawie Europejskiego Funduszu Społecznego </w:t>
        <w:br/>
        <w:t xml:space="preserve">i uchylającego rozporządzenie Rady (WE) nr 1081/2006 (Dz. Urz. UE L 347 </w:t>
        <w:br/>
        <w:t xml:space="preserve">z 20.12.2013, str. 470, z późn. zm.), zwanego dalej „rozporządzeniem </w:t>
        <w:br/>
        <w:t>nr 1304/2013”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;</w:t>
      </w:r>
    </w:p>
    <w:p>
      <w:pPr>
        <w:pStyle w:val="Akapitzlist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zbioru Centralny system teleinformatyczny wspierający realizację programów operacyjnych: 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nr 1303/2013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nr 1304/2013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;</w:t>
      </w:r>
    </w:p>
    <w:p>
      <w:pPr>
        <w:pStyle w:val="Akapitzlist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</w:t>
        <w:br/>
        <w:t>L 286 z 30.09.2014, str.1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oświadcza, iż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, stosownie do art. 32 RODO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przetwarzać powierzone mu dane osobowe zgodnie </w:t>
        <w:br/>
        <w:t xml:space="preserve">z niniejszą umową, RODO oraz innymi przepisami prawa powszechnie obowiązującego, które chronią prawa osób, których dane dotyczą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zobowiązuje się przetwarzać powierzone dane wyłącznie na wyraźne polecenie Realizatora Projektu, którym jest zlecenie Pracodawcy realizacji zadań określonych niniejszą Umową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będzie przetwarzał, powierzone na podstawie umowy dane w sposób stały w formie papierowej i elektronicznej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kategorie osób, zwane dalej powierzającym których dane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Wydziału Farmaceutycznego z Oddziałem Analityki Medycznej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dzaj da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;</w:t>
      </w:r>
    </w:p>
    <w:p>
      <w:pPr>
        <w:pStyle w:val="Akapitzlist1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;</w:t>
      </w:r>
    </w:p>
    <w:p>
      <w:pPr>
        <w:pStyle w:val="Akapitzlist1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umer dowodu osobist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nie decyduje o celach i środkach przetwarzania powierzonych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w imieniu Powierzającego umocowuje Przedsiębiorcę do powierzania przetwarzania danych osobowych podmiotom wykonującym zadania związane z udzieleniem wsparcia i realizacją przedmiotu umowy, pod warunkiem niewyrażenia sprzeciwu przez Realizatora Projektu w terminie 10 dni roboczych od dnia wpłynięcia informacji o zamiarze powierzania przetwarzania danych osobowych do Realizatora Projektu i pod warunkiem, że Przedsiębiorca zawrze z każdym podmiotem, któremu powierza przetwarzanie danych osobowych umowę powierzenia przetwarzania danych osobowych w kształcie zasadniczo zgodnym z postanowieniami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anych osobowych powierzanych przez Przedsiębiorcę podmiotom, o których mowa w ust. 9 powinien być adekwatny do celu powierzenia oraz każdorazowo indywidualnie dostosowany przez Przedsiębior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przekaże Realizatorowi Projektu wykaz podmiotów, o których mowa </w:t>
        <w:br/>
        <w:t>w ust.9, za każdym razem, gdy takie powierzenie przetwarzania danych osobowych nastąpi, a także na każde jego żąd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do zachowania w tajemnicy wszelkich informacji, materiałów i dokumentów zawierających dane osobowe, otrzymanych od Realizatora Projektu i od współpracujących z nim osób oraz danych osobowych uzyskanych </w:t>
        <w:br/>
        <w:t xml:space="preserve">w jakikolwiek inny sposób, zamierzony czy przypadkowy w formie ustnej, pisemnej lub elektroniczn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warzania danych osobowych mogą być dopuszczone jedynie osoby posiadające pisemne upoważnienia do przetwarzania danych osobowych, które zobowiążą się do bezterminowego zachowania w tajemnicy przetwarzanych danych osobowych, o ile obowiązek taki nie wynika dla nich z odpowiednich przepisów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 Projektu, w imieniu Powierzającego, umocowuje Przedsiębiorcę do wydawania i odwoływania osobom, o których mowa w ust. 14, imiennych upoważnień do przetwarzania danych osobowych. Upoważnienia przechowuje Przedsiębiorca </w:t>
        <w:br/>
        <w:t xml:space="preserve">w swojej siedzib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e upoważnienia, o których mowa w ust. 15, są ważne do dnia odwołania. Upoważnienie wygasa z chwilą ustania stosunku prawnego łączącego Przedsiębiorcę </w:t>
        <w:br/>
        <w:t xml:space="preserve">z osobą wskazaną w ust. 14. Przedsiębiorca </w:t>
      </w:r>
      <w:r>
        <w:rPr>
          <w:rFonts w:cs="Times New Roman" w:ascii="Times New Roman" w:hAnsi="Times New Roman"/>
          <w:iCs/>
          <w:sz w:val="24"/>
          <w:szCs w:val="24"/>
        </w:rPr>
        <w:t>winien posiadać przynajmniej jedną osobę legitymującą się imiennym upoważnieniem do przetwarzania danych osobowych odpowiedzialną za nadzór nad zarchiwizowaną dokumentacj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prowadzi ewidencję osób upoważnionych do przetwarzania danych osobowych w związku z wykonywaniem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Projektu w imieniu Powierzającego, umocowuje Pracodawcę do dalszego umocowywania podmiotów, o których mowa w ust. 9, do wydawania oraz odwoływania osobom, o których mowa w ust. 14, upoważnień do przetwarzania danych osobowych </w:t>
        <w:br/>
        <w:t xml:space="preserve">w zbiorze, o którym mowa w ust. 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w imieniu Powierzającego, umocowuje Pracodawcę do określenia wzoru upoważnienia do przetwarzania danych osobowych oraz wzoru odwołania upoważnienia do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w imieniu Powierzającego, zobowiązuje Pracodawcę do wykonywania wobec osób, których dane dotyczą, obowiązków informacyjnych wynikających z art. 13 i 14 RO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w imieniu Powierzającego, umocowuje Pracodawcę do takiego formułowania umów zawieranych z podmiotami, o których mowa w ust. 9, by podmioty te były zobowiązane do wykonywania wobec osób, których dane dotyczą, obowiązków informacyjnych wynikających z art. 13 i 14 RO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2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, uwzględniając charakter przetwarzania danych osobowych, w miarę możliwości pomaga Realizatorowi Projektu poprzez odpowiednie środki techniczne </w:t>
        <w:br/>
        <w:t>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2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, uwzględniając charakter przetwarzania danych osobowych oraz dostępne mu informacje, ma obowiązek współdziałania z Realizatorem Projektu w wywiązaniu się </w:t>
        <w:br/>
        <w:t>z obowiązków określonych w art. 32–36 RO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a niezwłocznie informuje Realizatora Projekt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czynnościach z własnym udziałem w sprawach dotyczących ochrony danych osobowych prowadzonych w szczególności przed Prezesem Urzędu Ochrony Danych Osobowych, urzędami państwowymi, policją lub przed sąd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ach kontroli prowadzonych przez podmioty uprawnione w zakresie przetwarzania danych osobowych wraz z informacją na temat zastosowania się do wydanych zaleceń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do udzielenia Realizatorowi Projektu, na każde ich żądanie, informacji na temat przetwarzania danych osobowych, o których mowa </w:t>
        <w:br/>
        <w:t xml:space="preserve">w niniejszym paragrafie, a w szczególności niezwłocznego przekazywania informacji </w:t>
        <w:br/>
        <w:t>o każdym przypadku naruszenia przez niego i osoby przez niego upoważnione do przetwarzania danych osobowych obowiązków dotyczących ochrony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2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Przedsiębiorca bez zbędnej zwłoki, nie później niż w ciągu 24 godzin po stwierdzeniu naruszenia ochrony danych osobowych, zgłosi Realizatorowi Projektu każde naruszenie ochrony danych osobowych. Zgłoszenie – oprócz elementów wskazanych w art. 33 ust. 3 RODO – powinno zawierać informacje umożliwiające Realizatorowi określenie, czy naruszenie skutkuje wysokim ryzykiem naruszenia praw lub wolności osób fizycznych. Jeżeli w tym samym czasie nie jest możliwe udzielenie informacji, o których mowa w art. 33 ust. 3 RODO, Przedsiębiorca powinien udzielać ich sukcesywnie, bez zbędnej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a umożliwi Realizatorowi Projektu, lub podmiotom przez niego upoważnionym, w miejscach, w których są przetwarzane powierzone dane osobowe, dokonanie kontroli zgodności przetwarzania powierzonych danych osobowych z umową oraz obowiązującymi przepisami dotyczącymi ochrony danych osobowych.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adomienie o zamiarze przeprowadzenia kontroli powinno być przekazane podmiotowi kontrolowanemu co najmniej 5 dni roboczych przed rozpoczęciem kontro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przez Realizatora Projektu wiadomości o rażącym naruszeniu przez Przedsiębiorcę obowiązków wynikających z umowy lub obowiązujących przepisów dotyczących ochrony danych osobowych, Przedsiębiorca umożliwi Realizatorowi Projektu, lub podmiotom przez nie upoważnionym dokonania niezapowiedzianej kontro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ntrolerzy Realizatora Projektu, lub podmioty przez niego upoważnione, mają </w:t>
        <w:br/>
        <w:t>w szczególności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u, w godzinach pracy Przedsiębior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</w:t>
        <w:br/>
        <w:t>z umową lub obowiązujących przepisów dotyczących ochrony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obejmuje swoim zakresem wyłącznie przetwarzanie powierzonych danych osobow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zobowiązuje się zastosować zalecenia dotyczące poprawy jakości zabezpieczenia danych osobowych oraz sposobu ich przetwarzania sporządzone </w:t>
        <w:br/>
        <w:t>w wyniku kontroli przeprowadzonych przez Realizatora Projektu lub przez podmioty przez niego upoważnione albo przez inne instytucje upoważnione do kontroli na podstawie odrębnych przepis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, o których mowa w niniejszym paragrafie będą przetwarzane przez czas obowiązy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zetwarzaniem Przedsiębiorca ma obowiązek poddać dane archiwizacji zgodnie z obowiązującymi w tym zakresie przepisami.</w:t>
      </w:r>
    </w:p>
    <w:p>
      <w:pPr>
        <w:pStyle w:val="Akapitzlist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umowy może nastąpić w następujących przypadkach:</w:t>
      </w:r>
      <w:bookmarkStart w:id="0" w:name="_GoBack"/>
      <w:bookmarkEnd w:id="0"/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dofinansowania projektu przez Instytucję Wdrażającą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j nieobecności Stażysty więcej niż 1 dzień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rzez Stażystę podstawowych obowiązków określonych w regulaminie pracy, w szczególności stawienia się na staż w stanie wskazującym na spożycie alkoholu, narkotyków lub środków psychotropowych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ealizowaniu przez Przedsiębiorcę warunków i programu staż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w wypadkach lo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oznacza akceptację postanowień „Regulaminu projektu” przez wszystkie strony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ma charakter umowy nienazwanej i nie jest umową o pracę, a nadto nie uprawnia stron do sądowego dochodzenia zawarcia umowy o pracę w oparciu o jej postanowienia, ani nawiązania stosunku pracy w oparciu o inną podstaw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umowy nie są sprzeczne z obowiązującym prawem w Polsc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będą rozstrzygane polubownie. W przypadku braku porozumienia spór będzie podlegał rozstrzygnięciu przez sąd właściwy dla siedziby Organizatora stażu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Uczelni, jeden dla Stażysty oraz jeden dla Przedsiębior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poniższe załączniki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1 - Program stażu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2 - Dziennik stażu (wzór – załącznik nr 10 do Regulaminu projektu)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3 - Upoważnienie do przetwarzania danych osobowych (wzór – załącznik nr 11 do Regulaminu projektu)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4 – Klauzula informacyjna dla Stażysty dotycząca Przedsiębiorcy (wzór – załącznik nr 12 do Regulaminu projektu);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Zał. nr 5 - Wniosek o pokrycie kosztów wynagrodzenia opiekuna stażu (wzór – załącznik nr 13 do Regulaminu projektu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</w:t>
        <w:tab/>
        <w:tab/>
        <w:tab/>
        <w:t xml:space="preserve">         Stażysta </w:t>
        <w:tab/>
        <w:tab/>
        <w:tab/>
        <w:t xml:space="preserve">         Realizator Projektu 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.                 ………....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Adres"/>
      <w:tabs>
        <w:tab w:val="clear" w:pos="708"/>
        <w:tab w:val="center" w:pos="0" w:leader="none"/>
      </w:tabs>
      <w:jc w:val="left"/>
      <w:rPr/>
    </w:pPr>
    <w:r>
      <w:rPr>
        <w:b/>
        <w:szCs w:val="16"/>
        <w:lang w:val="pl-PL" w:eastAsia="en-US"/>
      </w:rPr>
      <w:drawing>
        <wp:inline distT="0" distB="0" distL="0" distR="0">
          <wp:extent cx="139065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Cs w:val="16"/>
        <w:lang w:val="pl-PL" w:eastAsia="en-US"/>
      </w:rPr>
      <w:drawing>
        <wp:inline distT="0" distB="0" distL="0" distR="0">
          <wp:extent cx="1924685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rFonts w:cs="Calibri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iCs/>
        <w:rFonts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 w:val="false"/>
      <w:iCs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color w:val="00000A"/>
      <w:sz w:val="20"/>
    </w:rPr>
  </w:style>
  <w:style w:type="character" w:styleId="WW8Num12z1">
    <w:name w:val="WW8Num12z1"/>
    <w:qFormat/>
    <w:rPr>
      <w:color w:val="706F6F"/>
      <w:sz w:val="20"/>
    </w:rPr>
  </w:style>
  <w:style w:type="character" w:styleId="WW8Num12z2">
    <w:name w:val="WW8Num12z2"/>
    <w:qFormat/>
    <w:rPr>
      <w:rFonts w:ascii="Symbol" w:hAnsi="Symbol" w:cs="Symbol"/>
      <w:color w:val="706F6F"/>
      <w:sz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  <w:sz w:val="20"/>
    </w:rPr>
  </w:style>
  <w:style w:type="character" w:styleId="WW8Num23z1">
    <w:name w:val="WW8Num23z1"/>
    <w:qFormat/>
    <w:rPr>
      <w:color w:val="706F6F"/>
      <w:sz w:val="20"/>
    </w:rPr>
  </w:style>
  <w:style w:type="character" w:styleId="WW8Num23z2">
    <w:name w:val="WW8Num23z2"/>
    <w:qFormat/>
    <w:rPr>
      <w:rFonts w:ascii="Symbol" w:hAnsi="Symbol" w:cs="Symbol"/>
      <w:color w:val="706F6F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spacing w:lineRule="auto" w:line="240" w:before="0" w:after="0"/>
      <w:jc w:val="center"/>
    </w:pPr>
    <w:rPr>
      <w:rFonts w:ascii="Myriad Pro;Arial" w:hAnsi="Myriad Pro;Arial" w:cs="Times New Roman"/>
      <w:color w:val="000000"/>
      <w:sz w:val="16"/>
      <w:szCs w:val="1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2:00Z</dcterms:created>
  <dc:creator>mama</dc:creator>
  <dc:description/>
  <cp:keywords/>
  <dc:language>en-US</dc:language>
  <cp:lastModifiedBy>Katarzyna Partyka</cp:lastModifiedBy>
  <cp:lastPrinted>2019-07-31T10:09:00Z</cp:lastPrinted>
  <dcterms:modified xsi:type="dcterms:W3CDTF">2019-08-12T08:02:00Z</dcterms:modified>
  <cp:revision>2</cp:revision>
  <dc:subject/>
  <dc:title>UMOWA TRÓJSTRONNA O STAŻ STUDENCKI U POTENCJALNEGO PRACODAWCY</dc:title>
</cp:coreProperties>
</file>