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ABELA NORM PRZYDZIAŁU I ZUŻYC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ŚRODKÓW OCHRONY INDYWIDUALNE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ORAZ ODZIEŻY I OBUWIA ROBOCZE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4678"/>
        <w:gridCol w:w="2490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anowisko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iezbędne wyposażeni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w środki ochrony indywidualnej (O)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raz odzież i obuwie robocze (R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zewidywany okres używalnośc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miesiącach, okresach zimowych (o.z.) i do zużycia (d.z.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) fizycznym (promieniowanie jonizujące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 biały szt.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R -  obuwie profilaktyczne - skórza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 fartuch ochronny bawełniany lub z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rękawiczki pięciopalcowe lateksowe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czepek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fartuch przedni kwasoodporny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lub półmaska filtrująco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pochłaniająca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ołowiow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chraniacze dłoni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ochro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wychowania fizy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R - koszula sportowa bawełniana </w:t>
            </w:r>
          </w:p>
          <w:p>
            <w:pPr>
              <w:pStyle w:val="Normal"/>
              <w:rPr/>
            </w:pPr>
            <w:r>
              <w:rPr>
                <w:iCs/>
              </w:rPr>
              <w:t>R - spodenki sportow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sportowe trekkingowe</w:t>
            </w:r>
          </w:p>
          <w:p>
            <w:pPr>
              <w:pStyle w:val="Normal"/>
              <w:rPr/>
            </w:pPr>
            <w:r>
              <w:rPr>
                <w:iCs/>
              </w:rPr>
              <w:t>R - dres sportowy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 frotte szt. 2</w:t>
            </w:r>
          </w:p>
          <w:p>
            <w:pPr>
              <w:pStyle w:val="Normal"/>
              <w:rPr/>
            </w:pPr>
            <w:r>
              <w:rPr>
                <w:iCs/>
              </w:rPr>
              <w:t>O - czepek kąpielowy gumowy</w:t>
            </w:r>
          </w:p>
          <w:p>
            <w:pPr>
              <w:pStyle w:val="Normal"/>
              <w:rPr/>
            </w:pPr>
            <w:r>
              <w:rPr>
                <w:iCs/>
              </w:rPr>
              <w:t>R - kostium kąpielow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– nauczanie ruch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dres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sportowe trekkingow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</w:t>
            </w:r>
          </w:p>
          <w:p>
            <w:pPr>
              <w:pStyle w:val="Normal"/>
              <w:rPr/>
            </w:pPr>
            <w:r>
              <w:rPr>
                <w:iCs/>
              </w:rPr>
              <w:t>inż.-techniczny, pracownik naukowo-technicz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lub fartuch bawełniany szt. 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 lub z            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ka lub półmaska filtrująco-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truktor , technik – Centrum Symulacji Medy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bawełniane dwuczęściowe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-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boran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pomoc laboratoryjna)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686"/>
              <w:rPr/>
            </w:pPr>
            <w:r>
              <w:rPr>
                <w:iCs/>
              </w:rPr>
              <w:t>a) 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chemicznym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laborant sekcyjny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ka lub półmaska filtrująco- 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– chodaki specialist typu crocs - kry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racownik Inspektoratu BHP i PPO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hełm ochron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nspektor nadzoru inwestycyjnego (st. Inspektor nadzoru Inwestycyjneg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/>
            </w:pPr>
            <w:r>
              <w:rPr>
                <w:iCs/>
              </w:rPr>
              <w:t>R - buty gumowe</w:t>
            </w:r>
          </w:p>
          <w:p>
            <w:pPr>
              <w:pStyle w:val="Normal"/>
              <w:rPr/>
            </w:pPr>
            <w:r>
              <w:rPr>
                <w:iCs/>
              </w:rPr>
              <w:t>O - hełm ochronny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- kamizelka odblaskow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racownik Inwentaryzacji przy pracach na otwartej przestrz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racownik Archiwum (archiwist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– 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masecz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serwator aparatury naukowej (medycznej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Aparatury Naukow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2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Zwierzętarni Doświadczal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 – fartuch bawełniany 2 szt lub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– obuwie profilaktyczne -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- masecz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nik Sekcji, Samodzielny referent, Pomoc Techniczna – Pracownicy magazy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kurtka ciepłochronna lub kamizelka ciepłochł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czapka ciepłochł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ierowca -  Konwojent, Kierowca, Pomoc technicz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przeciwsłonecz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    </w:t>
              <w:br/>
              <w:t xml:space="preserve">  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czapka ciepłochł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nik wysoko wykwalifikowany, robotnik wykwalifikowany – pracownicy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Dział Serwisu Technicznego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Dział Spraw Studenckich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lub 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czap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ciepł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rękawice dielektryczn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koszula dielektrycz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nakola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szelki bezpieczeństwa i linka bezpieczeńst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maska przeciwpył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nauszniki przeciwhałas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ktora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zostałe wyposażenie według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 biały szt.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nik, robotnik ds. ciężkich / pracownik gospodarczy w Dziale Eksploatacji/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przy obsłudze kosiar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beret lub czapka bawełni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drelichowe –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grod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z nawozami sztucznymi i środkami ochrony roślin, na otwartej przestrzeni w okresie zim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beret lub czapk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 ubranie </w:t>
            </w:r>
          </w:p>
          <w:p>
            <w:pPr>
              <w:pStyle w:val="Normal"/>
              <w:rPr/>
            </w:pPr>
            <w:r>
              <w:rPr>
                <w:iCs/>
              </w:rPr>
              <w:t>O -  bielizna bawełniana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R - 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 buty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ręcznik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kombinezon przeciwpyłow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z kapturem z tkaniny pokrytej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impranilem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gumow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 przeciwodprysk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półmaska filtrująco-pochłaniając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nakolanniki</w:t>
            </w:r>
          </w:p>
          <w:p>
            <w:pPr>
              <w:pStyle w:val="Normal"/>
              <w:rPr/>
            </w:pPr>
            <w:r>
              <w:rPr>
                <w:iCs/>
              </w:rPr>
              <w:t>O - 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ciepłochronna 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rolig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drelichowy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 obuwie profilaktyczne skórzane</w:t>
            </w:r>
          </w:p>
          <w:p>
            <w:pPr>
              <w:pStyle w:val="Normal"/>
              <w:rPr/>
            </w:pPr>
            <w:r>
              <w:rPr>
                <w:iCs/>
              </w:rPr>
              <w:t>R - ręcznik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igielitowy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wkład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bliotekarz (młodszy bibliotekarz, starszy bibliotekarz), kustosz, pracownik magazyn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bawełnia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fartuch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arszy portier, Szatni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chodzie zewnętrznych terenów 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 koszulka bawełniana polo z krótk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bawełniana polo z dług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 płaszcz przeciwdeszczowy lub 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moc Techniczna – Portiernie całodob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chodzie zewnętrznych terenów 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 koszulka bawełniana polo z krótk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bawełniana polo z długim rękaw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płaszcz przeciwdeszczowy lub 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cy wykonujący pracę naukowo-badawczą w pomieszczeniach, gdzie temperatura nie przekracza 10°C z uwagi na prowadzone b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 - 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  <w:lang w:val="pl-PL"/>
      </w:rPr>
      <w:t xml:space="preserve">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pl-PL"/>
      </w:rPr>
      <w:t xml:space="preserve">             </w:t>
    </w:r>
    <w:r>
      <w:rPr>
        <w:sz w:val="20"/>
        <w:szCs w:val="20"/>
      </w:rPr>
      <w:t xml:space="preserve">Załącznik </w:t>
    </w:r>
  </w:p>
  <w:p>
    <w:pPr>
      <w:pStyle w:val="Header"/>
      <w:rPr/>
    </w:pPr>
    <w:r>
      <w:rPr>
        <w:sz w:val="20"/>
        <w:szCs w:val="20"/>
        <w:lang w:val="pl-PL"/>
      </w:rPr>
      <w:t xml:space="preserve">                                                                                                   </w:t>
    </w:r>
    <w:r>
      <w:rPr>
        <w:sz w:val="20"/>
        <w:szCs w:val="20"/>
      </w:rPr>
      <w:t>do zarządzenia nr</w:t>
    </w:r>
    <w:r>
      <w:rPr>
        <w:sz w:val="20"/>
        <w:szCs w:val="20"/>
        <w:lang w:val="pl-PL"/>
      </w:rPr>
      <w:t xml:space="preserve">  112</w:t>
    </w:r>
    <w:r>
      <w:rPr>
        <w:sz w:val="20"/>
        <w:szCs w:val="20"/>
      </w:rPr>
      <w:t xml:space="preserve">/XV R/2019 </w:t>
    </w:r>
  </w:p>
  <w:p>
    <w:pPr>
      <w:pStyle w:val="Header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              </w:t>
    </w:r>
    <w:r>
      <w:rPr>
        <w:sz w:val="20"/>
        <w:szCs w:val="20"/>
      </w:rPr>
      <w:t>Rektora Uniwersytetu Medycznego we Wrocławiu</w:t>
    </w:r>
  </w:p>
  <w:p>
    <w:pPr>
      <w:pStyle w:val="Header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</w:t>
    </w:r>
    <w:r>
      <w:rPr>
        <w:sz w:val="20"/>
        <w:szCs w:val="20"/>
      </w:rPr>
      <w:t>z dnia</w:t>
    </w:r>
    <w:r>
      <w:rPr>
        <w:sz w:val="20"/>
        <w:szCs w:val="20"/>
        <w:lang w:val="pl-PL"/>
      </w:rPr>
      <w:t xml:space="preserve"> 5 sierpnia </w:t>
    </w:r>
    <w:r>
      <w:rPr>
        <w:sz w:val="20"/>
        <w:szCs w:val="20"/>
      </w:rPr>
      <w:t>2019</w:t>
    </w:r>
    <w:r>
      <w:rPr>
        <w:sz w:val="20"/>
        <w:szCs w:val="20"/>
        <w:lang w:val="pl-PL"/>
      </w:rPr>
      <w:t xml:space="preserve">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3:00Z</dcterms:created>
  <dc:creator>Rektorat</dc:creator>
  <dc:description/>
  <cp:keywords/>
  <dc:language>en-US</dc:language>
  <cp:lastModifiedBy>AM</cp:lastModifiedBy>
  <cp:lastPrinted>2019-06-10T09:05:00Z</cp:lastPrinted>
  <dcterms:modified xsi:type="dcterms:W3CDTF">2019-08-07T10:07:00Z</dcterms:modified>
  <cp:revision>5</cp:revision>
  <dc:subject/>
  <dc:title>Załącznik nr 1 do zarządzenia nr</dc:title>
</cp:coreProperties>
</file>